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.04.2015 № 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5.04.2015 № 6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особ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Normal"/>
        <w:jc w:val="both"/>
        <w:rPr/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от 21.12.1994 № 69-ФЗ «О пожарной безопасности», постановлением Правительства Самарской области от 01.04.2015 № 158 «Об установлении особого противопожарного режима на территории Самарской области», Уставом муниципального района Кинельский и в целях обеспечения на территории муниципального района Кинельский пожарной безопасности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01 мая по 13 сентября 2015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В период особого противопожарного режима на территории муниципального района Кинельский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Рекомендовать главам сельских поселений муниципального района Кинельский обеспечить осуществление мер особого противопожарного режима, указанных в пункте 2 настоящего постановления, на подведомственных территор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главам сельских поселений муниципального района Кинельский, отделу по делам ГО и ЧС администрации муниципального района Кинельский, отделу надзорной деятельности городского округа Кинель и муниципального района Кинельский, межмуниципальному отделу МВД России «Кинельский»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уборку и вывоз мусора (отходов) с территорий населённых пунктов и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снос бесхозных стро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территории населённых пунктов, организаций водоснабжением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Рекомендовать главам сельских поселений муниципального района Кинельский,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Рекомендовать главам сельских поселений муниципального района Кинельский ввести на подведомственных территориях особый противопожарный режи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возложить на заместителя главы муниципального района Кинельский - заместителя председателя комиссии по предупреждению и ликвидации чрезвычайных ситуаций и обеспечению пожарной безопасности муниципального района Кинельский Есипова Александра Витальеви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  А.В. Е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Захаров 2140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6:00Z</dcterms:created>
  <dc:creator>1</dc:creator>
  <dc:description/>
  <dc:language>en-US</dc:language>
  <cp:lastModifiedBy>Светлана Викторовна Федотова</cp:lastModifiedBy>
  <cp:lastPrinted>2015-04-15T14:10:00Z</cp:lastPrinted>
  <dcterms:modified xsi:type="dcterms:W3CDTF">2015-04-16T05:36:00Z</dcterms:modified>
  <cp:revision>2</cp:revision>
  <dc:subject/>
  <dc:title/>
</cp:coreProperties>
</file>