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 xml:space="preserve">Приложение – 1 </w:t>
      </w:r>
    </w:p>
    <w:p>
      <w:pPr>
        <w:pStyle w:val="Style14"/>
        <w:rPr/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.р.Кинельский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  25.06.2012г.  №   921</w:t>
      </w:r>
    </w:p>
    <w:p>
      <w:pPr>
        <w:pStyle w:val="Style14"/>
        <w:tabs>
          <w:tab w:val="clear" w:pos="708"/>
          <w:tab w:val="left" w:pos="9360" w:leader="none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униципальных услуг,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яемых администрацией муниципального района Кинельский,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ми бюджетными учреждениями и  муниципальными казёнными учреждениями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Кинельск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C00000"/>
          <w:sz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</w:rPr>
        <w:t xml:space="preserve">                                                                                                                                                                       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4394"/>
        <w:gridCol w:w="4962"/>
        <w:gridCol w:w="1984"/>
        <w:gridCol w:w="1701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овый 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, регулирующий отношения, возникающие в связи с предоставлением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заяви-телей (физические или юридические лица либо их уполномоченные представит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ты за предоставле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муници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ной услуги</w:t>
            </w:r>
          </w:p>
        </w:tc>
      </w:tr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услуги архивного отдела администрации м.р.Кинельск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на хранение архивных документов 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едеральный закон от 22.10.2004 г. №125-ФЗ «Об архивном деле в Российской Федерации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Самарской области от 12.05.2005 г. №109-ГД «Об архивном деле в Самарской области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истерства культуры и массовых коммуникаций РФ от 18.01.2007 г. №19 «Об утверждении правил организации хранения, комплектования, учета 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2.05.2006 г. №59-ФЗ «О порядке обращения граждан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ведений, содержащихся в  архивном отдел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услуги 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дела земельных отношений администрации м.р. Кинельск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ем заявлений и выдача документов о согласовании схемы расположения земельного участ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кодекс РФ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ищный кодекс РФ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- Федеральный закон от 29 декабря 2004 г. № 189-ФЗ «О введении в действие Жилищного кодекса РФ»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24 июля 2007 г. № 221-ФЗ «О государственном кадастре недвижимости»                                                   - приложение к Приказу Минэкономразвития России от 30.10.2007г №370                                 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 xml:space="preserve">- решение Собрания представителей муниципального района Кинельский № 197 от 24.08.2007 года «Об утверждении 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оложения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 xml:space="preserve">о порядке предоставления на территории муниципального района Кинельский земельных   участков   для   целей, не связанных со строительством»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став муниципального района Кинельский Сама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в аренду земельных участков, находящихся в муниципальной и не разграниченной государственной собственности (кроме земельных участков, предоставляемых с торгов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кодекс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 июля 2007 г. № 221-ФЗ «О государственном кадастре недвижим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ложение к Приказу Минэкономразвития России от 30.10.2007г №37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 xml:space="preserve">- закон Самарской области от 11.03.2005 года  № 94-ГД «О земл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 xml:space="preserve">-  решение Собрания представителей муниципального района Кинельский № 197 от 24.08.2007 года «Об утверждении 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оложения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 xml:space="preserve">о порядке предоставления на территории муниципального района Кинельский земельных   участков   для   целей, не связанных со строительством»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став муниципального района Кинельский Сама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в собственность земельных участков, находящихся в муниципальной и не разграниченной государственной собственности (кроме земельных участков, предоставляемых с торгов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кодекс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 июля 2007 г. № 221-ФЗ «О государственном кадастре недвижимости»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 xml:space="preserve">- Федеральный закон РФ от 29.07.1998 года  № 135-ФЗ «Об оценочной деятельности в Российской Федерации»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 xml:space="preserve"> закон Самарской области от 11.03.2005 года  № 94-ГД «О земле»                                              -  решение Собрания представителей муниципального района Кинельский № 197 от 24.08.2007 года «Об утверждении 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оложения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 xml:space="preserve">о порядке предоставления на территории муниципального района Кинельский земельных   участков   для   целей, не связанных со строительством»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став муниципального района Кинельский Сама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земельных участков из земель сельскохозяйственного назначения, находящихся в государственной или муниципальной собственности, для создания крестьянского (фермерского) хозяйства и осуществления его деятель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-  Земельный кодекс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едеральный закон от 25.10.2001 года № 137-ФЗ «О введении в действие Земельного кодекса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Федеральный закон от 24.07.2002 года № 101-ФЗ «Об обороте земель сельскохозяйственного назнач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едеральный закон от 11.06.2003 года № 74-ФЗ «О крестьянском (фермерском) хозяйстве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-  Федеральный закон от 24 июля 2007 года № 221-ФЗ  «О государственном кадастре недвижимост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Самарской области от 11.03.2005 года  № 94-ГД «О земле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 Собрания представителей муниципального района Кинельский от 24.08.2007 года № 197 «Об утверждении Положения о порядке предоставления на территории муниципального района Кинельский земельных   участков   для   целей, не связанных со строительством»          - Устав муниципального района Кинельский Самарской области       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сплатное предоставление в собственность граждан земельных участков, находящихся в муниципальной и не разграниченной государственной собственности, для индивидуального жилищного строи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 кодекс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«О введении в действие Земельного кодекса Российской Федерации» № 137-ФЗ от 25.10.200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«О государственном кадастре недвижимости» от 24.07.2007 г.      № 221-Ф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Самарской области «О земле» № 94-ГД от 11.03.2005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решение Собрания представителей муниципального района Кинельский № 31 от 30.12.2010 года «Об утверждении Порядка предоставления в собственность граждан бесплатно земельных участков для индивидуального жилищного и дачного строительства из земель, находящихся в государственной или муниципальной собственности, на территории муниципального района Кинельский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брания представителей муниципального района Кинельский Самарской области № 30 от 30.12.2010 года «Об установлении максимальных размеров земельных участков, предоставляемых гражданам в собственность бесплатно из земель, находящихся в государственной или муниципальной собственности, на территории муниципального района Кинельский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тав муниципального района Кинельский Сама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платное предоставление в собственность граждан, имеющих трёх и более детей, земельных участков, находящихся в муниципальной и не разграниченной государственной собствен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 кодекс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«О введении в действие Земельного кодекса Российской Федерации» № 137-ФЗ от 25.10.200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едеральный закон «О государственном кадастре недвижимости» от 24.07.2007г.  № 221-ФЗ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Самарской области «О земле» № 94-ГД от 11.03.2005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муниципального района Кинельский Сама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280" w:after="28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услуги 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дела по инвестициям, предпринимательству, потребительскому рынку</w:t>
            </w:r>
          </w:p>
          <w:p>
            <w:pPr>
              <w:pStyle w:val="Style15"/>
              <w:spacing w:lineRule="auto" w:line="240" w:before="28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 защите прав потребителе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.р. Кинельский</w:t>
            </w:r>
          </w:p>
          <w:p>
            <w:pPr>
              <w:pStyle w:val="Style15"/>
              <w:spacing w:lineRule="auto" w:line="240" w:before="28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дача разрешений на право организации розничного рынк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Самарской области от 31.05.2007г. № 41-ГД «Об организации розничных рынков на территории Сама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подтверждений о нахождении лицензируемого объекта вне границ прилегающих территорий, на которых не допускается розничная продажа алкогольной продукции с содержанием этилового спирта свыше 15 процентов объема готовой проду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22.11.1995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прав потребите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07.02.1992г. № 2300-1 «О защите прав потребител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услуги 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дела экономики администрации м.р. Кинельск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ем заявлений, документов, а также постановка граждан на учет в качестве нуждающихся в жилых помещениях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кон Самарской области от 11.07.2006 № 87-ГД «Об обеспечении жилыми помещениями отдельных категорий граждан, проживающих на территории Самарской области»                                                                   - Закон Самарской области от 05.07.2005 № 139-ГД «О жилищ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ка работников органа местного самоуправления и муниципальных учреждений на учет в качестве нуждающихся в получение социальной выплаты на строительство или приобретение жилого помещен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кон Самарской области от 11.07.2006 № 88-ГД «О предоставлении работникам органов государственной власти Самарской области, государственных органов Самарской области, органов местного самоуправления муниципальных образований в Самарской области, государственных учреждений Самарской области и муниципальных учреждений муниципальных образований в Самарской области социальных выплат на строительство или приобретение жилого помещ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РФ от 02.05.2006 № 59- ФЗ «О порядке рассмотрения обращений граждан РФ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ка на учет граждан, имеющих троих и более детей, желающих бесплатно приобрести сформированные земельные участки из земель, находящихся в государственной или муниципальной собствен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Кодекс Российской Федерации № 136-ФЗ от 25.10.2001 г.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Самарской области от 11.03.2005      № 94-ГД «О земле»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 Правительства Самарской области от 30.12.2011 г. № 914 Об утверждении порядка постановки на учет граждан, имеющих троих и более детей, желающих бесплатно приобрести сформированные земельные участки из земель, находящихся в государственной или муниципальной собственности;                         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поряжение администрации муниципального района Кинельский от 08.02.2012 № 171 "О создании рабочей группе» в целях рассмотрения заявлений граждан, имеющих троих и более детей, желающих бесплатно приобрести сформированные земельные участки из земель, находящихся в государственной или муниципальной собственности"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е социальной выплаты на строительство или приобретение жилого помещ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Жилищный кодекс Российской Федерации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кон Самарской области от 11.07.2006 № 88-ГД «О предоставлении работникам органов государственной власти Самарской области, государственных органов Самарской области, органов местного самоуправления муниципальных образований в Самарской области, государственных учреждений Самарской области и муниципальных учреждений муниципальных образований в Самарской области социальных выплат на строительство или приобретение жилого помещения"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ление администрации муниципального района Кинельский от 29.03.2011 №373 «Об утверждении муниципальной целевой программы «Молодой семье - доступное жилье» в муниципальном район Кинельский на 2011-2015 годы» (изменения от 27.07.2011 г. №1141). 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муниципального района Кинельский от 27.02.2012 г. № 240 "Об утверждении административного регламента   по  предоставлению  муниципальной услуги «Постановка работников государственных органов Самарской области, органов местного самоуправления муниципальных образований, государственных учреждений и муниципальных учреждений  на учет в качестве нуждающихся в получении социальной выплаты  на строительство или приобретение жилого помещения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услуги отдела архитектуры и градостроительства администрации м.р.Кинельск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градостроительных планов земельных участков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достроительный кодекс РФ №190-ФЗ от 29.12.2004г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емельный кодекс РФ №137-ФЗ от 25.10.2001г. - Федеральный закон №59-ФЗ от 2.05.2006г. «О порядке рассмотрения обращений граждан Российской Федерации»,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брания представителей муниципального района Кинельский №547 от 15.04.2010г. «Об утверждении схемы территориального планирования м.р. Кинельски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й на строитель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реконструкцию объектов капитального строитель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достроительный кодекс РФ №190-ФЗ от 29.12.2004г.                                                          - Федеральный закон №59-ФЗ от 2.05.2006г. «О порядке рассмотрения обращений граждан Российской Федерации»                                            - Распоряжение администрации м.р. Кинельский №571 от 23.03.2009г. «Об утверждении положения об отделе архитектуры и градостроительства и должностной инструкции начальника отде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дача разрешений на ввод объектов в эксплуатацию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кодекс РФ №190-ФЗ от 29.12.2004г.                                                           - Жилищный кодекс РФ №188-ФЗ от 29.12.2004г., Конституция РФ от 12.12.93г.           - Федеральный закон №59-ФЗ от 2.05.2006г. «О порядке рассмотрения обращений граждан Российской Федерации»                                            - Распоряжение администрации м.р. Кинельский №571 от 23.03.2009г. «Об утверждении положения об отделе архитектуры и градостроительства и должностной инструкции начальника отде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, изменение, аннулирование и регистрация адресов объектов недвижимости, расположенных на территории муниципального района Кинель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едеральный закон №59-ФЗ от 2.05.2006г. «О порядке рассмотрения обращений граждан Российской Федерации»                                            - Решение Собрания представителей муниципального района Кинельский №163 от 16.02.2007г. «Об утверждении  Порядка присвоения, изменения, аннулирования и регистрации адресов объектов недвижимости в муниципальном районе Кинель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переустройство и (или) перепланировку жилого пом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ищный кодекс РФ №188-ФЗ от 29.12.2004г.                                                          - Федеральный закон №59-ФЗ от 2.05.2006г. «О порядке рассмотрения обращений граждан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установку рекламной конструкции на территории муниципального района Кинель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декс РФ об административных правонарушениях №195-ФЗ от 30.12.2001г.           - Федеральный закон №38-ФЗ от 13.03.2006гг. «О рекламе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лищный кодекс РФ №188-ФЗ от 29.12.2004г.                                                          - Федеральный закон №59-ФЗ от 2.05.2006г. «О порядке рассмотрения обращений граждан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достроительный кодекс РФ №190-ФЗ от 29.12.2004г.                                                          - Федеральный закон №59-ФЗ от 2.05.2006г. «О порядке рассмотрения обращений граждан Российской Федерации»                                              - Постановление Правительства РФ №363 от 9.06.2006г. «Об информационном обеспечении градостроительн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согласования проектной градостроительной документаци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достроительный кодекс РФ №190-ФЗ от 29.12.2004г.                                                          - Федеральный закон №59-ФЗ от 2.05.2006г. «О порядке рассмотрения обращений граждан Российской Федерации»                                              - Распоряжение администрации м.р. Кинельский №571 от 23.03.2009г. «Об утверждении положения об отделе архитектуры и градостроительства и должностной инструкции начальника отдел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услуги комитета по управлению муниципальным имуществом администрации м.р.Кинельск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нформации об объектах недвижимого   имущества, находящихся в    муниципальной      собственности и  предназначенных для сдачи в аренду  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6 июля 2006 года № 135-ФЗ «О защите конкуренции»                      - Федеральный закон от 21 июля 1997 года № 122-ФЗ «О государственной регистрации прав на недвижимое имущество и сделок с ним»                                                                       - Федеральный закон от 24 июля 2007 года № 209-ФЗ «О развитии малого и среднего предпринимательства в Российской Федерации»                                                          - Федеральный закон  от 29.07.1998г. №135-ФЗ «Об оценочной деятельности в Российской Федерации»                                       - Приказ 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 проведения торгов в форме конкурс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услуги отдела бухучёта и отчётности администрации м.р.Кинельск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ая доплата к трудовой  пенсии муниципальным     служащим   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Федеральный закон от 02.03.2007г. № 25-ФЗ «О муниципальной службе в Российской Федерации»                                                          - Закон Самарской области от 09.10.2007г. № 96-ГД «О муниципальной службе в Самарской области»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шение Собрания пред-ставителей  м.р.Кинельский от 31.10.2008г. № 318 «Об утверждении Положения о муниципальной службе в м.р.Кинельский Самарской области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услуги отдела торгов администрации м.р.Кинельск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собственность  или аренду земельных участков, находящихся в муниципальной и не разграниченной государственной собственности путем проведения торгов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Федерального закона от 25.10.2001 года № 137-ФЗ «О введении в действие Земельного кодекса РФ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Самарской области от 11.03.2005 года  № 94-ГД «О земле»;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брания представителей муниципального района Кинельский от 24.08.2007 года № 197 «Об утверждении Положения о порядке предоставления на территории муниципального района Кинельский земельных   участков   для   целей, не связанных со строительством» (с изменениями)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163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услуги МКУ «Управление культуры, спорта и молодёжной политики м.р.Кинельский»</w:t>
            </w:r>
          </w:p>
          <w:p>
            <w:pPr>
              <w:pStyle w:val="Style14"/>
              <w:ind w:left="16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времени и месте театральных представлений, эстрадных концертов и гастрольных мероприятий театров и филармоний, анонсы данных мероприятий, проводимых на территории муниципального района Кинельск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- Федеральный закон «Основы законодательства Российской Федерации  о культуре» от 09.10.92  № 3612-1</w:t>
            </w:r>
          </w:p>
          <w:p>
            <w:pPr>
              <w:pStyle w:val="Style16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- Федеральный закон «Об основных гарантиях прав ребенка в РФ» от 24.07.98  № 124-ФЗ</w:t>
            </w:r>
          </w:p>
          <w:p>
            <w:pPr>
              <w:pStyle w:val="Style16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- 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бъектах культурного наследия федерального, регионального и местного значения, находящихся на территории муниципального района Кинельск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 закон от 25 июня 2002 года № 73-ФЗ «Об объектах культурного наследия (памятниках истории и культуры) народов Российской Федерации»                                             - Закон  Самарской области «О культуре в Самарской области» от 3 апреля 2002 года          №14-ГД                                                                                 - 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онное обслуживание посетителей музе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Российской Федерации от 09.10.1992 N 3612-1 "Основы законодательства Российской Федерации о культуре"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 закон  от    26.05.1996 № 54-ФЗ «О музейном фонде Российской Федерации и музеях в Российской Федерации»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Самарской области от 03.04.2002 N 14-ГД "О культуре в Самарской области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 Самарской области от 15.07.2008 N 92-ГД "О музейном деле и музеях в Самарской области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главы администрации муниципального района Кинельский от 24.01.2011г.№60  «Об утверждении Порядка установления льгот для МУ «Управление культуры, спорта и молодежной политики» муниципального района Кинельск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проведении ярмарок, выставок народного творчества, ремесел на территории муниципального района Кинельск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 Самарской области от 03.04.2002 N 14-ГД "О культуре в Самарской области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 Самарской области от 15.07.2008 N 92-ГД "О музейном деле и музеях в Самарской области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кальные акты муниципального учреждения «Управление культуры, спорта и молодежной политики» муниципального района Кинельский.</w:t>
            </w: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на обзорные, тематические и интерактивные экскурс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 Самарской области от 03.04.2002 N 14-ГД "О культуре в Самарской области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 Самарской области от 15.07.2008 N 92-ГД "О музейном деле и музеях в Самарской области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дополнительного образования детей в сфере культуры «Георгиевская детская школа искусств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 дополнительного образования детя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Российской Федерации от 10.07.1992 № 3266-1 «Об образовании»      - 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Постановлением Правительства Российской Федерации от 07.03.1995 № 233 «Об утверждении типового положения об образовательном учреждении дополнительного образования детей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 (законные представители) несовершенно- летних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услуг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Style14"/>
              <w:ind w:left="14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технических средств МБУ «Управление строительства, архитектуры и ЖКХ Кинельского район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02.2003 г. № 131-ФЗ «Об общих принципах организации местного самоуправления в Российской Федерации», Порядок установления тарифов на услуги, предоставляемые муниципальными предприятиями, учреждениями и организациями коммунального комплекса м.р. Кинельский, утвержденный решением Собрания представителей  м.р. Кинельский от 14.12.2006 г. № 150 в редакции от 22.05.2009 г. № 447. Постановление администрации м.р. Кинельский от 27.12.11 г. № 2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</w:t>
            </w:r>
          </w:p>
        </w:tc>
      </w:tr>
      <w:tr>
        <w:trPr>
          <w:trHeight w:val="552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услуги МБУ «Управление природопользования муниципального района Кинельский»</w:t>
            </w:r>
          </w:p>
          <w:p>
            <w:pPr>
              <w:pStyle w:val="Style14"/>
              <w:ind w:left="14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щественных обсуждений и общественной экологической экспертизы материалов намечаемой хозяйственной и иной деятельности  на территории  муниципального района Кинельск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каз Госкомэкологии РФ от 16 мая 2000 г. «Об утверждении Положения об оценке воздействия намечаемой хозяйственной и иной деятельности на ОС в РФ»;                      -Решение Собрания Представителей № 545 от 15 апреля 2010 года «Об утверждении Порядка проведения общественных обсуждений на территории м.р. Кинельский».                   -Устав МБУ «Управление природопользования м.р. Кинельский» Постановление №1948 от 23.11.11г.                                                                     - Постановление «Об утверждении тарифов на услуги, оказываемые МБУ «Управление природопользования м.р. Кинельский» от 27.12.11 №2154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ведение экологического аудита в сфере землепользован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СТ Р ИСО 19011-2003 Национальный стандарт РФ. «Руководящие указания по аудиту систем менеджмента качества и/или систем экологического менеджмент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брания Представителей № 256 от 4 апреля 2008 года «Об утверждении Положения о применении экологического аудита на территории муниципального района Кинельский»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в МБУ «Управление природопользования м.р. Кинельский» Постановление №1948 от 23.11.11г.                                                                     -  Постановление «Об утверждении тарифов на услуги, оказываемые МБУ «Управление природопользования м.р. Кинельский» от 27.12.11 №2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технических средств для экологических нуж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став МБУ «Управление природопользования м.р. Кинельский» Постановление №1948 от 23.11.11г.                                                                     - Постановление «Об утверждении тарифов на услуги, оказываемые МБУ «Управление природопользования м.р. Кинельский» от 27.12.11 №2154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Style14"/>
        <w:rPr>
          <w:rFonts w:ascii="Times New Roman" w:hAnsi="Times New Roman" w:cs="Times New Roman"/>
          <w:b/>
          <w:b/>
          <w:bCs/>
          <w:color w:val="C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19:00Z</dcterms:created>
  <dc:creator>1</dc:creator>
  <dc:description/>
  <dc:language>en-US</dc:language>
  <cp:lastModifiedBy>Света</cp:lastModifiedBy>
  <cp:lastPrinted>2012-06-15T11:39:00Z</cp:lastPrinted>
  <dcterms:modified xsi:type="dcterms:W3CDTF">2012-06-27T08:20:00Z</dcterms:modified>
  <cp:revision>3</cp:revision>
  <dc:subject/>
  <dc:title/>
</cp:coreProperties>
</file>