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5.04.2015 года № 6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5.04.2015 года № 6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стойчивое  развитие  сельских  терр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ласти на 2014-2017  годы и на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2020 года» за  2014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     программы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  за 2014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Кинельский                     А.В. Есип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5  №  63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муниципального района Кинельский Самарской области на 2014 – 2017 годы и на период до 2020 года» за 2014 год</w:t>
      </w:r>
    </w:p>
    <w:p>
      <w:pPr>
        <w:pStyle w:val="Normal"/>
        <w:jc w:val="center"/>
        <w:rPr/>
      </w:pPr>
      <w:r>
        <w:rPr/>
        <w:t>Раздел 1. Выполнение целевых индикаторов и показателей результа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812"/>
        <w:gridCol w:w="2561"/>
        <w:gridCol w:w="1762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на отчетный год в соответствии с заключенным с Минсельхозпродом Самарской области соглашен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за отчетный год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(приобретение) жилья для граждан, проживающих в сельской местности, –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м общей площад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молодых семей и молодых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м общей площад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жилищные условия –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дых семей и молодых специалис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 общеобразователь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. ме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фельдшерско-акушерских пунктов и офисов врачей общей практ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действие плоскостных спортивных сооружен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распределительных газовых сет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локальных водопров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Финансирование мероприятий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6"/>
        <w:gridCol w:w="823"/>
        <w:gridCol w:w="878"/>
        <w:gridCol w:w="845"/>
        <w:gridCol w:w="1242"/>
        <w:gridCol w:w="889"/>
        <w:gridCol w:w="993"/>
        <w:gridCol w:w="850"/>
        <w:gridCol w:w="851"/>
        <w:gridCol w:w="1082"/>
        <w:gridCol w:w="902"/>
        <w:gridCol w:w="992"/>
        <w:gridCol w:w="851"/>
        <w:gridCol w:w="850"/>
        <w:gridCol w:w="1070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мероприятий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о (лимит) на отчетный год в соответствии с заключенным с Минсельхозпродом Самарской области соглашением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освоено средств за отчетный период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средств за отчетный период, тыс. руб.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чшение жилищных условий граждан, проживающих в сельской местности, -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молодых         семей и молодых  специалис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,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-ное обустрой-ство населен-ных пунктов, расположенных в сельской местности, объектами социаль-ной и инженер-ной инфра-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сети  фельдшер-ско-акушер-ских пунктов и/или офисов врачей общей практики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сети плоскост-ных спортив-ных сооруже-ний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газифика-ции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водоснабжения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ектов комплекс-ного обустрой-ства площадок под компакт-ную жилищную застройку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тоимость введенных в действие (приобретенных) объектов и реализова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ов, тыс. рублей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- все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,42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42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 и/или офисы врачей общей практ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е газовые се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3,52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водопрово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включенные в состав проектов комплексного обустройства площадок под компактную жилищную застрой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ные проекты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Создание рабочих ме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, 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и эксплуатация объектов инженерной инфраструк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Aquarius Pro MBE P30 S42</dc:creator>
  <dc:description/>
  <dc:language>en-US</dc:language>
  <cp:lastModifiedBy>Светлана Викторовна Федотова</cp:lastModifiedBy>
  <cp:lastPrinted>2015-04-10T12:31:00Z</cp:lastPrinted>
  <dcterms:modified xsi:type="dcterms:W3CDTF">2015-04-21T05:42:00Z</dcterms:modified>
  <cp:revision>2</cp:revision>
  <dc:subject/>
  <dc:title>Об утверждении Порядка предоставления субсидий  сельскохозяйственным</dc:title>
</cp:coreProperties>
</file>