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5.04.2015 года №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5.04.2015 года № 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29-ГД от 30.03.2014 года «О внесении изменений в Закон Самарской области «Об областном бюджете на 2015 год и на плановый период 2016 и 2017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23 809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10 09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68 85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28 7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29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30 8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31 7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2 752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ы 6-8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6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1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2</w:t>
            </w:r>
          </w:p>
        </w:tc>
      </w:tr>
    </w:tbl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23 809 тыс. рублей, в том числе в 2013 году – 90 976 тыс. рублей, в 2014 году – 110 091 тыс. рублей, в 2015 году – 68 852 тыс. рублей, в 2016 году – 28 732 тыс. рублей, в 2017 году – 29 762 тыс. рублей, в 2018 году – 30 862 тыс. рублей, в 2019 году – 31 782 тыс. рублей, в 2020 году – 32 752 тыс. рублей.»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87 825 тыс. рублей, в том числе в 2013 году –  74 746 тыс. рублей, в 2014 году –  57 729 тыс. рублей, в 2015 году – 10 750 тыс. рублей, в 2016 году – 8 920 тыс. рублей, в 2017 году – 8 920 тыс. рублей, в 2018 году – 8 920 тыс. рублей, в 2019 году – 8 920 тыс. рублей, в 2020 году – 8 920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Кинельский                     А.В. Есипо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6:00Z</dcterms:created>
  <dc:creator>Aquarius Pro MBE P30 S42</dc:creator>
  <dc:description/>
  <dc:language>en-US</dc:language>
  <cp:lastModifiedBy>Светлана Викторовна Федотова</cp:lastModifiedBy>
  <cp:lastPrinted>2015-04-10T10:31:00Z</cp:lastPrinted>
  <dcterms:modified xsi:type="dcterms:W3CDTF">2015-04-21T05:56:00Z</dcterms:modified>
  <cp:revision>2</cp:revision>
  <dc:subject/>
  <dc:title>Об утверждении Порядка предоставления субсидий  сельскохозяйственным</dc:title>
</cp:coreProperties>
</file>