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5.04.2015 года № 6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5.04.2015 года № 6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становл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е  администрац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  Кинельский     №    2213   о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1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муниципальных правовых актов  муниципального района Кинельский Самарской области 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№ 2213 от 24.12.2012 года «Об  утверждении  Порядка  </w:t>
      </w:r>
      <w:r>
        <w:rPr>
          <w:bCs/>
          <w:sz w:val="28"/>
          <w:szCs w:val="28"/>
        </w:rPr>
        <w:t>предоставления в 2014-2016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» 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наименовании Постановления вместо: «2014-2016 годах» читать: «2015-2017 годах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ункте 1  Постановления вместо слов: «2014-2016 годах</w:t>
      </w:r>
      <w:r>
        <w:rPr>
          <w:sz w:val="28"/>
          <w:szCs w:val="28"/>
        </w:rPr>
        <w:t>» читать: «2015-2017 года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оставления в 2014-2016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изложить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Кинельский                     А.В. Есип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3"/>
      </w:tblGrid>
      <w:tr>
        <w:trPr/>
        <w:tc>
          <w:tcPr>
            <w:tcW w:w="4460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4.2015 № 63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</w:t>
      </w:r>
      <w:r>
        <w:rPr>
          <w:rFonts w:cs="Times New Roman" w:ascii="Times New Roman" w:hAnsi="Times New Roman"/>
          <w:b w:val="false"/>
          <w:sz w:val="28"/>
          <w:szCs w:val="28"/>
        </w:rPr>
        <w:t>2015-2017 год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2015-2017 годах субсидий за счет средств местного бюджета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, в целях возмещения части затрат в связи с производством сельскохозяйственной продукции в части расходов на производство продукции животноводства(далее -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        от 11.06.2008 № 446 "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" (далее – организация агропромышленного комплекса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Управлению сельского хозяйства и продовольствия администрации муниципального района Кинельский (далее – Управление)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убсидии предоставляются сельскохозяйственным товаропроизводителям, признанным таков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9.12.2006 N 264-ФЗ </w:t>
      </w:r>
      <w:r>
        <w:rPr>
          <w:rFonts w:cs="Times New Roman" w:ascii="Times New Roman" w:hAnsi="Times New Roman"/>
          <w:sz w:val="28"/>
          <w:szCs w:val="28"/>
        </w:rPr>
        <w:t>«О развитии сельского хозяйства» (далее – сельскохозяйственные товаропроизводители) и организациям агропромышленного комплекса, осуществляющим производство сельскохозяйственной продукции на территории муниципального района Кинельский Самарской области (далее – производители)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 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олучатели), в целях возмещения понесенных ими в IV квартале предыдущего и I - III кварталах текущего финансовых годов затрат на производство продукции животноводства (за исключением затрат, ранее возмещенных в соответствии с действующим законодательством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Управление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нижение поголовья коров, в том числе молочных коров на конец отчетного периода в течение текущего финансового года, в котором предоставлена субсидия, по отношению к показателю по состоянию на 01.01.2015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ет деятельность, указанную в абзаце первом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нижение поголовья коров, в том числе молочных коров на конец отчетного периода в течение текущего финансового года, в котором предоставлена субсидия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деятельность, указанную в абзаце  первом пункта 7 настоящего Порядка, после 01.01.2015 год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нижение поголовья основных свиноматок на конец отчетного периода в течение текущего финансового года, в котором предоставлена субсидия, по отношению к показателю по состоянию на 01.01.2015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ет деятельность, указанную в абзаце первом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нижение поголовья основных свиноматок на конец отчетного периода в течение текущего финансового года, в котором предоставлена субсидия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деятельность, указанную в абзаце  первом пункта 7 настоящего Порядка, после 01.01.2015 год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нижение объемов производства молока в текущем финансовом году по отношению к показателям предыдущего финансового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ставление не позднее 01 февраля последующего финансового года в Управление справки о наличии поголовья коров, основных свиноматок на конец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финансового года получения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органом местного самоуправления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Управлением и получателем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получателям ежеквартально или за период, указанный в заявлении о предоставлении субсидии в целях возмещения затрат на производство молока, отгруженного или реализованного в физическом весе получателями в IV квартале предыдущего и I - III кварталах текущего финансовых годов, полученного от молочных коров по расчетной ставке, утвержденной органом местного самоуправления муниципального района Кинельск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получателям ежеквартально или за период, указанный в заявлении о предоставлении субсидии в целях возмещения затрат на производство в IV квартале предыдуще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Ш кварталах текущего финансового года свиней на убой в живом весе по расчетной ставке, утвержденной органом местного самоуправления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лучателям ежеквартально или за период, указанный в заявлении о предоставлении субсидии в целях возмещения затрат на производство в IV квартале предыдущего и I - III кварталах текущего финансовых годов крупного рогатого скота на убой в живом весе по расчетной ставке, утвержденной органом местного самоуправления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заключенным между Управлением и получателем субсидии соглашением о предоставлении субсидии, предусматривающим выполнение целевых показателей производства продукции животноводства и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в Управление, на территории которого производитель осуществляет свою деятельность, не позднее 25 декабря текущего финансового года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правка, подтверждающая, что в доходе производителя от реализации товаров (работ, услуг) доля дохода от реализации продукции, включенной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N 446, составляет не менее чем семьдесят процентов за календарный год, подписанная руководителем сельскохозяйственного товаропроизводителя (за исключением крестьянских (фермерских) хозяйств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для предоставления субсидии по форме согласно приложению 1 к настоящему Порядк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производстве продукции животноводства и поголовье скота по форме согласно приложению 2 к настоящему Порядку (если получатель является юридическим лицом - субъектом малого предпринимательства, индивидуальным предпринимателем или главой крестьянского (фермерского) хозяйства, предоставивший заявление на предоставление субсидии за IV  квартал предыдуще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ы текущего финансового года), подписа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а, подтверждающие, что получатель на дату подачи заявления о предоставлении субсидии осуществляет производство животноводческой продукции на территории Самарской области,</w:t>
      </w:r>
      <w:r>
        <w:rPr>
          <w:sz w:val="28"/>
          <w:szCs w:val="28"/>
        </w:rPr>
        <w:t xml:space="preserve">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ые получателем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(плательщиком сбора, налоговым агентом) обязанности по уплате налогов, сборов, пеней, штрафов,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е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Управлением сельского хозяйства и продовольствия администрации муниципального района Кинельский в полном объеме лимитов бюджетных обязательств по предоставлению субсидий, утвержденных в установленном порядке Управл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  Порядку предоставления  в 2015-2017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территории муниципального района Кинельский, в целях</w:t>
            </w:r>
          </w:p>
          <w:p>
            <w:pPr>
              <w:pStyle w:val="Normal"/>
              <w:jc w:val="center"/>
              <w:rPr/>
            </w:pPr>
            <w:r>
              <w:rPr/>
              <w:t>возмещения части затрат в связи с производством сельскохозяйственной продукции в части расходов</w:t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о продукции животноводств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субсидий сельскохозяйственным товаропроизводителям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/>
        <w:t>и организациям агропромышленного комплекса, осуществляющим свою деятельность на территории муниципального района Кинельский,  в целях возмещения части затрат в связи  с  производством сельскохозяйственной продукции в части расходов на производство продукции животновод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 АП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кварта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2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4320"/>
        <w:gridCol w:w="4320"/>
        <w:gridCol w:w="3060"/>
      </w:tblGrid>
      <w:tr>
        <w:trPr>
          <w:trHeight w:val="1877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 животновод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произведённой на убой в живом весе, отгруженной или реализованной продукции животноводства, килограммо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тавка субсидии за один килограмм, произведённой на убой в живом весе, отгруженной или реализованной продукции животноводства,  руб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2 x графа 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 АПК*         _________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 АПК**    _________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er"/>
        <w:jc w:val="right"/>
        <w:rPr/>
      </w:pPr>
      <w:r>
        <w:rPr>
          <w:sz w:val="24"/>
          <w:szCs w:val="24"/>
        </w:rPr>
        <w:t>к  Порядку предоставления   в 2015-2017 годах субсидий за счёт   местного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сельскохозяйственным      производителям и организациям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ого комплекса, осуществляющим свою деятельность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   муниципального    района Кинельский,          в целях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змещения части затрат в связи с производством сельскохозяйственной 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укции в части   расходов на производство продукции животново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правка о производстве продукции животноводства и поголовье ск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 _______________ 20  г.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(квартал)</w:t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275"/>
        <w:gridCol w:w="1276"/>
        <w:gridCol w:w="1701"/>
        <w:gridCol w:w="1418"/>
        <w:gridCol w:w="1417"/>
        <w:gridCol w:w="1560"/>
        <w:gridCol w:w="283"/>
      </w:tblGrid>
      <w:tr>
        <w:trPr>
          <w:trHeight w:val="89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Едини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ца изме-р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показатели</w:t>
            </w:r>
          </w:p>
        </w:tc>
      </w:tr>
      <w:tr>
        <w:trPr>
          <w:trHeight w:val="11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 января текущегофинан-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на начало отчётно-го кварт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-ое число месяца обращения с заявлением о предоставлении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конец отчёт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ного квар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за отчёт-ный 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текущего финансового года нарастающим итогом</w:t>
            </w:r>
          </w:p>
        </w:tc>
      </w:tr>
      <w:tr>
        <w:trPr>
          <w:trHeight w:val="99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оголовье коров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В том числе молочных кор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оголовье  основных свиномат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бъем производства моло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грамм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роизводство молока,   отгруженного  или реализованного  в физическом вес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Производство крупного рогатого скота на убой в живом вес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Производство свиней на убой в живом вес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сельскохозяйственного товаропроизводителя*                                       ________               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сельскохозяйственного товаропроизводителя**                               </w:t>
      </w:r>
      <w:r>
        <w:rPr/>
        <w:t xml:space="preserve">________        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ind w:right="-5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ых предпринимателей – подпись индивидуального предпринимателя, печать. </w:t>
      </w:r>
    </w:p>
    <w:p>
      <w:pPr>
        <w:pStyle w:val="ConsPlusNonformat"/>
        <w:widowControl/>
        <w:ind w:right="-598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88601335C198BF4B7EB0017B2F38E81D8CF4D075D85E8D50E9AB2A482CBC2BB16089720E07BD71BT3K" TargetMode="External"/><Relationship Id="rId3" Type="http://schemas.openxmlformats.org/officeDocument/2006/relationships/hyperlink" Target="consultantplus://offline/ref=E8688601335C198BF4B7EB0017B2F38E81D8CF4D075D85E8D50E9AB2A482CBC2BB16089720E07AD01BT8K" TargetMode="External"/><Relationship Id="rId4" Type="http://schemas.openxmlformats.org/officeDocument/2006/relationships/hyperlink" Target="consultantplus://offline/ref=254B847BFB7BC949A05EF5669BB95F624E32D0639A2F742D9385F170BDA6B76D24AC653405D5A1F6TF1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6:00Z</dcterms:created>
  <dc:creator>Aquarius Pro MBE P30 S42</dc:creator>
  <dc:description/>
  <dc:language>en-US</dc:language>
  <cp:lastModifiedBy>Светлана Викторовна Федотова</cp:lastModifiedBy>
  <cp:lastPrinted>2015-04-10T14:02:00Z</cp:lastPrinted>
  <dcterms:modified xsi:type="dcterms:W3CDTF">2015-04-21T06:06:00Z</dcterms:modified>
  <cp:revision>2</cp:revision>
  <dc:subject/>
  <dc:title>Об утверждении Порядка предоставления субсидий  сельскохозяйственным</dc:title>
</cp:coreProperties>
</file>