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74980</wp:posOffset>
                </wp:positionV>
                <wp:extent cx="2886075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0.04.2015 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0.85pt;mso-wrap-distance-left:9.05pt;mso-wrap-distance-right:9.05pt;mso-wrap-distance-top:0pt;mso-wrap-distance-bottom:0pt;margin-top:-37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20.04.2015 г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71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ей защиты от эк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-2015» на территории муниципального района Кине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6 Федерального закона от 10.01.2002 года №7-ФЗ «Об охране окружающей среды», Федеральным законом Российской Федерации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1.06.1996 года №686 «О проведении Дней защиты от экологической опасности», Положением о региональном конкурсе по итогам проведения Дней защиты от экологической опасности на территории муниципальных образований Самарской области, администрация муниципального района Кинельский, ПОСТАНОВЛЯЕТ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овать на территории муниципального района Кинельский проведение «Дней защиты от экологической опасности-2015» с «21» апреля 2015 года по « 30 » июня 2015 года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рилагаемые состав организационного комитета, план мероприятий, Положение о муниципальном конкурсе «Дни защиты от экологической опасности-2015» на территории муниципального района Кинельский среди организаций, предпринимателей, учреждений культуры и образовательных учреждений (Приложение №1).</w:t>
      </w:r>
    </w:p>
    <w:p>
      <w:pPr>
        <w:pStyle w:val="TextBody"/>
        <w:numPr>
          <w:ilvl w:val="0"/>
          <w:numId w:val="2"/>
        </w:numPr>
        <w:spacing w:lineRule="auto" w:line="360"/>
        <w:ind w:left="0" w:right="-2" w:firstLine="360"/>
        <w:jc w:val="both"/>
        <w:rPr/>
      </w:pPr>
      <w:r>
        <w:rPr>
          <w:sz w:val="28"/>
          <w:szCs w:val="28"/>
        </w:rPr>
        <w:t>Муниципальному бюджетному учреждению «Управление природопользования муниципального района Кинельский» обеспечить организацию проведения «Дней защиты от экологической опасности-2015» на территории муниципального района Кинельский.</w:t>
      </w:r>
    </w:p>
    <w:p>
      <w:pPr>
        <w:pStyle w:val="TextBody"/>
        <w:numPr>
          <w:ilvl w:val="0"/>
          <w:numId w:val="2"/>
        </w:numPr>
        <w:spacing w:lineRule="auto" w:line="360"/>
        <w:ind w:left="0" w:right="-2" w:firstLine="349"/>
        <w:jc w:val="both"/>
        <w:rPr/>
      </w:pPr>
      <w:r>
        <w:rPr>
          <w:sz w:val="28"/>
          <w:szCs w:val="28"/>
        </w:rPr>
        <w:t>Главам сельских поселений муниципального района Кинельский рекомендовать принять активное участие в проведении «Дней защиты от экологической опасности-2015»; итоги проведения представить не позднее 15 июля 2015 года в МБУ «Управление природопользования».</w:t>
      </w:r>
    </w:p>
    <w:p>
      <w:pPr>
        <w:pStyle w:val="TextBody"/>
        <w:numPr>
          <w:ilvl w:val="0"/>
          <w:numId w:val="2"/>
        </w:numPr>
        <w:spacing w:lineRule="auto" w:line="360"/>
        <w:ind w:left="0" w:right="-2" w:firstLine="349"/>
        <w:jc w:val="both"/>
        <w:rPr/>
      </w:pPr>
      <w:r>
        <w:rPr>
          <w:sz w:val="28"/>
          <w:szCs w:val="28"/>
        </w:rPr>
        <w:t>Муниципальному бюджетному учреждению «Информационный центр «Междуречье» обеспечить информирование населения о мероприятиях, проводимых в рамках Дней защиты  от экологической опасности на территории муниципального района Кинельский в 2015 году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2"/>
          <w:szCs w:val="22"/>
        </w:rPr>
        <w:t>Рассылается: прокуратура – 1 экз., зам.главы по экономике – 1 экз., зам.главы по соц.вопросам- 1 экз., отдел по делам ГО и ЧС – 1 экз., Управление административного и муниципального контроля – 1 экз., МБУ «Управление природопользования» - 1 экз., главы сельских поселений – 12 экз.,  МБУ «Информационный центр «Междуречье» - 1 экз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20 » апреля 2015 г. №71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ОРГАНИЗАЦИОННОГО  КОМИТЕТА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для проведения «Дней защиты от экологической опасности-2015»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25"/>
      </w:tblGrid>
      <w:tr>
        <w:trPr/>
        <w:tc>
          <w:tcPr>
            <w:tcW w:w="379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нтинович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природопользования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Информационный центр «Междуречье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 от 20.04.2015 г. №711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«Дней защиты от экологической опасности-2015»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93"/>
        <w:gridCol w:w="1552"/>
        <w:gridCol w:w="164"/>
        <w:gridCol w:w="333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Мероприятия, направленные на защиту конституционных пра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лагоприятную окружающую сред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очистке  территории муниципального рай</w:t>
              <w:softHyphen/>
              <w:t>она Кинельский от мусора и бытовых отход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предприятий независимо от   форм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акция «Сельхозпалы – под контроль!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леная Весна - 2015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Зелёная вол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акция «Нашим рекам и озёрам – чистые берега!»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и защиты от экологической опасности-2015»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. Мероприятия, приуроченные к датам экологического календар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 памятным датам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прел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снеж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катастроф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имической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ий диспут, приуроченный Международному дню климата «Изменение климата-вызов всему человечеству!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Эта хрупкая планета» посвященный Дню биологического разнообраз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 Мероприятия по экологическому образованию, воспитанию и просвещению насе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познавательная викторина «Экскурсия в Птицеград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о-исследовательских проектов «Экология жизненного пространства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музейные мероприятия экологической направленно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, ГБОУ СОШ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экологических зна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, ГБОУ СОШ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лет-соревнование школьных команд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«Экотропы-2015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родопользования» ГБОУ ДПО ЦП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по проведению Дней защиты от экологической опасности в средствах массовой информ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нформационный центр «Междуречье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5 г. №711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курс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Дни защиты от экологической опасности-2015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 Муниципальный конкурс «Дни защиты от экологической опасности - 2015»  (далее - Конкурс) проводится в рамках Всероссийских Дней защиты от экологической опасности на территории муниципального района Кинельский с 21 апреля  по  30 июня 2015 год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>В конкурсе могут принимать участие администрации сельских поселений, образовательные учреждения всех видов и типов, учреждения культуры, молодёжные объединения, а также индивидуальные предприниматели.</w:t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номинации Конкурса</w:t>
      </w:r>
    </w:p>
    <w:p>
      <w:pPr>
        <w:pStyle w:val="Style19"/>
        <w:ind w:firstLine="708"/>
        <w:rPr/>
      </w:pPr>
      <w:r>
        <w:rPr>
          <w:sz w:val="28"/>
          <w:szCs w:val="28"/>
        </w:rPr>
        <w:t>2.1.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влечение внимания к проблемам охраны окружающей среды и здоровья населения, а также повышение активности организаций, учреждений, населения в реализации эффективной экологической полит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-  </w:t>
        <w:tab/>
      </w:r>
      <w:r>
        <w:rPr>
          <w:sz w:val="28"/>
          <w:szCs w:val="28"/>
        </w:rPr>
        <w:t xml:space="preserve">улучшение экологической обстановки на территории района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  <w:tab/>
        <w:t>укрепление имиджа экологической политики, проводимой на территории района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 </w:t>
        <w:tab/>
        <w:t>популяризация идеи и содержания Дней защиты от экологической опас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 </w:t>
        <w:tab/>
        <w:t>повышение уровня  экологической культуры насел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  <w:tab/>
        <w:t>создание дополнительной мотивации и стимулирования природоохранной деятельности на территории район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выявление и поощрение наиболее активных участ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ценка работ будет проводиться в соответствии со следующими номинациями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Лучшее сельское поселение;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е образовательное учреждение;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культурное учрежде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Лучшее молодёжное объединение;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едприниматель.</w:t>
      </w:r>
    </w:p>
    <w:p>
      <w:pPr>
        <w:pStyle w:val="Style19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конкурса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Заявки на участие в Конкурсе (Приложение №1 к данному Положению) направляются в муниципальное бюджетное учреждение «Управление природопользования муниципального района Кинельский» по адресу: г.Кинель, ул.Ленина, 38, кабинет №15; телефон (84663) 2-13-59 или по электронной почте: 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colo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рок </w:t>
      </w:r>
      <w:r>
        <w:rPr>
          <w:b/>
          <w:color w:val="000000"/>
          <w:sz w:val="28"/>
          <w:szCs w:val="28"/>
        </w:rPr>
        <w:t>с 25 по 30 апреля 2015 год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окончанию проведения акции участники конкурса представляют Информационную карту участника по форме согласно приложениям №№2-4 к настоящему Положению.</w:t>
      </w:r>
    </w:p>
    <w:p>
      <w:pPr>
        <w:pStyle w:val="Style19"/>
        <w:ind w:firstLine="360"/>
        <w:jc w:val="both"/>
        <w:rPr/>
      </w:pPr>
      <w:r>
        <w:rPr>
          <w:color w:val="000000"/>
          <w:sz w:val="28"/>
          <w:szCs w:val="28"/>
        </w:rPr>
        <w:t xml:space="preserve">Материалы на конкурс направляются </w:t>
      </w:r>
      <w:r>
        <w:rPr>
          <w:b/>
          <w:color w:val="000000"/>
          <w:sz w:val="28"/>
          <w:szCs w:val="28"/>
        </w:rPr>
        <w:t>до 15 июля 2015 г.</w:t>
      </w:r>
      <w:r>
        <w:rPr>
          <w:color w:val="000000"/>
          <w:sz w:val="28"/>
          <w:szCs w:val="28"/>
        </w:rPr>
        <w:t xml:space="preserve"> по адресу: г.Кинель, ул.Ленина, д.38, МБУ «Управление природопользования».</w:t>
      </w:r>
    </w:p>
    <w:p>
      <w:pPr>
        <w:pStyle w:val="Style19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3.3. Конкурсная комиссия осуществляет рассмотрение конкурсных материалов, выявляет победителей </w:t>
      </w:r>
      <w:r>
        <w:rPr>
          <w:b/>
          <w:color w:val="000000"/>
          <w:sz w:val="28"/>
          <w:szCs w:val="28"/>
        </w:rPr>
        <w:t>до 25 июля 2015 года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ем материалов, представленных для участия в конкурсе (далее – конкурсные материалы), проверка их комплектности и соответствия установленной форме информационной карты участника и срокам предст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 принятие решений о допуске кандидатов к участию в конкурсе или об отказе в допуске к участию в конкурс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в) обобщение и анализ конкурсных материалов, подготовка предложений</w:t>
      </w:r>
      <w:r>
        <w:rPr>
          <w:sz w:val="28"/>
          <w:szCs w:val="28"/>
        </w:rPr>
        <w:t xml:space="preserve"> к заседанию конкурсной комисс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) организация заседания конкурсной комисс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) подведение итогов конкурса и принятие решения о признании побе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рганизация освещения в средствах массовой информации итогов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ная комиссия вправе запросить в установленном порядке дополнительную информацию у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нкурсной комиссии также вправе осуществлять анализ, изучение представленных конкурсных материалов с выездом на мест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седания конкурсной комиссии и результаты определения победителей оформляются протоколом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4. Подведение итогов и награждение участников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своение званий победителям Конкурса осуществляется на основании решения Конкурсной комиссии в соответствии с критериями оценок участников муниципального конкурса (Приложение №5)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Для победителей Конкурса установлены следующие поощрения: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минация «Лучшее сельское поселение»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25 000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5 000 рублей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10 000 рублей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минация «Лучшее образовательное учреждение»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25 000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5 000 рублей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10 000 рублей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минация «Лучшее культурное учреждение»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15 000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0 000 рублей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5 000 рублей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Номинация «Лучшее молодёжное объединение»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17 000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3 000 рублей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10 000 рублей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Номинация «Лучший предприниматель»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15 000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0 000 рублей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5 000 рублей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месте и времени проведения церемонии награждения организаторы Конкурса известят победителей и призеров конкурса  не позднее, чем за три дня до момента ее провед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№1 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– 2015»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онкурсе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998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.5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 заявки «___» ________ 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 муниципальном конкурс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асности - 2015»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Номинация «Лучшее сельское поселение»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яв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акции, челов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агитационных, эколого-просветительских и 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жность   ____________________   / ФИО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_ 2015 г.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Приложение №3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5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оминации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«Лучшее образовательное учреждение»,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«Лучшее культурное учреждение»,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«Лучшее молодёжное объединение» </w:t>
      </w:r>
    </w:p>
    <w:p>
      <w:pPr>
        <w:pStyle w:val="Normal"/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0"/>
        <w:gridCol w:w="5407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(заявитель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регламентирующий проведение Дней защиты от экологической опасности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й территор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спортивно-оздоровительных мероприят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Число агитационных акц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олого-просветительских и образовательных мероприят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ций по уборке территор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енные показатели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ислить мероприятия, организаторов и участников, достигнутые результаты, приложить иллюстрированные материалы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просветительские и образовательные мероприятия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родоохранные мероприят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(конкурсах и прочее)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  _________________________ 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_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Приложение №4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5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(Номинация «Лучший предприниматель»)</w:t>
      </w:r>
    </w:p>
    <w:p>
      <w:pPr>
        <w:pStyle w:val="Normal"/>
        <w:spacing w:lineRule="atLeast" w:line="200"/>
        <w:ind w:left="4352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 Наименова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лное наименование юридического лица, ИП) </w:t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и дата регистрации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Юридический адрес, телефон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Основная сфера деятельност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 руководителя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Стаж работы руководителя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сновные показател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228"/>
        <w:gridCol w:w="122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  <w:br/>
              <w:t>и санитарное содержание прилегающей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подъездных дор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точного покрытия на троту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ы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ых насаждений, газонов, клумб, цве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наруж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да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заборов, турникетов и огра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н и их санитарное состоя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отличительных разме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казания потребителям дополнительных услуг (наличие терминала, банкома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дорожного покры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удов-летвори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_________________________ 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Приложение №5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5»                                                                             </w:t>
      </w:r>
    </w:p>
    <w:p>
      <w:pPr>
        <w:pStyle w:val="Style19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 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чшее сельское поселение»</w:t>
      </w:r>
    </w:p>
    <w:tbl>
      <w:tblPr>
        <w:tblW w:w="9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50"/>
        <w:gridCol w:w="212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сть организации и проведения Дней защиты (в том числе наличие регламентирующего документа и плана проведения акц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Дней защ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роведения Дней защиты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чих локальных экологических проблем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и агитацион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экологизацию производства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в рамках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образовательное учреждение»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деля экологически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ее культурное учреждение»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молодёжное объедин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дприниматель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693"/>
        <w:gridCol w:w="80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анитарное содержание прилегающей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подъезд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иточного покрытия на тротуа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ов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ы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леных насаждений, газонов, клумб, цве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наружного осв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удовлетворительное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краска заборов, турникетов и огра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рн и их санитарное состоя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удовлетвори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отличительных разме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казания потребителям дополнительных услуг (наличие банкомата, терминала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дорожного по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о-экологическая направленность, оценка объекта в целом (дизайн, цветовое решение, подсветка объекта в вечернее время), применение декоративного посадочного материала, разнообразие видов растений, используемых при оформ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2:00Z</dcterms:created>
  <dc:creator>Пользователь</dc:creator>
  <dc:description/>
  <dc:language>en-US</dc:language>
  <cp:lastModifiedBy>Светлана Викторовна Федотова</cp:lastModifiedBy>
  <cp:lastPrinted>2015-04-21T11:34:00Z</cp:lastPrinted>
  <dcterms:modified xsi:type="dcterms:W3CDTF">2015-04-21T09:42:00Z</dcterms:modified>
  <cp:revision>2</cp:revision>
  <dc:subject/>
  <dc:title/>
</cp:coreProperties>
</file>