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20.04.2015 г. № 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6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20.04.2015 г. № 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Кинельский»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4-2016 г.г.» за 2014 год</w:t>
      </w:r>
    </w:p>
    <w:p>
      <w:pPr>
        <w:pStyle w:val="Normal"/>
        <w:spacing w:lineRule="auto" w:line="324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24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муниципальной программы </w:t>
      </w:r>
      <w:r>
        <w:rPr>
          <w:sz w:val="28"/>
          <w:szCs w:val="28"/>
        </w:rPr>
        <w:t>«Развитие культуры в муниципальном районе Кинельский» на 2014-2016 г.г.»  з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  <w:t>Быкова 36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/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52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го района Кинельский                                             от 20.04. 2015 г. №  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муниципального района Кинельский» на 2014-2016 годы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Цель Програм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ного потенциала муниципального района Кинельски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досуговой деятельности и любительского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нформационно - библиотеч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дополнительного образования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атериально-технической баз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  <w:tab/>
        <w:t xml:space="preserve">Оценка результативности и эффективности реализации муниципальн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программа «Развитие культуры муниципального района Кинельский» на 2014-2016 годы (далее Программа) утверждена постановлением администрации муниципального района Кинельский от </w:t>
      </w:r>
      <w:r>
        <w:rPr>
          <w:color w:val="000000"/>
          <w:sz w:val="28"/>
          <w:szCs w:val="28"/>
        </w:rPr>
        <w:t>27 .12. 2013 г. № 23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 является МКУ «Управление культуры, спорта и молодежной политики»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министрация муниципального района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У культуры, спорта и молодежной политики сельских поселений муниципального района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ргиевская 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14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889"/>
        <w:gridCol w:w="6744"/>
      </w:tblGrid>
      <w:tr>
        <w:trPr>
          <w:tblHeader w:val="true"/>
          <w:trHeight w:val="8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>
          <w:trHeight w:val="2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eastAsia="Calibri"/>
              </w:rPr>
            </w:pPr>
            <w:r>
              <w:rPr>
                <w:rFonts w:eastAsia="Calibri"/>
              </w:rPr>
              <w:t>Укрепление и совершенствование материально- технической базы КДУ район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ыл проведен ремонт 6-ти учрежедний культуры : Алакаевский СДК, Бобровская сельская библиотека,Бузаевский СДК, Георгиевская ДШИ ,Комсомольский СДК, Дом-музей В.И. Лени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иобретены новые музыкальные инструменты, сценические костюмы и обувь для Георгиевской ДШИ и творческих коллективов ДК. Приобретен новый автобус « </w:t>
            </w:r>
            <w:r>
              <w:rPr>
                <w:rFonts w:eastAsia="Calibri"/>
                <w:lang w:val="en-US"/>
              </w:rPr>
              <w:t>FIAT</w:t>
            </w:r>
            <w:r>
              <w:rPr>
                <w:rFonts w:eastAsia="Calibri"/>
              </w:rPr>
              <w:t>». Ученическая и офисная мебель.</w:t>
            </w:r>
          </w:p>
        </w:tc>
      </w:tr>
      <w:tr>
        <w:trPr>
          <w:trHeight w:val="19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eastAsia="Calibri"/>
              </w:rPr>
            </w:pPr>
            <w:r>
              <w:rPr/>
              <w:t>Поддержка и развитие народного и самодеятельного художественного творчества на территории м.р. Кинельски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>Введена новая ставка руководителя хорового коллектива в ДК п. Кинельский. Открыты новые кружки самодеятельного народного творче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по-сравнению с 2013 г. увеличилось на 510 человек.</w:t>
            </w:r>
          </w:p>
        </w:tc>
      </w:tr>
      <w:tr>
        <w:trPr>
          <w:trHeight w:val="28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/>
              <w:t>Расширение спектра информационно-образовательных, культурно-просветительских, интеллектуально-досуговых услуг, предоставляемых населению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ение спектра предоставляемых услуг как на платной основе, так и безвозмездной позволило привлечь в 2014 году в КДУ района большое количество посетителей. Проведено 500 платных мероприятий, которые посетили 17 968 человек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Всего в 2014 году зрителями и участниками культурно- досуговых мероприятий стали 192 612 человек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310"/>
        <w:gridCol w:w="641"/>
        <w:gridCol w:w="924"/>
        <w:gridCol w:w="924"/>
        <w:gridCol w:w="1437"/>
        <w:gridCol w:w="2310"/>
        <w:gridCol w:w="1839"/>
      </w:tblGrid>
      <w:tr>
        <w:trPr>
          <w:trHeight w:val="918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д.   </w:t>
              <w:br/>
              <w:t>изм.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муниципального района Кинельский вовлеченных в социокультурную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нные мониторинга деятельности КДУ района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0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6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нные мониторинга деятельности КДУ района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нные мониторинга деятельности КДУ района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сертификатов о прохождении обучения, переподготовки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вовлеченных в процесс обучения в учреждениях дополнительного образования детей в сфере культур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нные мониторинга деятельности КДУ района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57"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 xml:space="preserve">3.3. Перечень мероприятий, выполненных и не выполнен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57"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(с указанием причин) в установленные сро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запланированные мероприятия Программы в 2014 году были выполнены в полном объеме.</w:t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 2014 году в культурно – досуговых учреждениях проведено 3 174 различных мероприятий, общее число посетителей составило 192 612 человек. В 268 формированиях занимаются 3 350 человек, что составляет 10,3% от общего количества жителей района. Проведено 500 платных мероприятий, которые посетили 17 96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на средства муниципального бюджета произведен ремонт 5-ти учреждений культуры . </w:t>
      </w:r>
    </w:p>
    <w:p>
      <w:pPr>
        <w:pStyle w:val="Style22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на территории муниципального района Кинельский проходит более 20 фестивалей, конкурсов и праздников районного уровня. </w:t>
      </w:r>
    </w:p>
    <w:p>
      <w:pPr>
        <w:pStyle w:val="Style22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из них из мероприятий районного уровня стали межмуниципальными  (фестиваль хореографического творчества «В гостях у Терпсихоры» , конкурс юных  музыкантов « Музыкальный апрель» ) и  межрегиональными </w:t>
      </w:r>
    </w:p>
    <w:p>
      <w:pPr>
        <w:pStyle w:val="Style22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циональный казахский праздник «Камал айт»).</w:t>
      </w:r>
    </w:p>
    <w:p>
      <w:pPr>
        <w:pStyle w:val="Style22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ах в учреждениях культуры муниципального района Кинельский осуществляется на бесплатной основе.</w:t>
      </w:r>
    </w:p>
    <w:p>
      <w:pPr>
        <w:pStyle w:val="Style22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входного билета на платные мероприятия, которые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ми силами – 2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ронними организациями –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значимости сферы культуры в жизнедеятельности общества, сохранения и дальнейшего формирования единого культурного пространства, развития и совершенствования материально-технической базы учреждений культуры, обеспечения доступности к культурным ценностям, информационным ресурсам и услугам сферы культуры, 2014 год объявлен  Президентом России  Го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ультуры, спорта и молодежной политики», совместно с учреждениями культуры района был разработан отдельный план мероприятий, большей  части которых дан старт  именно в Год культуры.</w:t>
      </w:r>
    </w:p>
    <w:p>
      <w:pPr>
        <w:pStyle w:val="041e0421041d041e0412041d041e041904220415041a04210422"/>
        <w:spacing w:before="0" w:after="0"/>
        <w:jc w:val="both"/>
        <w:rPr/>
      </w:pPr>
      <w:r>
        <w:rPr>
          <w:bCs/>
          <w:sz w:val="28"/>
          <w:szCs w:val="28"/>
        </w:rPr>
        <w:t>Традиционным стало участие творческих коллективов и отдельных исполнителей  района   в конкурсах и фестивалях различного уровня.  В 2014 году на счету самодеятельных артистов победы в  межрайонных, областных и международных конкурсах.</w:t>
      </w:r>
    </w:p>
    <w:p>
      <w:pPr>
        <w:pStyle w:val="041e0421041d041e0412041d041e041904220415041a042104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ые яркие достижения года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рина Желовникова  п. Комсомо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уреат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убернского фестиваля самодеятельного народного творчества </w:t>
      </w:r>
      <w:r>
        <w:rPr>
          <w:b/>
          <w:bCs/>
          <w:sz w:val="28"/>
          <w:szCs w:val="28"/>
        </w:rPr>
        <w:t xml:space="preserve">«Рожденные в сердце России»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Лауреат 1 степени</w:t>
      </w:r>
      <w:r>
        <w:rPr>
          <w:rFonts w:eastAsia="Calibri"/>
          <w:sz w:val="28"/>
          <w:szCs w:val="28"/>
        </w:rPr>
        <w:t xml:space="preserve"> Областного фестиваля  «Расцвела под окошком белоснежная вишня» г.Самара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самль « Еркемай»  Аул казах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уреа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убернского фестиваля самодеятельного народного творчества </w:t>
      </w:r>
      <w:r>
        <w:rPr>
          <w:b/>
          <w:bCs/>
          <w:sz w:val="28"/>
          <w:szCs w:val="28"/>
        </w:rPr>
        <w:t xml:space="preserve">«Рожденные в сердце России»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1 место </w:t>
      </w:r>
      <w:r>
        <w:rPr>
          <w:rFonts w:eastAsia="Calibri"/>
          <w:sz w:val="28"/>
          <w:szCs w:val="28"/>
        </w:rPr>
        <w:t>в Областном национальном празднике «Наурыз» в конкурсе презентации юрт;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Театральный коллектив «Мейрам 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Лауреат 1 степени</w:t>
      </w:r>
      <w:r>
        <w:rPr>
          <w:rFonts w:eastAsia="Calibri"/>
          <w:sz w:val="28"/>
          <w:szCs w:val="28"/>
        </w:rPr>
        <w:t xml:space="preserve">   в Международном конкурсе «Радуга талантов» г.Самара;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3 место</w:t>
      </w:r>
      <w:r>
        <w:rPr>
          <w:rFonts w:eastAsia="Calibri"/>
          <w:sz w:val="28"/>
          <w:szCs w:val="28"/>
        </w:rPr>
        <w:t xml:space="preserve"> получил театральный коллектив «Мейрам» в Международной олимпиаде по казахскому языку и литературе г. Алма – аты, Республика Казахстан ;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Лауреат 2 степени</w:t>
      </w:r>
      <w:r>
        <w:rPr>
          <w:rFonts w:eastAsia="Calibri"/>
          <w:sz w:val="28"/>
          <w:szCs w:val="28"/>
        </w:rPr>
        <w:t xml:space="preserve"> в Областном фестивале национальных музеев  г. Самара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р « Русская душа» с. Георгиевка </w:t>
      </w:r>
    </w:p>
    <w:p>
      <w:pPr>
        <w:pStyle w:val="Style22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й конкурса народно-хорового пения г. Сама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ауреат </w:t>
      </w:r>
      <w:r>
        <w:rPr>
          <w:rFonts w:eastAsia="Calibri"/>
          <w:sz w:val="28"/>
          <w:szCs w:val="28"/>
        </w:rPr>
        <w:t xml:space="preserve">Зонального этапа областного фестиваля- конкурса « Вместе со звездами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ый хор русской песни «Вдохновение» с. Домашка</w:t>
      </w:r>
    </w:p>
    <w:p>
      <w:pPr>
        <w:pStyle w:val="Normal"/>
        <w:rPr/>
      </w:pPr>
      <w:r>
        <w:rPr>
          <w:b/>
          <w:sz w:val="28"/>
          <w:szCs w:val="28"/>
        </w:rPr>
        <w:t>Лауреат 1</w:t>
      </w:r>
      <w:r>
        <w:rPr>
          <w:sz w:val="28"/>
          <w:szCs w:val="28"/>
        </w:rPr>
        <w:t xml:space="preserve"> степени Международного конкурса исполнительского мастерства «Турнир талантов» г. Нижний-Новгород</w:t>
      </w:r>
    </w:p>
    <w:p>
      <w:pPr>
        <w:pStyle w:val="Normal"/>
        <w:rPr/>
      </w:pPr>
      <w:r>
        <w:rPr>
          <w:b/>
          <w:sz w:val="28"/>
          <w:szCs w:val="28"/>
        </w:rPr>
        <w:t>Лауреат 1</w:t>
      </w:r>
      <w:r>
        <w:rPr>
          <w:sz w:val="28"/>
          <w:szCs w:val="28"/>
        </w:rPr>
        <w:t xml:space="preserve"> степени Международного конкурса исполнительского мастерства «Ступень к успеху» г. Сочи</w:t>
      </w:r>
    </w:p>
    <w:p>
      <w:pPr>
        <w:pStyle w:val="Style22"/>
        <w:ind w:left="426" w:hanging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ники студии  народной студии « Подснежник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самбль танца «Сувенир»( младшая групп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ауреат 3 и Дипломант 1 степени</w:t>
      </w:r>
      <w:r>
        <w:rPr>
          <w:sz w:val="28"/>
          <w:szCs w:val="28"/>
        </w:rPr>
        <w:t xml:space="preserve"> Всероссийского конкурса-фестиваля детского и юношеского творчества «Триумф» ; </w:t>
      </w:r>
    </w:p>
    <w:p>
      <w:pPr>
        <w:pStyle w:val="Normal"/>
        <w:rPr/>
      </w:pPr>
      <w:r>
        <w:rPr>
          <w:sz w:val="28"/>
          <w:szCs w:val="28"/>
        </w:rPr>
        <w:t>Лауреат 3 степени областного конкурса хореографических коллектив «Зимняя сказк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кальный ансамбль «Веселые но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 3 степениВсероссийского конкурса-фестиваля детского и юношеского творчества «Триумф»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листка вокального ансамбля « Веселые нотки» Бабушкина Вар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пломант 1 степени</w:t>
      </w:r>
      <w:r>
        <w:rPr>
          <w:sz w:val="28"/>
          <w:szCs w:val="28"/>
        </w:rPr>
        <w:t xml:space="preserve"> Всероссийского конкурса-фестиваля детского и юношеского творчества «Триумф» 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пломант 1</w:t>
      </w:r>
      <w:r>
        <w:rPr>
          <w:sz w:val="28"/>
          <w:szCs w:val="28"/>
        </w:rPr>
        <w:t xml:space="preserve"> степени международного конкурса «Радуга талантов»;</w:t>
      </w:r>
    </w:p>
    <w:p>
      <w:pPr>
        <w:pStyle w:val="Normal"/>
        <w:rPr/>
      </w:pPr>
      <w:r>
        <w:rPr>
          <w:sz w:val="28"/>
          <w:szCs w:val="28"/>
        </w:rPr>
        <w:t>Лауреат 2 степени международного конкурса детского и юношеского творчества «Вдохновение. Весна.» г. Санкт-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листка вокального ансамбля Терещенкова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пломант 3 степени Всероссийского конкурса-фестиваля детского и юношеского творчества «Триумф»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кальный ансамбль «Подснежник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b/>
          <w:sz w:val="28"/>
          <w:szCs w:val="28"/>
        </w:rPr>
        <w:t>Дипломант</w:t>
      </w:r>
      <w:r>
        <w:rPr>
          <w:sz w:val="28"/>
          <w:szCs w:val="28"/>
        </w:rPr>
        <w:t xml:space="preserve"> международного конкурса детского и юношеского творчества «Вдохновение. Весна.»  г. Санкт-Петербург</w:t>
      </w:r>
    </w:p>
    <w:p>
      <w:pPr>
        <w:pStyle w:val="Style22"/>
        <w:ind w:left="426" w:hanging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цевальный ансамбль « Импульс» п. Кинельский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Диплом 3 степени</w:t>
      </w:r>
      <w:r>
        <w:rPr>
          <w:rFonts w:eastAsia="Calibri"/>
          <w:sz w:val="28"/>
          <w:szCs w:val="28"/>
        </w:rPr>
        <w:t xml:space="preserve"> г. Чебоксары Международный конкурс « Созвездие – 2014» г. Чебоксар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 «Георгиевская детская школа искусств» - это единственное учебное заведение в муниципальном  районе  Кинельский в сфере культур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 учащихся в 2014 году увеличился в 2 раза и составляет 150 человек. Так с марта 2014 года открыто художественное отделение в поселке  Кинельский, а с сентября 2014 года открыты 2 отделения: музыкальное и художественное в поселке  Кинельк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-лауреатов конкурсов различных уровней за последние  годы остается  высоки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е конкурсы этого учебного года: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региональный фестиваль-конкурс детского и юношеского творчества  «Маэстро Марш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Международном  фестивале-конкурсе «Созвездие - 2014» (художественное отдел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Всероссийский конкурс молодых дарований по изобразительному искусству «Жигулевская  палитра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Международный фестиваль-конкурс детского и юношеского творчества</w:t>
      </w:r>
      <w:r>
        <w:rPr>
          <w:i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"Хрустальное сердце Мира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Региональный этап Международного Фестиваля детского творчества и искусства для детей «Чунга-Чанга» 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тско-юношеский фестиваль духовых оркестров «Марш Победы»  традиционное выступление образцового  детского духового оркестр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Ежегодный  конкурс «Одаренные и талантливые» дети муниципального района Кинельский.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лый учебный год более 50 учащихся приняли участие в конкурсах различного уровня и получили более 30 на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Основные факторы, повлиявшие на ход реализации программы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выделение средств для проведения мероприятий, направленных на поддержку и развитие и народного самодеятельного творчества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выделение из местного бюджета средств для участия самодеятельных творческих коллективов, отдельных исполнителей и учащихся ДШИ в фестивалях и конкурсаз различных уровней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 укрепление материально-технической базы ( ремонт КДУ района, приобретение современного музыкального, звукового и светового оборудования) , обновление автопарка , приобретение костюмов и обуви для творческих коллективов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5.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161 Бюджетного кодекса Российской Федерации его финансовое обеспечение осуществляется за счет средств местного бюджета и на основании бюджетной сметы. Бюджет программы освоен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Кинельский  от 10.07.2014 г. № 1155 ответственным исполнителем внесены изменения в  муниципальную программу «Развитие культуры муниципального района Кинельский» на 2014-2016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мероприятий муниципальной программы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Развитие  материально- технической базы» был дополнен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3"/>
        <w:gridCol w:w="1647"/>
        <w:gridCol w:w="1190"/>
        <w:gridCol w:w="1008"/>
        <w:gridCol w:w="766"/>
        <w:gridCol w:w="766"/>
        <w:gridCol w:w="680"/>
        <w:gridCol w:w="680"/>
        <w:gridCol w:w="11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исполнители (соисполнители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2014-2016 год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 ДК с. Алакае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 ДК п. Комсомоль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дания библиотеки с. Бобр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 ДК с. Бузае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ассажирского автобу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7.</w:t>
        <w:tab/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Style22"/>
        <w:tabs>
          <w:tab w:val="clear" w:pos="708"/>
          <w:tab w:val="left" w:pos="141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се запланированные  задачи  выполнены, результаты достигнуты.</w:t>
      </w:r>
    </w:p>
    <w:p>
      <w:pPr>
        <w:pStyle w:val="Style22"/>
        <w:tabs>
          <w:tab w:val="clear" w:pos="708"/>
          <w:tab w:val="left" w:pos="141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22"/>
        <w:tabs>
          <w:tab w:val="clear" w:pos="708"/>
          <w:tab w:val="left" w:pos="141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Style22"/>
        <w:tabs>
          <w:tab w:val="clear" w:pos="708"/>
          <w:tab w:val="left" w:pos="141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тепень выполнения мероприятий муниципальной программы составила 100%.</w:t>
      </w:r>
    </w:p>
    <w:p>
      <w:pPr>
        <w:pStyle w:val="Style22"/>
        <w:tabs>
          <w:tab w:val="clear" w:pos="708"/>
          <w:tab w:val="left" w:pos="14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  <w:tab/>
        <w:t>Предложения о дальнейшей реализации муниципальной программы.</w:t>
      </w:r>
    </w:p>
    <w:p>
      <w:pPr>
        <w:pStyle w:val="Style22"/>
        <w:tabs>
          <w:tab w:val="clear" w:pos="708"/>
          <w:tab w:val="left" w:pos="141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9:00Z</dcterms:created>
  <dc:creator>Абдуллин</dc:creator>
  <dc:description/>
  <dc:language>en-US</dc:language>
  <cp:lastModifiedBy>Светлана Викторовна Федотова</cp:lastModifiedBy>
  <cp:lastPrinted>2015-04-17T14:00:00Z</cp:lastPrinted>
  <dcterms:modified xsi:type="dcterms:W3CDTF">2015-04-22T10:19:00Z</dcterms:modified>
  <cp:revision>2</cp:revision>
  <dc:subject/>
  <dc:title>повышение бюджетной эффективности</dc:title>
</cp:coreProperties>
</file>