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инельский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1.02.2012 г. №2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2700"/>
        <w:gridCol w:w="1440"/>
        <w:gridCol w:w="180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. м., протяженность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начальная цена, 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ФАП (состоит из 3-х комн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ая область, Кинельский район, поселок Формальный, улица Озерная, дом №64, квартира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и низкого давления, назначение: Газоснабжения, 0-этажный (подземных этажей - 1), инв.№323, лит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ело Георгиевка, улицы Школьная, Специалистов,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ашина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jet</w:t>
            </w:r>
            <w:r>
              <w:rPr>
                <w:sz w:val="28"/>
                <w:szCs w:val="28"/>
              </w:rPr>
              <w:t xml:space="preserve"> 2.0, цвет серебристый, 2005 год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KMHMG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BP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78167, ПТС 78 ТН 164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вартал 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 Кинель, ул. Деповск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123</dc:creator>
  <dc:description/>
  <dc:language>en-US</dc:language>
  <cp:lastModifiedBy>Света</cp:lastModifiedBy>
  <dcterms:modified xsi:type="dcterms:W3CDTF">2012-02-27T07:02:00Z</dcterms:modified>
  <cp:revision>2</cp:revision>
  <dc:subject/>
  <dc:title/>
</cp:coreProperties>
</file>