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20.04.2015 г. №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7.1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20.04.2015 г. №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Style20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Программы «Развитие физической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ультуры  и спорта  муниципального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Кинельский» на 2014-2016 г.г.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2014 год.</w:t>
      </w:r>
    </w:p>
    <w:p>
      <w:pPr>
        <w:pStyle w:val="ConsTitle"/>
        <w:widowControl/>
        <w:ind w:right="-1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16 г.г.» за 201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24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района Кинельский                                               от 20.04.2015 г. № 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Наименование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Цели и задач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в процессе физкультурно- оздоровительной и спортивной деятельности;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социально-экономическому развитию и социальной стабильности в муниципальном районе Кинельск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- повышение интереса различных категорий жителей Кинельского района                                 к занятиям физической культурой и спортом;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фраструктуры и совершенствование материально – технического оснащения для занятий массовым спортом, как  в  образовательных учреждениях, так и  по месту ж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муниципального района Кинельский» на 2014-2016 годы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 .12. 2013 г. № 2322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исполнителем 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культуры, спорта и молодежной политики сельских поселений 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ная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муниципальном районе Кинельский действуют 34 коллектива физической культуры, из них 20 КФК в общеобразовательных школах, 12 КФК по месту жительства, один ККФ в ПУ-43 в селе Домашка и районная ДЮСШ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В 2014 году на территории муниципального района Кинельский число занимающихся физической культурой и спортом составило 9229 человек, из них 1288 детей тренируются в ДЮСШ, 2536 в образовательных учреждениях. Число физкультурников и спортсменов от 18 лет и старше составляет 1751 человек. В процентном отношении, общее число занимающихся составляет 28% от числа населения в район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дартс, шашки, шахматы, хокке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eastAsia="en-US"/>
        </w:rPr>
        <w:t>Лучшие КФК, как среди школ, так и среди поселений являются: Георгиевка, Комсомольский, Домашка и Богдановка, которые были награждены переходящими кубк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В 2014 году на территории муниципального района Кинельский в эксплуатацию введены: универсальная спортивная площадка в поселке Кинельский и физкультурно-оздоровительный комплекса в с еле Дома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е команды муниципального района Кинельский приняли участие в 5 областных спартакиада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реди муниципальных районов по 20 видам спорта, итоговое занял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 выступили волейболист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летний полиатлон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 Шашисты, легкоатлеты, мини-футболисты и настольный тенни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Армреслинг, баскетбол (женщины) 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реди исполнительной и законодательной власти среди муниципальных районов по 6 видам спорта занял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реди трудовых коллективов по 8 видам спорта </w:t>
      </w:r>
      <w:r>
        <w:rPr>
          <w:sz w:val="28"/>
          <w:szCs w:val="28"/>
          <w:lang w:val="en-US"/>
        </w:rPr>
        <w:t>III</w:t>
      </w:r>
      <w:r>
        <w:rPr/>
        <w:t xml:space="preserve"> место,</w:t>
      </w:r>
    </w:p>
    <w:tbl>
      <w:tblPr>
        <w:tblW w:w="13236" w:type="dxa"/>
        <w:jc w:val="left"/>
        <w:tblInd w:w="-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35"/>
        <w:gridCol w:w="787"/>
        <w:gridCol w:w="914"/>
        <w:gridCol w:w="1417"/>
        <w:gridCol w:w="1701"/>
        <w:gridCol w:w="2835"/>
        <w:gridCol w:w="2257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4 года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4 года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4 года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ое статистическое наблюдение. Сведения о физической культуре и спорте за 31 декабря 2014 года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иков по 8 видам спорта 13 мест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реди депутатов всех уровней по 6 видам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7"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 xml:space="preserve">3.3. 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7"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(с указанием причин) в установленные срок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запланированные мероприятия календарного плана были выполнены в полном объеме и посвящены Олимпийскому движению, в том числе обе спартакиады по 14-ти видам спорта среди школ и поселений (производственников), в которых приняли участие 17 средних школ и все 12 поселений района.  В течение отчетного года были проведены кроме спартакиад и другие кубковые и турнирные соревнования , как среди школьников, так и среди производственников: всего более 117-и  спор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спартакиада депутатов муниципального района и сельских поселений по 4 видам спорта, где приняли участие 160 человек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рограммы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- выделение из местного бюджета средств  на участие спортсменов района и сборных в спортивных соревнованиях различных уровней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поддержка направления «Вольная борьба»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укрепление материально-технической базы (приобретение спортивного инвентаря, формы, строительство объектов спорта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Кинельский  от 07.07.2014 г. № 1127 ответственным исполнителем внесены изменения в  муниципальную программу «Развитие физической культуры и спорта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 на 2014-2016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2  «Развитие материально – технической базы» </w:t>
      </w:r>
      <w:r>
        <w:rPr/>
        <w:t>дополнить пунктами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73"/>
        <w:gridCol w:w="1127"/>
        <w:gridCol w:w="1134"/>
        <w:gridCol w:w="851"/>
        <w:gridCol w:w="1134"/>
        <w:gridCol w:w="708"/>
        <w:gridCol w:w="851"/>
        <w:gridCol w:w="709"/>
        <w:gridCol w:w="155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2014-2016 г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ОК в с. Георгие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ых площадок в с. Сырейка и с. Георгие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21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се запланированные  задачи  выполнены, результаты достигнуты.</w:t>
      </w:r>
    </w:p>
    <w:p>
      <w:pPr>
        <w:pStyle w:val="Style21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1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21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тепень выполнения мероприятий муниципальной программы составила 100%.</w:t>
      </w:r>
    </w:p>
    <w:p>
      <w:pPr>
        <w:pStyle w:val="Style21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  <w:tab/>
        <w:t>Предложения о дальнейшей реализации муниципальной программы.</w:t>
      </w:r>
    </w:p>
    <w:p>
      <w:pPr>
        <w:pStyle w:val="Style21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9:00Z</dcterms:created>
  <dc:creator>Абдуллин</dc:creator>
  <dc:description/>
  <dc:language>en-US</dc:language>
  <cp:lastModifiedBy>Светлана Викторовна Федотова</cp:lastModifiedBy>
  <cp:lastPrinted>2015-04-17T14:22:00Z</cp:lastPrinted>
  <dcterms:modified xsi:type="dcterms:W3CDTF">2015-04-22T10:29:00Z</dcterms:modified>
  <cp:revision>2</cp:revision>
  <dc:subject/>
  <dc:title>повышение бюджетной эффективности</dc:title>
</cp:coreProperties>
</file>