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4.2015 №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4.2015 № 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межведомственн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едотвращению природ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жаров на территории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 защиты лесных массивов и обеспечения безопасности людей в населённых пунктах, прилегающих к лесным массивам, администрация муниципального района Кинельский, ПОСТАНОВЛЯЕТ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здать межведомственную комиссию по предотвращению природных пожаров на территор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 Утвердить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лагаемый состав межведомственной комиссии по предотвращению природных пожаров на территории муниципального района Кинельски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лагаемое Положение о межведомственной комиссии по предотвращению природных пожаров на территор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председателя комиссии по предупреждению и ликвидации чрезвычайных ситуаций и обеспечению пожарной безопасности Есипова Александра Витальеви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Захаров 21409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« 20 » апреля 2015г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едотвращению природных пожаров на территории</w:t>
      </w:r>
      <w:r>
        <w:rPr>
          <w:b/>
          <w:bCs/>
          <w:sz w:val="28"/>
          <w:szCs w:val="28"/>
        </w:rPr>
        <w:t xml:space="preserve"> муниципального района Кинельский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ипов</w:t>
        <w:tab/>
        <w:tab/>
        <w:tab/>
        <w:tab/>
        <w:t>- заместитель главы муниципальн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 Витальевич</w:t>
        <w:tab/>
        <w:tab/>
        <w:t xml:space="preserve">Кинельский по экономике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suppressAutoHyphens w:val="true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</w:t>
        <w:tab/>
        <w:tab/>
        <w:tab/>
        <w:tab/>
        <w:t>- начальник 34 пожарно-спасательного отря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Виктор Геннадьевич</w:t>
        <w:tab/>
        <w:tab/>
        <w:t>противопожарной службы Самарской</w:t>
      </w:r>
    </w:p>
    <w:p>
      <w:pPr>
        <w:pStyle w:val="Normal"/>
        <w:suppressAutoHyphens w:val="true"/>
        <w:autoSpaceDE w:val="false"/>
        <w:ind w:left="2832" w:firstLine="708"/>
        <w:jc w:val="both"/>
        <w:rPr/>
      </w:pPr>
      <w:r>
        <w:rPr>
          <w:sz w:val="28"/>
          <w:szCs w:val="28"/>
        </w:rPr>
        <w:t xml:space="preserve">области, </w:t>
      </w:r>
      <w:r>
        <w:rPr>
          <w:b/>
          <w:sz w:val="28"/>
          <w:szCs w:val="28"/>
        </w:rPr>
        <w:t xml:space="preserve">заместитель председателя, </w:t>
      </w:r>
      <w:r>
        <w:rPr>
          <w:sz w:val="28"/>
          <w:szCs w:val="28"/>
        </w:rPr>
        <w:t>(по</w:t>
      </w:r>
    </w:p>
    <w:p>
      <w:pPr>
        <w:pStyle w:val="Normal"/>
        <w:suppressAutoHyphens w:val="tru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</w:t>
      </w:r>
    </w:p>
    <w:p>
      <w:pPr>
        <w:pStyle w:val="Normal"/>
        <w:suppressAutoHyphens w:val="true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2832" w:hanging="2832"/>
        <w:jc w:val="both"/>
        <w:rPr/>
      </w:pPr>
      <w:r>
        <w:rPr>
          <w:sz w:val="28"/>
          <w:szCs w:val="28"/>
        </w:rPr>
        <w:t>Старкова</w:t>
        <w:tab/>
        <w:tab/>
        <w:t xml:space="preserve">- инспектор отдела по делам ГО и ЧС </w:t>
      </w:r>
    </w:p>
    <w:p>
      <w:pPr>
        <w:pStyle w:val="Normal"/>
        <w:suppressAutoHyphens w:val="true"/>
        <w:autoSpaceDE w:val="false"/>
        <w:ind w:left="2832" w:hanging="2832"/>
        <w:jc w:val="both"/>
        <w:rPr/>
      </w:pPr>
      <w:r>
        <w:rPr>
          <w:sz w:val="28"/>
          <w:szCs w:val="28"/>
        </w:rPr>
        <w:t>Наталья Юрьевна</w:t>
        <w:tab/>
        <w:tab/>
        <w:t>администрации муниципального района</w:t>
      </w:r>
    </w:p>
    <w:p>
      <w:pPr>
        <w:pStyle w:val="Normal"/>
        <w:suppressAutoHyphens w:val="true"/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инельский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suppressAutoHyphens w:val="true"/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зина</w:t>
        <w:tab/>
        <w:tab/>
        <w:tab/>
        <w:tab/>
        <w:t>- заместитель главы муниципальн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тьяна Алексеевна</w:t>
        <w:tab/>
        <w:tab/>
        <w:t>Кинельский - руководитель аппарат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дов</w:t>
        <w:tab/>
        <w:tab/>
        <w:tab/>
        <w:tab/>
        <w:t>- заместитель главы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й Николаевич</w:t>
        <w:tab/>
        <w:tab/>
        <w:t>Кинельский по социальным вопроса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исанов</w:t>
        <w:tab/>
        <w:tab/>
        <w:tab/>
        <w:tab/>
        <w:t>- руководитель Управления сель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Евгений Иванович </w:t>
        <w:tab/>
        <w:tab/>
        <w:t>хозяйства и продовольствия администрации</w:t>
      </w:r>
    </w:p>
    <w:p>
      <w:pPr>
        <w:pStyle w:val="Normal"/>
        <w:suppressAutoHyphens w:val="tru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чин</w:t>
        <w:tab/>
        <w:tab/>
        <w:tab/>
        <w:tab/>
        <w:t>- и.о. директора МБУ «Управл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ергей Владимирович </w:t>
        <w:tab/>
        <w:tab/>
        <w:t>строительства, архитектуры и ЖКХ района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уворов </w:t>
        <w:tab/>
        <w:tab/>
        <w:tab/>
        <w:tab/>
        <w:t>- директор МБУ «Управл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лександр Валентинович </w:t>
        <w:tab/>
        <w:t>природопользования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нельский»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</w:t>
        <w:tab/>
        <w:tab/>
        <w:tab/>
        <w:tab/>
        <w:t xml:space="preserve">- начальник отдела по делам ГО и ЧС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ндрей Николаевич</w:t>
        <w:tab/>
        <w:tab/>
        <w:t>администрации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нельский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аров</w:t>
        <w:tab/>
        <w:tab/>
        <w:tab/>
        <w:tab/>
        <w:t xml:space="preserve">- главный врач филиала ФГУЗ «Центр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ис Сергеевич</w:t>
        <w:tab/>
        <w:tab/>
        <w:tab/>
        <w:t>гигиены и эпидемиологии Самарской обла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ского округа Кинель и муниципаль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а Кинельский, (по согласованию)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ешаков</w:t>
        <w:tab/>
        <w:tab/>
        <w:tab/>
        <w:tab/>
        <w:t xml:space="preserve">- главный врач ГБУЗ СО «Кинельская ЦБ </w:t>
      </w:r>
    </w:p>
    <w:p>
      <w:pPr>
        <w:pStyle w:val="Normal"/>
        <w:suppressAutoHyphens w:val="true"/>
        <w:autoSpaceDE w:val="false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ab/>
        <w:t>города и района», (по согласованию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Клеймёнов</w:t>
        <w:tab/>
        <w:tab/>
        <w:tab/>
        <w:tab/>
        <w:t>- начальник межмуниципального отде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ег Владимирович</w:t>
        <w:tab/>
        <w:tab/>
        <w:t>МВД России «Кинельский» ГУ МВД Росс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Самарской области, (по согласованию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бьёв</w:t>
        <w:tab/>
        <w:tab/>
        <w:tab/>
        <w:tab/>
        <w:t>- начальник отдела НД городского округ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 Павлович</w:t>
        <w:tab/>
        <w:tab/>
        <w:t>Кинель и муниципальных районов Волжск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Кинельский управления НД и ПР Глав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вления МЧС России по Самарск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асти, (по согласованию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датов</w:t>
        <w:tab/>
        <w:tab/>
        <w:tab/>
        <w:tab/>
        <w:t>- начальник ГБУ СО «Кинельскаярайонна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Николай Федорович </w:t>
        <w:tab/>
        <w:tab/>
        <w:t>станция по борьбе с болезнямиживотных»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Зубакова</w:t>
        <w:tab/>
        <w:tab/>
        <w:tab/>
        <w:tab/>
        <w:t xml:space="preserve">- главный специалист-эксперт отдела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Оксана Борисовна </w:t>
        <w:tab/>
        <w:tab/>
        <w:t>эпидемиологического надзора Управ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спотребнадзора по Самарской области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умов</w:t>
        <w:tab/>
        <w:tab/>
        <w:tab/>
        <w:tab/>
        <w:t xml:space="preserve">- главный лесничий ГКУ СО «Самарск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алерий Геннадьевич</w:t>
        <w:tab/>
        <w:tab/>
        <w:t>лесничества» Кинельского лесничества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ванушкина</w:t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льга Васильевна </w:t>
        <w:tab/>
        <w:tab/>
        <w:t>Алакаевка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естёркин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ab/>
        <w:t>Бобровка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идиряков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андр Михайлович</w:t>
        <w:tab/>
        <w:t>Богдановка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лесник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ab/>
        <w:t>Георгиевка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едотов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ргей Николаевич</w:t>
        <w:tab/>
        <w:tab/>
        <w:t>Домашка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диус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й Александрович</w:t>
        <w:tab/>
        <w:t>Кинельский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тникова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Татьяна Павловна</w:t>
        <w:tab/>
        <w:tab/>
        <w:t>Комсомольский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Юрчакова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Лидия Илларионовна</w:t>
        <w:tab/>
        <w:tab/>
        <w:t>Красносамарское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урапов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ab/>
        <w:t>Малая Малышевка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олотухин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андр Сергеевич</w:t>
        <w:tab/>
        <w:tab/>
        <w:t>Новый Сарбай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едорищев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ab/>
        <w:t>Сколково, (по согласованию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стин</w:t>
        <w:tab/>
        <w:tab/>
        <w:tab/>
        <w:tab/>
        <w:t>- глава администрации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 Александрович</w:t>
        <w:tab/>
        <w:t>Чубовка, (по согласованию)</w:t>
      </w:r>
    </w:p>
    <w:p>
      <w:pPr>
        <w:pStyle w:val="Normal"/>
        <w:suppressAutoHyphens w:val="true"/>
        <w:autoSpaceDE w:val="false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« 20 » апреля 2015 г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</w:t>
      </w:r>
      <w:r>
        <w:rPr>
          <w:b/>
          <w:sz w:val="28"/>
          <w:szCs w:val="28"/>
        </w:rPr>
        <w:t>предотвращению природных пожаров на территории</w:t>
      </w:r>
      <w:r>
        <w:rPr>
          <w:b/>
          <w:bCs/>
          <w:sz w:val="28"/>
          <w:szCs w:val="28"/>
        </w:rPr>
        <w:t xml:space="preserve"> муниципального района Кинельск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предотвращению природных пожаров на территории муниципального района Кинельский (далее - Комиссия), является постоянно действующим координационным органом, образованным для организации выполнения мероприятий, связанных с разработкой и осуществлением мер, направленных на предотвращение возникновения природных пожаров, обеспечения пожарной безопасности и безопасности людей на территории муниципального района Кинельс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амарской области, Уставом муниципального района Кинельский, нормативными правовыми актами администрации муниципального района Кинельский, а также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независимо от их организационно-правовых форм и форм собственности, находящимися на территории муниципального района Кинельский (далее - организа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предложений по реализации мероприятий в области предотвращения возникновения природных пожаров, обеспечения пожарной безопасности и безопасности людей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вопросов о привлечении сил и средств к организации и проведению мероприятий по предотвращению возникновения природных пожаров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сбора и обобщения данных для подготовки предложений Главе муниципального района Кинельский по вопросам предотвращения природных пожаров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ониторинга разработки, планирования и проведения органами местного самоуправления и организациями мероприятий по вопросам предотвращения возникновения природных пожаров, обеспечения пожарной безопасности и безопасности людей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онтроля за своевременным выполнением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рассмотрение информации, поступающей от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атривает в пределах своей компетенции вопросы в области предотвращения возникновения природных пожаров, обеспечения пожарной безопасности и безопасности людей на территории района и вносит в установленном порядке соответствующие предложения Главе муниципального района Кинель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ы муниципального района Кинельский предложения по разработке и совершенствованию нормативных правовых актов по вопросам, относящимся к компетенции Комисс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рассматривает прогнозы возникновения природных пожаров на территории района, организовывает разработку и реализацию мероприятий, направленных на предотвращение возникновения природных пожаров, обеспечения пожарной безопасности и безопасности людей на территории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готовностью органов местного самоуправления и организаций к предотвращению возникновения природных пожаров, обеспечению пожарной безопасности и безопасности людей на территории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принятие предупредительных мер по предотвращению возникновения природных пожаров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муниципального района Кинельский, а также заинтересованных организаций и ведомств по проведению аварийно-спасательных и восстановительных работ при возникновении чрезвычайных ситуаций, связанных с возникновением природных пожаров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 и организаций необходимые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влекать для участия в работе Комиссии представителей органов местного самоуправления и организаций по согласованию с их руководителями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вать рабочие группы из числа членов Комиссии, определять их задачи, функции, состав и порядок рабо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ов местного самоуправления и организаций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Главы муниципального района Кинельский предложения по вопросам, требующим решения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ссию возглавляет председатель комиссии по предупреждению и ликвидации чрезвычайных ситуаций и обеспечению пожарной безопасности - заместитель главы муниципального района Кинельский по экономи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муниципального района Кинельс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определяет функциональные обязанности заместителей председателя Комиссии, секретаря Комиссии, членов Комиссии и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 коорди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и реш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ий контроль за реализацией принятых Комиссией решений и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ссию по вопросам, отнесенным к её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соблюдение настоящего Положения членами Комиссии и приглашен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контроль за исполнением решений заседаний межведомственной комиссии по предотвращению природных пожаров, в части касающейся деятельности органов местного самоуправления на территории муниципального района Кинельск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реализацию задач по проведению мероприятий по предотвращению возникновения природных пожаров, обеспечению пожарной безопасности и безопасности людей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амарской области, органами местного самоуправления, общественными объединениями и организациями, расположенными на территории муниципального района Кинельский, а также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екретарь Комиссии назнач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материалы к рассмотрению на заседании Комиссии, заблаговременно знакомит членов Комиссии с вопросами, выносимыми на заседание, доводит до членов Комиссии время проведения заседания, в семидневный срок после даты проведения заседания оформляет протоколы и решения Комиссии и утверждает их у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и из протоколов заседания Комиссии (решения) доводит до членов Комиссии, а также до организаций и должностных лиц в трёхдневный срок после их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, по согласованию с председателем Комиссии, в установленном порядке специалистов к аналитической и иной работе, связанной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, и прилагается к её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абота Комиссии организуется по плану работы в течение пожароопас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я Комиссии проводит ее председатель или по его поручению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ях вопросов, принимают участие в работе Комисс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должностными лицами администрации муниципального района Кинельский, руководителями структурных подразделений, муниципальных учреждений, в сфере ведения которых относятся вопросы, включённые в повестку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олжны быть представлены секретарю Комиссии не позднее, чем за 5 дней до даты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ешения Комиссии принимаются на её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Главы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ё компетенцией, являются обязательными для органов местного самоуправления, организаций и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отдел по делам ГО и ЧС администрации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9:00Z</dcterms:created>
  <dc:creator>1</dc:creator>
  <dc:description/>
  <dc:language>en-US</dc:language>
  <cp:lastModifiedBy>Светлана Викторовна Федотова</cp:lastModifiedBy>
  <cp:lastPrinted>2015-04-20T14:07:00Z</cp:lastPrinted>
  <dcterms:modified xsi:type="dcterms:W3CDTF">2015-04-23T04:59:00Z</dcterms:modified>
  <cp:revision>2</cp:revision>
  <dc:subject/>
  <dc:title/>
</cp:coreProperties>
</file>