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58750</wp:posOffset>
                </wp:positionV>
                <wp:extent cx="288607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4.2015 № 7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95pt;mso-wrap-distance-left:9.05pt;mso-wrap-distance-right:9.05pt;mso-wrap-distance-top:0pt;mso-wrap-distance-bottom:0pt;margin-top:-12.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4.2015 № 7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одковой комисс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едупреждения чрезвычайных ситуаций в период весеннего половодья, а также оперативного обеспечения ежегодного безаварийного пропуска паводковых вод на территор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ое Положение о паводковой комисс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заместителя главы муниципального района Кинельский по экономике - председателя паводковой комиссии Есипова Александра Витальевич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харов 214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spacing w:before="0" w:after="0"/>
        <w:ind w:left="4536" w:right="-56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1 »апреля 2015 г. № 7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аводковой комиссии 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водковая комиссия муниципального района Кинельский (далее - Комиссия) образована в целях обеспечения ежегодного безаварийного пропуска паводковых вод, организации руководства мероприятиями по предотвращению возможных негативных последствий от их прохождения на территор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руководствуется в своей деятельности Конституцией Российской Федерации, федеральными законами, иными нормативными правовыми актами Российской Федерации, законами Самарской области, Уставом муниципального района Кинельский, нормативными правовыми актами администрации муниципального района Кинельский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я осуществляет свою деятельность во взаимодействии с территориальными органами федеральных органов исполнительной власти, органами местного самоуправления и организациями независимо от их организационно-правовых форм и форм собственности, находящимися на территории муниципального района Кинельский (далее -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сновными задачами Комиссии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ых прогнозов наступления весеннего паводка на реках муниципального района Кинельский и на их основе координация деятельности органов местного самоуправления и организаций по разработке комплекса мер, связанных с подготовкой к пропуску паводковых вод, защитой населения и территории муниципального района Кинельский от паводка и половодья, предупреждением и ликвидацией возможных чрезвычайных ситуац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обобщения данных для подготовки предложений Главе муниципального района Кинельский по вопросам обеспечения безаварийного пропуска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контроля за своевременным и качественным выполнением противопаводк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еративное рассмотрение информации, поступающей от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миссия с целью выполнения возложенных на неё задач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лушивает на своих заседаниях отчёты представителей органов местного самоуправления и организаций по подготовке к пропуску паводковых вод и их прохо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едложения для включения в проект постановления администрации муниципального района Кинельский о подготовке к пропуску весеннего паводка на территории муниципального района Кинельск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контроль за готовностью органов местного самоуправления и организаций к безаварийному пропуску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подготовкой и обеспечением безаварийной работы коммунальных систем и водозаборов в условиях прохождения паводка и половод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своевременное принятие предупредительных мер по сохранности гидротехнически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взаимодействие  территориальных органов федеральных органов исполнительной власти, органов исполнительной власти Самарской области, органов местного самоуправления муниципального района Кинельский, а также заинтересованных организаций и ведомств по проведению аварийно-спасательных и восстановительных работ при возникновении чрезвычайных ситуаций, связанных с неблагоприятными последствиями пропуска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едложения по финансированию противопаводковых мероприятий, а также первоочередных работ по восстановлению (ремонту) жилых домов, объектов инфраструктуры и территорий муниципального района Кинельский, которым был нанесён материальный ущерб от подтопления (затопления) паводковыми вод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в пределах своей компетенции решения, направленные на безаварийный пропуск паводковых вод, рекомендованные к исполнению для всех органов местного самоуправления муниципального района Кинельск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лушивать на своих заседаниях представителей органов местного самоуправления и организаций по вопросам, входящим в компетенц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в установленном порядке информацию по вопросам организации обеспечения безопасного пропуска паводковых вод у органов местного самоуправления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методическое руководство деятельностью паводковых комиссий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 для участия в работе Комиссии представителей органов местного самоуправления и организаций, по согласованию с их руков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разовывать рабочие группы из числа членов Комиссии, специалистов территориальных органов федеральных органов исполнительной власти и представителей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ть оперативные группы для руководства работами по безаварийному пропуску паводковых вод, предотвращению и ликвидации чрезвычайных ситуаций, возникающих в результате их про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на рассмотрение Главы муниципального района Кинельский предложения по вопросам, требующим решения Главы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миссию возглавляет заместитель Главы муниципального района Кинельский по экономике. В состав Комиссии входят председатель Комиссии, заместитель председателя Комиссии, секретарь Комиссии и члены Комиссии. Состав Комиссии утверждается постановлением администрации муниципального района Кинельск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определяет функциональные обязанности заместителей председателя Комиссии, секретаря Комиссии, членов Комиссии и несет персональную ответственность за выполнение возложенных на Комиссию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и координир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ывает протоколы и решени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ий контроль за реализацией принятых Комиссией решений и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Комиссию по вопросам, отнесенным к её компетен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по вопросам, отнесенным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соблюдение настоящего Положения членами Комиссии и приглашен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контроль за исполнением решений заседаний паводковой комиссии, в части касающейся деятельности органов местного самоуправления на территории муниципального района Кинельск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задач по проведению мероприятий по обеспечению безаварийного пропуска паводковых вод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Самарской области, органами местного самоуправления, общественными объединениями и организациями, расположенными на территории муниципального района Кинельский, а также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екретарь Комиссии назнач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материалы к рассмотрению на заседании Комиссии, заблаговременно знакомит членов Комиссии с вопросами, выносимыми на заседание, доводит до членов Комиссии время проведения заседания, в семидневный срок после даты проведения заседания оформляет протоколы и решения Комиссии и утверждает их у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и из протоколов заседания Комиссии (решения) доводит до членов Комиссии, а также до организаций и должностных лиц в трёхдневный срок после их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Члены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, по согласованию с председателем Комиссии, в установленном порядке специалистов к аналитической и иной работе, связанной с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лагать, в случае несогласия с решением Комиссии, в письменной форме особое мнение, которое подлежит отражению в протоколе Комиссии, и прилагается к её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2. Работа Комиссии организуется по плану работы ежемесячно в период весеннего половод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его замест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её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ях вопросов, принимают участие в работе Комисс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должностными лицами администрации муниципального района Кинельский, руководителями структурных подразделений, муниципальных учреждений, в сфере ведения которых относятся вопросы, включённые в повестку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олжны быть представлены секретарю Комиссии не позднее, чем за 5 дней до даты проведения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Решения Комиссии принимаются на её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Главы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имаемые в соответствии с её компетенцией, являются обязательными для органов местного самоуправления, организаций и пред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-техническое обеспечение деятельности Комиссии осуществляет отдел по делам ГО и ЧС администрации муниципального района Кинель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4:00Z</dcterms:created>
  <dc:creator>1</dc:creator>
  <dc:description/>
  <dc:language>en-US</dc:language>
  <cp:lastModifiedBy>Светлана Викторовна Федотова</cp:lastModifiedBy>
  <cp:lastPrinted>2015-04-20T14:34:00Z</cp:lastPrinted>
  <dcterms:modified xsi:type="dcterms:W3CDTF">2015-04-23T05:04:00Z</dcterms:modified>
  <cp:revision>2</cp:revision>
  <dc:subject/>
  <dc:title/>
</cp:coreProperties>
</file>