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254444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4.2015 № 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4.45pt;mso-wrap-distance-left:9.05pt;mso-wrap-distance-right:9.05pt;mso-wrap-distance-top:0pt;mso-wrap-distance-bottom:0pt;margin-top:1.7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4.2015 № 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жарной безопас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природных пожар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пожароопасный период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 10. 2003 года № 131-ФЗ  «Об общих принципах организации местного самоуправления в Российской Федерации», федеральным законом от 21.12.94г. № 69-ФЗ «О пожарной безопасности», в целях </w:t>
      </w:r>
      <w:bookmarkStart w:id="0" w:name="sub_101"/>
      <w:bookmarkEnd w:id="0"/>
      <w:r>
        <w:rPr>
          <w:sz w:val="28"/>
          <w:szCs w:val="28"/>
        </w:rPr>
        <w:t>обеспечения пожарной безопасности и предупреждения природных пожаров в пожароопасный период 2015 года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жарной безопасности и предупреждению природных пожаров в пожароопасный период 2015 год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Кинельский по экономике - председателя комиссии по чрезвычайным ситуациям и обеспечению пожарной безопасности муниципального района Кинельский Есипова А.В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харов 21409</w:t>
      </w:r>
    </w:p>
    <w:p>
      <w:pPr>
        <w:pStyle w:val="TextBodyIndent"/>
        <w:ind w:left="374" w:firstLine="187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TextBodyIndent"/>
        <w:ind w:left="4536" w:hanging="0"/>
        <w:jc w:val="center"/>
        <w:rPr>
          <w:sz w:val="28"/>
        </w:rPr>
      </w:pPr>
      <w:r>
        <w:rPr>
          <w:sz w:val="28"/>
        </w:rPr>
        <w:t>Утверждён постановлением</w:t>
      </w:r>
    </w:p>
    <w:p>
      <w:pPr>
        <w:pStyle w:val="TextBodyIndent"/>
        <w:ind w:left="4536" w:hanging="0"/>
        <w:jc w:val="cent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TextBodyIndent"/>
        <w:ind w:left="4536" w:hanging="0"/>
        <w:jc w:val="center"/>
        <w:rPr>
          <w:sz w:val="32"/>
          <w:szCs w:val="28"/>
        </w:rPr>
      </w:pPr>
      <w:r>
        <w:rPr>
          <w:sz w:val="28"/>
        </w:rPr>
        <w:t>района Кинельский</w:t>
      </w:r>
    </w:p>
    <w:p>
      <w:pPr>
        <w:pStyle w:val="TextBodyIndent"/>
        <w:ind w:left="4536" w:hanging="0"/>
        <w:jc w:val="center"/>
        <w:rPr>
          <w:sz w:val="28"/>
        </w:rPr>
      </w:pPr>
      <w:r>
        <w:rPr>
          <w:sz w:val="28"/>
        </w:rPr>
        <w:t>от « 22 » апрель 2015 год № 714</w:t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74" w:firstLine="187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</w:rPr>
        <w:t>мероприятий</w:t>
      </w:r>
      <w:r>
        <w:rPr>
          <w:sz w:val="28"/>
          <w:szCs w:val="28"/>
        </w:rPr>
        <w:t xml:space="preserve"> по пожарной безопасности и предупреждению природных пожаров в пожароопасный период 2015 года </w:t>
      </w:r>
    </w:p>
    <w:p>
      <w:pPr>
        <w:pStyle w:val="TextBodyIndent"/>
        <w:ind w:left="374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изовать проведение профилактической работы с жителями поселений по</w:t>
            </w:r>
          </w:p>
          <w:p>
            <w:pPr>
              <w:pStyle w:val="TextBodyIndent"/>
              <w:spacing w:before="0" w:after="12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блюдению правил пожарной безопасности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общие собрания жильцов многоквартирных  домов по решению вопроса выполнения противопожарных мероприятий в рамках капитального и текущего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, МБУ «Управление строительства, архитектуры и ЖК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проверки соблюдения требований пожарной безопасности в местах проживания многодетных семей, одиноких престарелых граждан, социально-неблагополучных слоев населения и лиц, ведущих аморальный образ жизни, а также мест пребывания лиц без определенного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, ОНД, МО МВД России «Кинель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роведении проверок провести разъяснительную работу с гражданами по соблюдению требований пожарной безопасности и порядку действий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О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Кинельское лесничество, глав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обучение населения первичным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, 34 - 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информирование населения, в том числе через средства массовой информации об оперативной обстановке с пожарами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по делам ГО и ЧС, главы сельских поселений, ОН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объезды населенных пунктов района, в ходе которых обратить внимание на состояние подъездных путей, обеспеченность населенных пунктов наружным противопожарным водоснабжением, устройство минерализованных защитных полос, очистку прилегающей к населенным пунктам территории от сухой растительности и сгораемого мусора, возможность использования имеющейся землеройной и водовоз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ЧС и ОПБ района, 34 - ПСО, О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встречи с гражданами, на которых организовать разъяснительную работу о соблюдении требований пожарной безопасности в условиях весенне-летнего периода и распространение среди жителей листовок (памяток)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, О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етить сжигание мусора, сухой травы на территории населенных пунктов и вблизи лесных массивов, категорически запретить сельскохозяйственные 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по делам ГО и ЧС, главы сельских поселений, ОНД, Управление сельского хозяй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глав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аничить въезд транспортных средств и пребывание граждан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Кинельское лесничество, МО МВД России «Кинель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подготовку водовозной и землеройной техники к использованию для нужд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ГО и ЧС, Кинельское лесничество, главы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1:00Z</dcterms:created>
  <dc:creator>1</dc:creator>
  <dc:description/>
  <dc:language>en-US</dc:language>
  <cp:lastModifiedBy>Светлана Викторовна Федотова</cp:lastModifiedBy>
  <cp:lastPrinted>2015-04-21T15:47:00Z</cp:lastPrinted>
  <dcterms:modified xsi:type="dcterms:W3CDTF">2015-04-23T05:11:00Z</dcterms:modified>
  <cp:revision>2</cp:revision>
  <dc:subject/>
  <dc:title/>
</cp:coreProperties>
</file>