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22.04.2015 г.__№_73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22.04.2015 г.__№_73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еализации муниципальной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Улучшение условий и охраны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 в муниципальном районе Кинельский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6 г.г.» за 2014 год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ода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/>
      </w:pPr>
      <w:r>
        <w:rPr>
          <w:color w:val="000000"/>
          <w:sz w:val="28"/>
          <w:szCs w:val="28"/>
        </w:rPr>
        <w:t xml:space="preserve">Утвердить отчет о ходе реализации  программы муниципального района Кинельский Самарской области </w:t>
      </w:r>
      <w:r>
        <w:rPr>
          <w:sz w:val="28"/>
          <w:szCs w:val="28"/>
        </w:rPr>
        <w:t xml:space="preserve">«Улучшение условий и охраны труда в муниципальном районе Кинельский на 2014 – 2016 г.г.» за 2014 год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 социальным вопросам Д.Н. Болд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/>
      </w:pPr>
      <w:r>
        <w:rPr>
          <w:sz w:val="28"/>
          <w:szCs w:val="28"/>
        </w:rPr>
        <w:t>Опубликовать настоящее постановление в СМИ.</w:t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/>
      </w:pPr>
      <w:r>
        <w:rPr/>
        <w:t>Новиков 215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-142" w:hanging="284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администрации муниципального                        района Кинельский № 732 от 22.04.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Программы «Улучшение условий и охраны труда в муниципальном районе Кинельский на 2014 – 2016 годы»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0"/>
        <w:gridCol w:w="762"/>
        <w:gridCol w:w="1527"/>
        <w:gridCol w:w="1656"/>
        <w:gridCol w:w="19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(2014 г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период (2013 г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п роста/убыли  в % к соответствующему периоду (2013 год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в расчете на 1000 работаю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о – правовых актов в сфере охраны труда принятых в муниципальном образован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борников инструкций, методических пособий и рекомендаций по охране труда, внедренных в организациях на территории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. внедривших в практику современную систему управления охраной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в газете и на сайте администрации статей и публикаций по проблемам охран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 и совещаний с рассмотрением вопросов охран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одателей. ежеквартально предоставляющих отчет о состоянии условий и охран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эффективности реализации муниципальной программы «Улучшение условий и охраны труда в муниципальном районе Кинельский на 2014 – 2016 годы» за 2014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нансовые показатели програм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начение показателя(тыс. 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лученный показа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ценка условий и охраны труда на рабочих местах и приведение их в соответствие с государственными нормативными требованиями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1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вершенствование нормативно-правовой базы муниципального образования в области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  <w:b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качества обучения работников по охране труда на основе современных технологий обу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0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.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формационное обеспечение и пропаганда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ведение мониторинга условий и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вершенствование лечебно-профилактического обслуживания работающего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360"/>
        <w:ind w:right="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lineRule="auto" w:line="36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ирование программных мероприятий осуществлялись за счет средств муниципальных учреждений и организаций, с целью экономии финансовых средств бюджета муниципального района Кинельский.</w:t>
      </w:r>
    </w:p>
    <w:p>
      <w:pPr>
        <w:pStyle w:val="TextBody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En</w:t>
      </w:r>
      <w:r>
        <w:rPr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Tf</w:t>
      </w:r>
      <w:r>
        <w:rPr>
          <w:sz w:val="28"/>
          <w:szCs w:val="28"/>
          <w:lang w:eastAsia="en-US"/>
        </w:rPr>
        <w:t xml:space="preserve">1  </w:t>
      </w:r>
      <w:r>
        <w:rPr>
          <w:sz w:val="28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jc w:val="both"/>
        <w:rPr/>
      </w:pPr>
      <w:r>
        <w:rPr>
          <w:rStyle w:val="10"/>
          <w:sz w:val="28"/>
          <w:szCs w:val="28"/>
          <w:lang w:val="ru-RU"/>
        </w:rPr>
        <w:t xml:space="preserve">           </w:t>
      </w:r>
      <w:r>
        <w:rPr>
          <w:rStyle w:val="10"/>
          <w:sz w:val="28"/>
          <w:szCs w:val="28"/>
        </w:rPr>
        <w:t>Tf</w:t>
      </w:r>
      <w:r>
        <w:rPr>
          <w:rStyle w:val="10"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оведения расчетов получаем показатель эффективности реализации программы в 2014 году равной 113,3%</w:t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остановлению администрации муниципального района Кинельский №732 от 22.04.2015 года «Об утверждении отчёта о ходе реализации муниципальной Программы «Улучшение условий и охраны труда в муниципальном районе Кинельский на 2014 – 2016 г.г.» за 2014 год».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Улучшение условий и охраны труда в муниципальном районе Кинельский на 2014 – 2016 г.г.»  принята постановлением администрации от 23.04.2014 года № 701.</w:t>
      </w:r>
    </w:p>
    <w:p>
      <w:pPr>
        <w:pStyle w:val="Normal"/>
        <w:widowControl w:val="false"/>
        <w:autoSpaceDE w:val="false"/>
        <w:spacing w:lineRule="auto" w:line="360"/>
        <w:ind w:left="133" w:right="41" w:firstLine="852"/>
        <w:jc w:val="both"/>
        <w:rPr/>
      </w:pPr>
      <w:r>
        <w:rPr>
          <w:bCs/>
          <w:sz w:val="28"/>
          <w:szCs w:val="28"/>
          <w:lang w:eastAsia="en-US"/>
        </w:rPr>
        <w:t>Эффективность муниципального  управления в рамках  улучшения условий и охраны труда ежегодно оценивается по следующему перечню  показателей эффективности деятельности органов местного самоуправления:</w:t>
      </w:r>
    </w:p>
    <w:p>
      <w:pPr>
        <w:pStyle w:val="Normal"/>
        <w:widowControl w:val="false"/>
        <w:autoSpaceDE w:val="false"/>
        <w:spacing w:lineRule="auto" w:line="360"/>
        <w:ind w:left="100" w:right="80" w:firstLine="135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; </w:t>
      </w:r>
    </w:p>
    <w:p>
      <w:pPr>
        <w:pStyle w:val="Normal"/>
        <w:widowControl w:val="false"/>
        <w:autoSpaceDE w:val="false"/>
        <w:spacing w:lineRule="auto" w:line="360"/>
        <w:ind w:left="100" w:right="80" w:firstLine="13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Численность пострадавших в результате несчастных случаев на производстве со смертельным исходом в расчете на 1000 работающих; </w:t>
      </w:r>
    </w:p>
    <w:p>
      <w:pPr>
        <w:pStyle w:val="Normal"/>
        <w:widowControl w:val="false"/>
        <w:autoSpaceDE w:val="false"/>
        <w:spacing w:lineRule="auto" w:line="360"/>
        <w:ind w:left="235" w:right="215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Число дней нетрудоспособности у пострадавших в результате несчастных случаев на производстве с утратой трудоспособности на 1 рабочий день и бол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  <w:lang w:eastAsia="en-US"/>
        </w:rPr>
        <w:t>Важным в развитии экономики муниципалитета является положительная динамика по указанным показа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феры охраны труда в муниципальном районе Кинельский способствует повышению качества жизни населения района, снижению смертности от предотвратимых причин, и оказывает положительное влияние на улучшение демографической ситуации.</w:t>
      </w:r>
    </w:p>
    <w:p>
      <w:pPr>
        <w:pStyle w:val="Normal"/>
        <w:widowControl w:val="false"/>
        <w:autoSpaceDE w:val="false"/>
        <w:spacing w:lineRule="auto" w:line="360"/>
        <w:ind w:right="215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В представленном отчете темп роста показателей свидетельствует о стабильном развитии данного сектора, что подчеркивает эффективность муниципальной Программы «Улучшение условий и охраны труда в муниципальном районе Кинельский на 2014 – 2016 годы» за 2014 год.</w:t>
      </w:r>
    </w:p>
    <w:p>
      <w:pPr>
        <w:pStyle w:val="Normal"/>
        <w:widowControl w:val="false"/>
        <w:autoSpaceDE w:val="false"/>
        <w:spacing w:lineRule="auto" w:line="360" w:before="5" w:after="0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ConsTitle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разработки проекта постановления администрации муниципального района Кинельский «Об утверждении отчёта о ходе реализации Программы «Улучшение условий и охраны труда в муниципальном районе Кинельский на 2014 – 2016 г.г.» за 2014 год» является постанов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 Кинельский № 928 от 27.06.2011 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по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труда</w:t>
        <w:tab/>
        <w:t>И.В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8:00Z</dcterms:created>
  <dc:creator>Новиков</dc:creator>
  <dc:description/>
  <dc:language>en-US</dc:language>
  <cp:lastModifiedBy>Светлана Викторовна Федотова</cp:lastModifiedBy>
  <cp:lastPrinted>2015-04-22T08:36:00Z</cp:lastPrinted>
  <dcterms:modified xsi:type="dcterms:W3CDTF">2015-04-23T09:48:00Z</dcterms:modified>
  <cp:revision>2</cp:revision>
  <dc:subject/>
  <dc:title/>
</cp:coreProperties>
</file>