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2865</wp:posOffset>
                </wp:positionV>
                <wp:extent cx="3151505" cy="355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8.04.2015 г.  №   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9.75pt;mso-wrap-distance-left:9.05pt;mso-wrap-distance-right:9.05pt;mso-wrap-distance-top:0pt;mso-wrap-distance-bottom:0pt;margin-top:-4.95pt;mso-position-vertical-relative:text;margin-left:-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8.04.2015 г.  №   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6 года, 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21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21"/>
        <w:spacing w:lineRule="auto" w:line="240" w:before="0" w:after="0"/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А.В. Бог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главы района по социальным вопросам                  Д.Н. 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,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связанных с ней правонарушени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9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конкурс плакатов и рисунков: «Я -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выявления, лечения и реабилитации лиц, больных наркомание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сфере борьбы с незаконным оборотом наркотиков и их контрабандо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6"/>
        <w:gridCol w:w="1380"/>
        <w:gridCol w:w="1518"/>
        <w:gridCol w:w="1650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специалистов субъектов профилактики и лечения наркомании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, запланированные на  2014 год, реализуемые без финансирования, исполнены не в полном объеме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на реализацию мероприятия «Разработка и изготовление информационного материала по профилактике распространения наркомании (буклеты, листовки, плакаты, баннеры и др.)» </w:t>
      </w:r>
      <w:r>
        <w:rPr>
          <w:color w:val="000000"/>
          <w:sz w:val="28"/>
          <w:szCs w:val="28"/>
        </w:rPr>
        <w:t>не освоены по причине оптимизации бюджетных расходов, а именно: информационные материалы были закуплены в полном объеме для проведения мероприятий профилактической и антинаркотической направленности в рамках реализации других пунктов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мероприятия «Проведение конкурса детского рисунка на тему  «ФСКН России - 10 лет на страже будущего страны!»</w:t>
      </w:r>
      <w:r>
        <w:rPr>
          <w:color w:val="000000"/>
          <w:sz w:val="28"/>
          <w:szCs w:val="28"/>
        </w:rPr>
        <w:t>, приобретение и вручение призов и подарков участникам и победителям конкурса»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освоены по причине фактического проведения мероприятия в 2013 году, а также в связи с отсутствием предложения от Кинельского МРО ФСКН России по Самарской области по проведению данного мероприятия в 2014 году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ь мероприятий выполненных и не выполненны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 комплексной ежегодной программы по отдельным видам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наркоситуации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среди детей и подростков на призы "Золотая шайба", "Кожаный мяч"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жи семей наркозависимых, имеющих несовершеннолетних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молодежи муниципального района Кинельский  в Волонтерское движение.</w:t>
      </w:r>
    </w:p>
    <w:p>
      <w:pPr>
        <w:pStyle w:val="Normal"/>
        <w:numPr>
          <w:ilvl w:val="0"/>
          <w:numId w:val="2"/>
        </w:numPr>
        <w:spacing w:lineRule="auto" w:line="360"/>
        <w:ind w:left="1069" w:right="72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молодежной декады, направленной на профилактику злоупотребления наркотических средств: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ролевые и деловые игры среди  учащихся образовательных учреждений «Стоп! Наркотики!»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плакатов и рисунков: «Я выбираю жизнь без наркотиков!»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конкурс ученических и студенческих эссе «Откажись от негатива»; тренинги: «Точка опоры», «Правовая ответственность несовершеннолетних»;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 молодежная акция «Будь здоров!» направленная на  профилактику злоупотребления наркотических средств;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- ключевое дело: молодежный   рок – фестиваль «Рок без наркотиков». (В рамках данного пункта программы прошло районное мероприятие «Начни с себя», слет волонтеров «Действуй»)</w:t>
      </w:r>
    </w:p>
    <w:p>
      <w:pPr>
        <w:pStyle w:val="Normal"/>
        <w:spacing w:lineRule="auto" w:line="360"/>
        <w:ind w:right="72" w:hanging="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10.</w:t>
      </w:r>
      <w:r>
        <w:rPr>
          <w:rFonts w:cs="Arial"/>
          <w:sz w:val="28"/>
          <w:szCs w:val="28"/>
        </w:rPr>
        <w:t xml:space="preserve"> Организация участия в проведении районных конкурсов: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учшая электронная презентация «Жизнь без наркотиков»;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лучшую печатную продукцию, пропагандирующую здоровый образ жизни. (В рамках данного пункта программы прошло районное мероприятие Точка «ЗОЖ»)</w:t>
      </w:r>
    </w:p>
    <w:p>
      <w:pPr>
        <w:pStyle w:val="Normal"/>
        <w:numPr>
          <w:ilvl w:val="0"/>
          <w:numId w:val="3"/>
        </w:numPr>
        <w:spacing w:lineRule="auto" w:line="360"/>
        <w:ind w:left="142" w:right="72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чета несовершеннолетних, систематически употребляющих психоактивные вещества и обмен информации.</w:t>
      </w:r>
    </w:p>
    <w:p>
      <w:pPr>
        <w:pStyle w:val="Normal"/>
        <w:ind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ркозависимых на стационарное, амбулаторное лечение и реабилитацию в государственные и наркологические учрежд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выявлению и уничтожению дикорастущих и незаконных посевов наркотикосодержащих растений (мака, конопли и т.п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обследований лиц, задержанных за совершение правонарушений в состоянии алкогольного и наркотического опья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информационных материалов антинаркотической тематики в газете «Междуречье» (за исключением криминальной хрони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риобретение специальных методических, учебных и программных материалов, наглядных пособий по профилактике наркомани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стами наркологами профилактической работы в образовательных учреждениях всех уров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сс-конференциях, круглых столах по проблемам профилактики нарком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изготовление методического и информационного материала по профилактике наркомании среди подростков и  молодежи.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ей профилактики и уроков здоровья в общеобразовательных учреждениях района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ля несовершеннолетних массовых спортивных мероприятий под девизом "За здоровый образ жизни"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наркозависимыми по созданию мотивации на лечение и реабилитацию в учреждениях наркологической службы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средствах массовой информации по ключевым вопросам профилактики наркоман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.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Не выполненные мероприят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олодежных танцевальных мероприятий, соревнований и конкурсов под девизом "Нет наркотикам"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социальной рекламы 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рганизация конкурса антинаркотических социальных проектов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 в образовательных учреждениях профилактических программ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рганизация и проведение конкурса рисунков и плакатов "Спорт против наркотиков!"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Участие в областном слете для волонтеров, работающих по программе профилактики вредных привычек "Свежий ветер"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е антинаркотического КВН среди учащихся образовательных учреждений всех тип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Реализация в образовательных учреждениях  и </w:t>
      </w:r>
      <w:r>
        <w:rPr>
          <w:rFonts w:cs="Arial"/>
          <w:sz w:val="28"/>
          <w:szCs w:val="28"/>
        </w:rPr>
        <w:t xml:space="preserve"> в ПУ №43 с.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 xml:space="preserve">Домашка  </w:t>
      </w:r>
      <w:r>
        <w:rPr>
          <w:rFonts w:cs="Tahoma"/>
          <w:sz w:val="28"/>
          <w:szCs w:val="28"/>
        </w:rPr>
        <w:t xml:space="preserve">профилактических программ: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- «Альтернатива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 «Здоровый образ  жизни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«Профилактика вредных привыче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ВИЧ - инфекции и СПИДа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Реабилитация наркозависимых из семей, имеющих среднедушевой доход ниж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житочного минимум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в Самар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в исправительные учреждения № 10,  № 13, № 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оздание и размещение антинаркотических видеофильмов на  Информационном центре «Междуречь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частие в научно-практической конференции по проблемам наркомани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17.</w:t>
      </w:r>
      <w:r>
        <w:rPr>
          <w:rFonts w:cs="Arial"/>
          <w:sz w:val="28"/>
          <w:szCs w:val="28"/>
        </w:rPr>
        <w:t xml:space="preserve"> Проведение обучающих семинаров специалистов, курирующих вопросы профилактики в образовательных учрежд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сделать вывод: что за отчетный период 2014 года проведено 32 мероприятия профилактической и антинаркотической направленности, что составляет  64 % от общего числа мероприятий. Программа не исполнена в полном объеме, в связи с тем, что план мероприятий программы рассчитан на период реализации с 2014 – 2016 годы, а также тематика не реализованных мероприятий была отработана при проведении других мероприятий профилактической и антинаркотической направленност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казатели индикаторы программы: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: 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численность учащихся в общеобразовательных учреждениях составило 645 человек их них доля участвующей в реализации профилактической антинаркотической программе 503 человека, что составляет 78 %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1,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остоящих на учет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дром зависимости от наркотических веществ – 3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 пролечено – 2 челове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 пролечено – 4 челове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19,3%.</w:t>
        <w:tab/>
      </w:r>
    </w:p>
    <w:p>
      <w:pPr>
        <w:pStyle w:val="Style20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,47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: </w:t>
      </w:r>
      <w:r>
        <w:rPr>
          <w:sz w:val="28"/>
          <w:szCs w:val="28"/>
        </w:rPr>
        <w:t>по информации МО МВД «Кинельский» по противодействию незаконного оборота наркотиков, за период 2014 года было зафиксировано 8 преступлений, за 2013 год 17 преступлений, что составляет положительную динамику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0,4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инельского МРО Управления ФСКН России по самарской области за период 2014 года было зафиксировано 2 преступление, связанное с незаконным оборотом наркотиков, соответственно в 2013 году 3 преступления, что составляет положительную дина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0,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Кинельский Самарской области: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в районной газете «Междуречье» опубликовано 17 материалов антинаркотической тематики, за 2013 год 10 публикаций, что составляет положительную динамику.</w:t>
      </w:r>
    </w:p>
    <w:p>
      <w:pPr>
        <w:pStyle w:val="Style20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1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пециалистов, прошедших курсы повышения квалификации в области профилактики и лечения наркомании, прошедшие курсы повышения квалифика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2014 год специалистов прошедших курсы повышения квалификации не было. Врачом – наркологом планируется прохождения курса квалификации осенью 2015 года.  Специалистами </w:t>
      </w:r>
      <w:r>
        <w:rPr>
          <w:color w:val="000000"/>
          <w:sz w:val="28"/>
          <w:szCs w:val="28"/>
          <w:shd w:fill="FFFFFF" w:val="clear"/>
        </w:rPr>
        <w:t>МКУ Центр "Семья" м.р. Кинельский планируется прохождение курсов в течение 2015 года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</w:t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En</w:t>
      </w:r>
      <w:r>
        <w:rPr>
          <w:color w:val="000000"/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Tf</w:t>
      </w:r>
      <w:r>
        <w:rPr>
          <w:color w:val="000000"/>
          <w:sz w:val="28"/>
          <w:szCs w:val="28"/>
          <w:lang w:eastAsia="en-US"/>
        </w:rPr>
        <w:t xml:space="preserve">1  </w:t>
      </w:r>
      <w:r>
        <w:rPr>
          <w:color w:val="000000"/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1 </w:t>
      </w:r>
      <w:r>
        <w:rPr>
          <w:color w:val="000000"/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 xml:space="preserve">           </w:t>
      </w:r>
      <w:r>
        <w:rPr>
          <w:rStyle w:val="10"/>
          <w:color w:val="000000"/>
          <w:sz w:val="28"/>
          <w:szCs w:val="28"/>
        </w:rPr>
        <w:t>Tf</w:t>
      </w:r>
      <w:r>
        <w:rPr>
          <w:rStyle w:val="10"/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1,01+0,47+1,07+1,7+0</w:t>
      </w:r>
    </w:p>
    <w:p>
      <w:pPr>
        <w:pStyle w:val="TextBody"/>
        <w:ind w:left="20" w:right="360" w:firstLine="5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E =</w:t>
      </w:r>
      <w:r>
        <w:rPr>
          <w:color w:val="000000"/>
          <w:sz w:val="28"/>
          <w:szCs w:val="28"/>
        </w:rPr>
        <w:t xml:space="preserve"> ____________________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4 года составляет </w:t>
      </w:r>
      <w:r>
        <w:rPr>
          <w:b/>
          <w:sz w:val="28"/>
          <w:szCs w:val="28"/>
        </w:rPr>
        <w:t>85 %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0:00Z</dcterms:created>
  <dc:creator>Евгения</dc:creator>
  <dc:description/>
  <dc:language>en-US</dc:language>
  <cp:lastModifiedBy>Светлана Викторовна Федотова</cp:lastModifiedBy>
  <cp:lastPrinted>2015-04-09T09:10:00Z</cp:lastPrinted>
  <dcterms:modified xsi:type="dcterms:W3CDTF">2015-04-28T05:20:00Z</dcterms:modified>
  <cp:revision>2</cp:revision>
  <dc:subject/>
  <dc:title/>
</cp:coreProperties>
</file>