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39"/>
        <w:gridCol w:w="4679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.02.2012 г. № 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1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в  2012 году субсидий  </w:t>
      </w:r>
    </w:p>
    <w:p>
      <w:pPr>
        <w:pStyle w:val="Normal"/>
        <w:jc w:val="center"/>
        <w:rPr/>
      </w:pPr>
      <w:r>
        <w:rPr>
          <w:b/>
        </w:rPr>
        <w:t xml:space="preserve">сельскохозяйственным товаропроизводителям и организациям </w:t>
      </w:r>
    </w:p>
    <w:p>
      <w:pPr>
        <w:pStyle w:val="Normal"/>
        <w:jc w:val="center"/>
        <w:rPr/>
      </w:pPr>
      <w:r>
        <w:rPr>
          <w:b/>
        </w:rPr>
        <w:t>агропромышленного комплекса, осуществляющим свою деятельнос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территории Самарской области, в целях возмещения затрат в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оизводством сельскохозяйственной продукции в част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средств хим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раст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360"/>
        <w:ind w:left="-180" w:right="-114" w:firstLine="889"/>
        <w:rPr/>
      </w:pPr>
      <w:r>
        <w:rPr>
          <w:spacing w:val="-1"/>
        </w:rPr>
        <w:t xml:space="preserve">2. Субсидии </w:t>
      </w:r>
      <w:r>
        <w:rPr/>
        <w:t>в целях возмещения затрат в связи с производством сельскохозяйственной продукции в части расходов на приобретение средств химической защиты растений (далее – субсидии)</w:t>
      </w:r>
      <w:r>
        <w:rPr>
          <w:spacing w:val="-1"/>
        </w:rPr>
        <w:t xml:space="preserve">, предоставляются за счёт и в пределах субвенций, поступающих в местный бюджет муниципального района  Кинельский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 </w:t>
      </w:r>
    </w:p>
    <w:p>
      <w:pPr>
        <w:pStyle w:val="Normal"/>
        <w:spacing w:lineRule="auto" w:line="360"/>
        <w:ind w:left="-142" w:right="-114" w:firstLine="851"/>
        <w:rPr>
          <w:spacing w:val="-1"/>
        </w:rPr>
      </w:pPr>
      <w:r>
        <w:rPr>
          <w:spacing w:val="-1"/>
        </w:rPr>
        <w:t xml:space="preserve">3. Предоставление субсидий осуществляется </w:t>
      </w:r>
      <w:r>
        <w:rPr/>
        <w:t>Управлением сельского хозяйства и продовольствия администрации муниципального района Кинельский Самарской области (далее - Управление)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4. Субсидии предоставляются на безвозмездной и безвозвратной  основе 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иобретение средств химической защиты растений за счёт субвенций,</w:t>
      </w:r>
      <w:r>
        <w:rPr>
          <w:b/>
          <w:bCs/>
        </w:rPr>
        <w:t xml:space="preserve"> </w:t>
      </w:r>
      <w:r>
        <w:rPr>
          <w:bCs/>
        </w:rPr>
        <w:t xml:space="preserve">предоставляемых местному бюджету. </w:t>
      </w:r>
    </w:p>
    <w:p>
      <w:pPr>
        <w:pStyle w:val="ConsPlusNormal"/>
        <w:widowControl/>
        <w:spacing w:lineRule="auto" w:line="360"/>
        <w:ind w:right="-1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, первичную и последующую переработку (в том числе на арендованных основных средствах) сельскохозяйственной продукции, включё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 (далее – организация агропромышленного комплекса)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</w:rPr>
        <w:t xml:space="preserve">5. </w:t>
      </w:r>
      <w:r>
        <w:rPr/>
        <w:t xml:space="preserve">Субсидии предоставляются сельскохозяйственным товаропроизводителям, признанным   таковыми    в    соответствии  с частью 1 и пунктами 2, 3 </w:t>
      </w:r>
    </w:p>
    <w:p>
      <w:pPr>
        <w:pStyle w:val="Normal"/>
        <w:autoSpaceDE w:val="false"/>
        <w:spacing w:lineRule="auto" w:line="360"/>
        <w:rPr/>
      </w:pPr>
      <w:r>
        <w:rPr/>
        <w:t>части 2 статьи 3  Федерального  закона   «О  развитии  сельского  хозяйства»</w:t>
      </w:r>
    </w:p>
    <w:p>
      <w:pPr>
        <w:pStyle w:val="Normal"/>
        <w:autoSpaceDE w:val="false"/>
        <w:spacing w:lineRule="auto" w:line="360"/>
        <w:rPr/>
      </w:pPr>
      <w:r>
        <w:rPr/>
        <w:t>(далее - сельскохозяйственные товаропроизводители), и организациям агропромышленного комплекса, осуществляющим производство продукции растениеводства на посевных площадях, расположенных на территории Самарской области (далее – производители)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6. Субсидии не предоставляются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государственным (муниципальным) учреждениям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оизводителям:</w:t>
      </w:r>
    </w:p>
    <w:p>
      <w:pPr>
        <w:pStyle w:val="Normal"/>
        <w:spacing w:lineRule="auto" w:line="360"/>
        <w:ind w:firstLine="720"/>
        <w:rPr/>
      </w:pPr>
      <w:r>
        <w:rPr/>
        <w:t>имеющим просроченную задолженность по возврату бюджетного кредита, предоставленного производителям из областного бюджет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720"/>
        <w:rPr/>
      </w:pPr>
      <w:r>
        <w:rPr/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 xml:space="preserve">7. </w:t>
      </w:r>
      <w:r>
        <w:rPr/>
        <w:t>Субсидии предоставляются производителям, соответствующим требованиям пунктов 5,6 настоящего Порядка (далее – получатели), в целях возмещения понесённых ими в предыдущем и (или) текущем финансовых годах затрат в связи с производством сельскохозяйственной продукции в части расходов на приобретение средств химической защиты растений российского и импортного производства.</w:t>
      </w:r>
    </w:p>
    <w:p>
      <w:pPr>
        <w:pStyle w:val="ConsPlusTitle"/>
        <w:widowControl/>
        <w:spacing w:lineRule="auto" w:line="360"/>
        <w:ind w:left="-180" w:right="-15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Субсидии предоставляются получателям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представление получателями в Управление в течение финансового года, в котором предоставлена субсидия, и по его итогам отчё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 (в случае осуществления деятельности на территории трёх и более муниципальных районов в Самарской области данная отчётность представляется получателями в министер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погашение получателем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 Управление в срок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;</w:t>
      </w:r>
    </w:p>
    <w:p>
      <w:pPr>
        <w:pStyle w:val="Normal"/>
        <w:spacing w:lineRule="auto" w:line="360"/>
        <w:ind w:left="-180" w:right="-158" w:firstLine="709"/>
        <w:rPr/>
      </w:pPr>
      <w:r>
        <w:rPr/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10</w:t>
      </w:r>
      <w:r>
        <w:rPr>
          <w:color w:val="FF0000"/>
        </w:rPr>
        <w:t xml:space="preserve"> </w:t>
      </w:r>
      <w:r>
        <w:rPr/>
        <w:t>настоящего Порядка, а также фактов неправомерного получения субсидии.</w:t>
      </w:r>
    </w:p>
    <w:p>
      <w:pPr>
        <w:pStyle w:val="Consnormal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р субсидий, предоставляемых получателям за счет субвенций, рассчитывается исходя из затрат, понесенных получателями в связи с приобретением средств химической защиты растений, за исключением затрат, ранее возмещенных в соответствии с действующим законодательством, объема примененных получателями средств химической защиты растений и ставок для расчета размера субсидий, утвержденных приказом министерства от 18 мая 2011 года № 313-П (далее – приказ министерства).</w:t>
      </w:r>
    </w:p>
    <w:p>
      <w:pPr>
        <w:pStyle w:val="Cons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, применившим средства химической защиты растений до 15 августа 2011 года, размер субсидий, предоставляемых получателям за счет субвенций, рассчитывается исходя из затрат, понесенных получателями в 2011 году в связи с приобретением средств химической защиты растений, за исключением затрат, ранее возмещенных в соответствии с действующим законодательством, объема примененных получателями средств химической защиты растений и ставок для расчета размера субсидий, утвержденных приказом министерства сельского хозяйства и продовольствия Самарской области, с учетом поправочных коэффициентов к ним для расчета размера субсидии согласно приложению 1 к настоящему Порядку, но не более фактических затрат, понесенных получателями в связи с приобретением средств химической защиты раст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10. В целях получения субсидии получателями до 1 ноября текущего года представляются в Управление (при условии осуществления деятельности на территории  муниципального района Кинельский)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заявление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 xml:space="preserve">расчет доли дохода за календарный год от реализации сельскохозяйственной продукции, включенной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ый руководителем производителя и заверенный печатью производителя (за исключением крестьянских (фермерских) хозяйств и организаций агропромышленного комплекс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hyperlink r:id="rId3">
        <w:r>
          <w:rPr>
            <w:rStyle w:val="InternetLink"/>
          </w:rPr>
          <w:t>справка-расчет</w:t>
        </w:r>
      </w:hyperlink>
      <w:r>
        <w:rPr/>
        <w:t xml:space="preserve"> о причитающейся субсидии по форме, утвержденной министерством сельского хозяйства и продовольствия Сама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копия договора о приобретении средств химической защиты растений, заверенная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копии накладных на приобретение средств химической защиты растений, заверенные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копии платежных поручений на оплату средств химической защиты растений, заверенные кредитной организацией и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hyperlink r:id="rId4">
        <w:r>
          <w:rPr>
            <w:rStyle w:val="InternetLink"/>
          </w:rPr>
          <w:t>акт</w:t>
        </w:r>
      </w:hyperlink>
      <w:r>
        <w:rPr/>
        <w:t xml:space="preserve"> применения средств химической защиты растений по форме, утвержденной министерством сельского хозяйства и продовольствия Сама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копии договоров страхования урожая сельскохозяйственных культур, и (или) урожая многолетних насаждений, и (или) посадок многолетних насаждений с государственной поддержкой, заключенных с соблюдением требований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, утвержденных постановлением Правительства Российской Федерации от 31.12.2009 № 1199, и дополнительных соглашений к ним, заверенные производителем (в случае применения средств химической защиты растений до 15 августа 2011 г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справка, подтверждающая страхование урожая сельскохозяйственных культур, и (или) урожая многолетних насаждений, и (или) посадок многолетних насаждений, с указанием доли посевной площади сельскохозяйственных культур и (или) посадок многолетних насаждений, застрахованных производителем, подписанная и заверенная печатью производителя (в случае применения средств химической защиты растений до 15 августа 2011 года);</w:t>
      </w:r>
    </w:p>
    <w:p>
      <w:pPr>
        <w:pStyle w:val="Normal"/>
        <w:spacing w:lineRule="auto" w:line="360"/>
        <w:ind w:firstLine="720"/>
        <w:rPr/>
      </w:pPr>
      <w:r>
        <w:rPr/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роизводителем заявления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выписка из Единого государственного реестра юридических лиц, выданная не позднее чем за 30 дней до даты подачи производителем заявления о предоставлении субсидии (если производитель является юридическим лицом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выписка из Единого государственного реестра индивидуальных предпринимателей, выданная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.</w:t>
      </w:r>
    </w:p>
    <w:p>
      <w:pPr>
        <w:pStyle w:val="ConsPlusNormal"/>
        <w:widowControl/>
        <w:spacing w:lineRule="auto" w:line="360"/>
        <w:ind w:right="-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  В целях предоставления субсидий Управление осуществляет:</w:t>
      </w:r>
    </w:p>
    <w:p>
      <w:pPr>
        <w:pStyle w:val="Normal"/>
        <w:autoSpaceDE w:val="false"/>
        <w:spacing w:lineRule="auto" w:line="360"/>
        <w:ind w:right="-158" w:firstLine="709"/>
        <w:rPr>
          <w:sz w:val="24"/>
          <w:szCs w:val="24"/>
        </w:rPr>
      </w:pPr>
      <w:r>
        <w:rPr/>
        <w:t>регистрацию  заявлений  о  предоставлении субсидий  в  порядке  их  поступления  в  специальном  журнале,  листы  которого   должны  быть   пронумерованы, прошнурованы, скреплены печатями Управления;</w:t>
      </w:r>
    </w:p>
    <w:p>
      <w:pPr>
        <w:pStyle w:val="Normal"/>
        <w:spacing w:lineRule="auto" w:line="360"/>
        <w:ind w:firstLine="720"/>
        <w:rPr/>
      </w:pPr>
      <w:r>
        <w:rPr/>
        <w:t>рассмотрение документов, предусмотренных пунктом 10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Normal"/>
        <w:spacing w:lineRule="auto" w:line="360"/>
        <w:ind w:firstLine="720"/>
        <w:rPr/>
      </w:pPr>
      <w:r>
        <w:rPr/>
        <w:t>12.  Предоставление субсидии осуществляется путём перечисления суммы субсидии на счёт, открытый получателю в российской кредитной организации.</w:t>
      </w:r>
    </w:p>
    <w:p>
      <w:pPr>
        <w:pStyle w:val="Normal"/>
        <w:spacing w:lineRule="auto" w:line="360"/>
        <w:ind w:firstLine="720"/>
        <w:rPr/>
      </w:pPr>
      <w:r>
        <w:rPr/>
        <w:t>13. Основаниями для отказа в предоставлении производителю субсидии являются:</w:t>
      </w:r>
    </w:p>
    <w:p>
      <w:pPr>
        <w:pStyle w:val="Normal"/>
        <w:spacing w:lineRule="auto" w:line="360"/>
        <w:ind w:firstLine="720"/>
        <w:rPr/>
      </w:pPr>
      <w:r>
        <w:rPr/>
        <w:t>несоответствие производителя требованиям пунктов 5, 6, 7 настоящего Порядка;</w:t>
      </w:r>
    </w:p>
    <w:p>
      <w:pPr>
        <w:pStyle w:val="Normal"/>
        <w:spacing w:lineRule="auto" w:line="360"/>
        <w:ind w:firstLine="720"/>
        <w:rPr/>
      </w:pPr>
      <w:r>
        <w:rPr/>
        <w:t>отсутствие, недостаточность или использование Управлением в полном объё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720"/>
        <w:rPr/>
      </w:pPr>
      <w:r>
        <w:rPr/>
        <w:t>представление документов, указанных в пункте 10 настоящего               Порядка, с нарушением сроков, установленных пунктом 10 настоящего Порядка, не в полном объёме и (или) не соответствующих требованиям действующего законодательства.</w:t>
      </w:r>
    </w:p>
    <w:p>
      <w:pPr>
        <w:pStyle w:val="Normal"/>
        <w:spacing w:lineRule="auto" w:line="360"/>
        <w:ind w:firstLine="720"/>
        <w:rPr/>
      </w:pPr>
      <w:r>
        <w:rPr/>
        <w:t>14. 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spacing w:lineRule="auto" w:line="360"/>
        <w:ind w:firstLine="708"/>
        <w:rPr/>
      </w:pPr>
      <w:r>
        <w:rPr/>
        <w:t>15. 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пунктом 10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 xml:space="preserve">16. В случае нарушения получателем условий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настоящего Порядка, получатель обязан в течение десяти дней со дня получения письменного требования Управления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17.Контроль  за целевым предоставлением субсидий осуществляется Управлением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tbl>
      <w:tblPr>
        <w:tblW w:w="785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763"/>
      </w:tblGrid>
      <w:tr>
        <w:trPr>
          <w:trHeight w:val="1730" w:hRule="atLeast"/>
        </w:trPr>
        <w:tc>
          <w:tcPr>
            <w:tcW w:w="20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Порядку предоставления в 2012 году </w:t>
            </w:r>
            <w:r>
              <w:rPr>
                <w:b/>
              </w:rPr>
              <w:t>субсидий сельскохозяйственным товаропроизводителям и организациям агропромышленного комплекса, осуществляющим свою деятельность  на территории Самарской области, в целях возмещения затрат в связи с производством сельскохозяйственной продукции в части расходов  на    приобретение   средств химической  защиты раст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равочные коэффициенты к ставкам для расчета размера субсид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за счет субвенций, финансовое обеспечение котор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ся за счёт собственных доходов и источ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областного бюджета, предоставля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ым бюджетам из областного бюджета в целях финансов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расходных обязательств муниципальных райо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амарской области, возникающих при выполнении переда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 государственного полномочия Самарской области по предоставлению субсидий сельскохозяйственным товаропроизводителям и организациям агропромышленного комплекса, осуществляющим свою деятель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амарской области, в целях возмещения затрат в связ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оизводством сельскохозяйственной продукции в части рас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иобретение средств химической защиты раст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049"/>
      </w:tblGrid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rPr/>
            </w:pPr>
            <w:r>
              <w:rPr/>
            </w:r>
          </w:p>
          <w:p>
            <w:pPr>
              <w:pStyle w:val="Normal"/>
              <w:ind w:firstLine="748"/>
              <w:rPr/>
            </w:pPr>
            <w:r>
              <w:rPr/>
              <w:t>Сельскохозяйственные товаропроизводители и организации агропромышленного комплекса, не заключившие договоры страхования урожая сельскохозяйственных культур, и (или) урожая многолетних насаждений, и (или) посадок многолетних насаждений</w:t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snapToGrid w:val="false"/>
              <w:ind w:firstLine="748"/>
              <w:rPr/>
            </w:pPr>
            <w:r>
              <w:rPr/>
            </w:r>
          </w:p>
          <w:p>
            <w:pPr>
              <w:pStyle w:val="Normal"/>
              <w:ind w:firstLine="748"/>
              <w:rPr/>
            </w:pPr>
            <w:r>
              <w:rPr/>
              <w:t>Сельскохозяйственные товаропроизводители и организации агропромышленного комплекса, заключившие договоры страхования урожая сельскохозяйственных культур, и (или) урожая многолетних насаждений, и (или) посадок многолетних насаждений с государственной поддержкой по одному из следующих рисков: частичная утрата или утрата (гибель)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Сельскохозяйственные товаропроизводители и организации агропромышленного комплекса, заключившие договоры страхования урожая сельскохозяйственных культур, и (или) урожая многолетних насаждений, и (или) посадок многолетних насаждений с государственной поддержкой по рискам частичной утраты и утраты (гибели) урожая сельскохозяйственных культур, урожая многолетних насаждений и посадок многолетних насаждений, в зависимости от доли посевной площади сельскохозяйственных культур и (или) посадок многолетних насаждений, застрахованных сельскохозяйственными товаропроизводителями и организациями агропромышленного комплекса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1 до 1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10% до 2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20% до 3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30% до 4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40% до 5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50% до 6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60% до 7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70% до 8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от 80% до 9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Normal"/>
              <w:ind w:firstLine="748"/>
              <w:rPr/>
            </w:pPr>
            <w:r>
              <w:rPr/>
              <w:t>свыше 90%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2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40" w:after="28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8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740;fld=134;dst=100008" TargetMode="External"/><Relationship Id="rId3" Type="http://schemas.openxmlformats.org/officeDocument/2006/relationships/hyperlink" Target="consultantplus://offline/main?base=RLAW256;n=30212;fld=134;dst=100460" TargetMode="External"/><Relationship Id="rId4" Type="http://schemas.openxmlformats.org/officeDocument/2006/relationships/hyperlink" Target="consultantplus://offline/main?base=RLAW256;n=30212;fld=134;dst=100474" TargetMode="External"/><Relationship Id="rId5" Type="http://schemas.openxmlformats.org/officeDocument/2006/relationships/hyperlink" Target="consultantplus://offline/main?base=RLAW256;n=32890;fld=134;dst=1010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3:00Z</dcterms:created>
  <dc:creator>Вагапова</dc:creator>
  <dc:description/>
  <dc:language>en-US</dc:language>
  <cp:lastModifiedBy>Света</cp:lastModifiedBy>
  <cp:lastPrinted>2012-03-02T07:09:00Z</cp:lastPrinted>
  <dcterms:modified xsi:type="dcterms:W3CDTF">2012-03-02T12:43:00Z</dcterms:modified>
  <cp:revision>2</cp:revision>
  <dc:subject/>
  <dc:title>УТВЕРЖДЕН</dc:title>
</cp:coreProperties>
</file>