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74980</wp:posOffset>
                </wp:positionV>
                <wp:extent cx="2878455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0.04.2015 г.      №  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50.25pt;mso-wrap-distance-left:9.05pt;mso-wrap-distance-right:9.05pt;mso-wrap-distance-top:0pt;mso-wrap-distance-bottom:0pt;margin-top:-37.4pt;mso-position-vertical-relative:text;margin-left:-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30.04.2015 г.      №  7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57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/>
        <w:tc>
          <w:tcPr>
            <w:tcW w:w="5714" w:type="dxa"/>
            <w:tcBorders/>
          </w:tcPr>
          <w:p>
            <w:pPr>
              <w:pStyle w:val="Heading1"/>
              <w:spacing w:before="240" w:after="120"/>
              <w:ind w:left="84" w:right="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3, 76 и 84 Лесного кодекса Российской Федерации, Постановленим Правительства Российской Федерации от 17 сентября 2014 г. N 947 "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", Федеральным законом от 6.10.2003 г. N 131-ФЗ "Об общих принципах организации местного самоуправления в Российской Федерации", руководствуясь Уставом муниципального района Кинельский Самарской области, администрация 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вки платы за единицу объема лесных ресурсов и ставки платы за единицу площади лесного участка, находящегося в собственности муниципального района Кинельский, в целях его аренды (Приложение 1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вки платы для граждан по договору купли-продажи лесных насаждений для собственных нужд (Приложение 2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платы за единицу объема лесных ресурсов и ставки платы за единицу площади лесного участка, находящегося в собственности муниципального района Кинельский, в целях его аренды; ставки платы для граждан по договору купли-продажи лесных насаждений для собственных нужд подлежат ежегодной индексации и применяются с соответствующим коэффициентом (Приложение 3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8.11.2008 г. №2201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5.06.2009 г. №1055 «О внесении изменений в постановление администрации муниципального района Кинельский от 28.11.2008 г. №2201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5.01.2010 г. №47 «О внесении дополнений в таблицу №13 приложения №1 к постановлению администрации муниципального района Кинельский от 28.11.2008 г. №2201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sectPr>
          <w:type w:val="nextPage"/>
          <w:pgSz w:w="11906" w:h="16838"/>
          <w:pgMar w:left="1308" w:right="744" w:gutter="0" w:header="0" w:top="1452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ссылка: прокуратура – 1 экз., отдел земельных отношений — 1 экз.; МБУ «Управление природопользования» - 1 экз.</w:t>
      </w:r>
    </w:p>
    <w:tbl>
      <w:tblPr>
        <w:tblW w:w="5268" w:type="dxa"/>
        <w:jc w:val="left"/>
        <w:tblInd w:w="4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15 г. №______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латы за единицу объёма лесных ресурсов и ставки платы за единицу площади лесного участка, находящегося в собственности муниципального района Кинельский, в целях его аренды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8"/>
          <w:szCs w:val="28"/>
        </w:rPr>
        <w:t>(основные породы)</w:t>
      </w:r>
    </w:p>
    <w:tbl>
      <w:tblPr>
        <w:tblW w:w="89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476"/>
        <w:gridCol w:w="1128"/>
        <w:gridCol w:w="1164"/>
        <w:gridCol w:w="1044"/>
        <w:gridCol w:w="142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, рублей за 1 плотный куб.м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ен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 пи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, ясень, к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а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белая, 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(основные породы) (далее-ставки) применяются для определения минимального размера арендной платы при использовании лесного участка с изъятием лесных ресурсов при проведении сплошных рубок. 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х рубок ставки уменьшаются на 50 процентов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сотаксового  разряда лесного квартала осуществлется исходя из расстояния от центра квартала до погрузочного пункта: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,01 до 25 километров – 2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25,1 до 40 километров – 3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40,1 до 60 километров – 4-й разряд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Ставки при проведении сплошных рубок корректируются с учётом ликвидного запаса древесины на 1 гектаре лесосеки путем их умножения на следующие корректирующие коэффициенты:</w:t>
      </w:r>
    </w:p>
    <w:tbl>
      <w:tblPr>
        <w:tblW w:w="687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1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ный запас древесины (плотных кубических метров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ектар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-15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5 .Величина ставки округляется до 0,1 рубля за 1 плотный кубический метр древесины</w:t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неосновные породы)</w:t>
      </w:r>
    </w:p>
    <w:p>
      <w:pPr>
        <w:pStyle w:val="NoSpacing"/>
        <w:jc w:val="center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45"/>
        <w:gridCol w:w="1446"/>
        <w:gridCol w:w="1091"/>
        <w:gridCol w:w="1118"/>
        <w:gridCol w:w="1118"/>
        <w:gridCol w:w="1436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, рублей за 1 плотный куб.м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манчжур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8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3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 xml:space="preserve">Боярышник, калина, карагана древовидная (желтая акация), крушина, лещина, рябина, терн, черемух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, жимолость, ива, ло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(неосновные породы) (далее-ставки) применяются для определения минимального размера арендной платы при использовании лесного участка с изъятием лесных ресурсов при проведении сплошных рубок.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х рубок ставки уменьшаются на 50 процентов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сотаксового  разряда лесного квартала осуществлется исходя из расстояния от центра квартала до погрузочного пункта: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,01 до 25 километров – 2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25,1 до 40 километров – 3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40,1 до 60 километров – 4-й разряд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Ставки при проведении сплошных рубок корректируются с учётом ликвидного запаса древесины на 1 гектаре лесосеки путем их умножения на следующие корректирующие коэффициенты:</w:t>
      </w:r>
    </w:p>
    <w:tbl>
      <w:tblPr>
        <w:tblW w:w="70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ый запас древесины (плотных кубических метров на 1 гектар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-15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8"/>
          <w:szCs w:val="28"/>
        </w:rPr>
        <w:t>5.Величина ставки округляется до 0,1 рубля за 1 плотный кубический метр древесин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pStyle w:val="NoSpacing"/>
        <w:ind w:left="349" w:hanging="0"/>
        <w:jc w:val="right"/>
        <w:rPr/>
      </w:pPr>
      <w:r>
        <w:rPr/>
      </w:r>
    </w:p>
    <w:p>
      <w:pPr>
        <w:pStyle w:val="NoSpacing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платы за единицу объема недревесных лесных ресурсов</w:t>
      </w:r>
    </w:p>
    <w:p>
      <w:pPr>
        <w:pStyle w:val="NoSpacing"/>
        <w:ind w:left="349" w:hanging="0"/>
        <w:jc w:val="right"/>
        <w:rPr/>
      </w:pPr>
      <w:r>
        <w:rPr/>
      </w:r>
    </w:p>
    <w:tbl>
      <w:tblPr>
        <w:tblW w:w="773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22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древесных лесных рес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 (пневый осм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 деревьев и кустар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17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, веточный кор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 для новогодних праздников высото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 - 2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1 - 3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1 - 4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ыше 4,1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, лесная подстилка, камыш, трос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</w:tbl>
    <w:p>
      <w:pPr>
        <w:pStyle w:val="NoSpacing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bookmarkStart w:id="0" w:name="sub_40"/>
      <w:bookmarkEnd w:id="0"/>
      <w:r>
        <w:rPr>
          <w:b/>
          <w:bCs/>
          <w:sz w:val="24"/>
          <w:szCs w:val="24"/>
        </w:rPr>
        <w:t>Таблица 4</w:t>
      </w:r>
    </w:p>
    <w:p>
      <w:pPr>
        <w:pStyle w:val="Normal"/>
        <w:rPr>
          <w:sz w:val="28"/>
          <w:szCs w:val="28"/>
        </w:rPr>
      </w:pPr>
      <w:bookmarkStart w:id="1" w:name="sub_40"/>
      <w:bookmarkEnd w:id="1"/>
      <w:r>
        <w:rPr/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и плат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 единицу объема пищевых ресурсов и лекарственных растений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 xml:space="preserve"> </w:t>
      </w:r>
    </w:p>
    <w:tbl>
      <w:tblPr>
        <w:tblW w:w="7412" w:type="dxa"/>
        <w:jc w:val="left"/>
        <w:tblInd w:w="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2"/>
        <w:gridCol w:w="1356"/>
        <w:gridCol w:w="2924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ды лесных ресурс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а платы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единицу измерения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ревесные соки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щевые лесные ресурсы: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дикорастущие плод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дикорастущие ягод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дикорастущие гриб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дикорастущие орехи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семена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карственные растен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bookmarkStart w:id="2" w:name="sub_5"/>
      <w:bookmarkEnd w:id="2"/>
      <w:r>
        <w:rPr>
          <w:b/>
          <w:bCs/>
          <w:sz w:val="24"/>
          <w:szCs w:val="24"/>
        </w:rPr>
        <w:t>Таблица 5</w:t>
      </w:r>
    </w:p>
    <w:p>
      <w:pPr>
        <w:pStyle w:val="NoSpacing"/>
        <w:rPr>
          <w:sz w:val="28"/>
          <w:szCs w:val="28"/>
        </w:rPr>
      </w:pPr>
      <w:bookmarkStart w:id="3" w:name="sub_5"/>
      <w:bookmarkEnd w:id="3"/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плат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 единицу площади лесного участка при ведении сельского хозяйства</w:t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</w:t>
      </w:r>
    </w:p>
    <w:tbl>
      <w:tblPr>
        <w:tblW w:w="7962" w:type="dxa"/>
        <w:jc w:val="left"/>
        <w:tblInd w:w="6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1332"/>
        <w:gridCol w:w="1914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сельскохозяйственной деятель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Единица измерения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вка платы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единицу  измерения в год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нокоше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на заливных сенокосах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,81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на суходольных сенокос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2,67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на заболоченных сенокос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26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пас сельскохозяйственных животных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59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человодство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челосемья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,64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щивание сельскохозяйственных  культу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0,00</w:t>
            </w:r>
          </w:p>
        </w:tc>
      </w:tr>
    </w:tbl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sz w:val="24"/>
          <w:szCs w:val="24"/>
        </w:rPr>
      </w:pPr>
      <w:bookmarkStart w:id="4" w:name="sub_6"/>
      <w:bookmarkEnd w:id="4"/>
      <w:r>
        <w:rPr>
          <w:b/>
          <w:bCs/>
          <w:sz w:val="24"/>
          <w:szCs w:val="24"/>
        </w:rPr>
        <w:t>Таблица 6</w:t>
      </w:r>
    </w:p>
    <w:p>
      <w:pPr>
        <w:pStyle w:val="NoSpacing"/>
        <w:rPr>
          <w:sz w:val="28"/>
          <w:szCs w:val="28"/>
        </w:rPr>
      </w:pPr>
      <w:bookmarkStart w:id="5" w:name="sub_6"/>
      <w:bookmarkEnd w:id="5"/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и платы за единицу площади лесного участка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</w:t>
      </w:r>
    </w:p>
    <w:tbl>
      <w:tblPr>
        <w:tblW w:w="7350" w:type="dxa"/>
        <w:jc w:val="left"/>
        <w:tblInd w:w="9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3762"/>
      </w:tblGrid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ппа древесных пород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латы, рублей за гектар в год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войные 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5,52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вердолиственные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2,46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ягколиственные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2,5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эксплуатационных лесов применяется поправочный коэффициент 2. 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защитных лесов, расположенных на особо охраняемых природных территориях, применяется поправочный коэффициент 6. 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ю защиты природных и иных объектов, применяются следующи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есов, расположенных в 1 и 2 поясах зон санитарной охраны источников питьевого и хозяйственно-бытового водоснабжения- 6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щитных полос лесов, расположенных вдоль автомобильных дорог общего пользования, находящихся в собственности Самарской области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зеленых зон: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родов численностью свыше 1 миллиона человек - 6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5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4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3,5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- 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парков, городских лесов: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родов численностью свыше 1 миллиона человек - 10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8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6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5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—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лесов, расположенных в первой, второй и третьей зонах округов санитарной охраны лечебно-оздоровительных местностей и курортов — 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государственных защитных лесных полос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ротивоэрозионных лесов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в, имеющих научное или историческое значение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орехово-промысловых зон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) в отношении лесных плодовых насаждений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ленточных боров —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-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для одного итого же лесного участка может быть установлено несколько поправочных коэффициентов, то в расчетах используется наибольший их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использовании лесных участков, занятых питомниками, постоянными лесосеменными участками и лесными культурами, применяется наибольший размер ставки за использование лесных участков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е покрытых лесной растительностью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лесных насаждений, обеспечивающего наибольшую продуктивность леса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занятых просеками, дорогами, болотами (за исключением разработки месторождений торфа), каменистыми россыпями, применяется наименьший размер ставки с коэффициентом 0,5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8"/>
          <w:szCs w:val="28"/>
        </w:rPr>
        <w:tab/>
        <w:t>При использовании лесных участков, находящихся в собственности муниципального района Кинельский, занятых болотами, для разработки месторождений торфа применяется наименьший размер ставки платы, установленной для муниципального района Кинельский, с коэффициентом 0,1.</w:t>
      </w:r>
    </w:p>
    <w:p>
      <w:pPr>
        <w:pStyle w:val="TextBody"/>
        <w:spacing w:lineRule="atLeast" w:line="100" w:before="0" w:after="0"/>
        <w:ind w:first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bookmarkStart w:id="6" w:name="sub_7"/>
      <w:bookmarkEnd w:id="6"/>
      <w:r>
        <w:rPr>
          <w:b/>
          <w:bCs/>
          <w:sz w:val="24"/>
          <w:szCs w:val="24"/>
        </w:rPr>
        <w:t>Таблица 7</w:t>
      </w:r>
    </w:p>
    <w:p>
      <w:pPr>
        <w:pStyle w:val="NoSpacing"/>
        <w:rPr>
          <w:sz w:val="28"/>
          <w:szCs w:val="28"/>
        </w:rPr>
      </w:pPr>
      <w:bookmarkStart w:id="7" w:name="sub_7"/>
      <w:bookmarkEnd w:id="7"/>
      <w:r>
        <w:rPr/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и платы за единицу площади лесного участка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Spacing"/>
        <w:rPr/>
      </w:pPr>
      <w:r>
        <w:rPr/>
      </w:r>
    </w:p>
    <w:tbl>
      <w:tblPr>
        <w:tblW w:w="7554" w:type="dxa"/>
        <w:jc w:val="left"/>
        <w:tblInd w:w="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3810"/>
      </w:tblGrid>
      <w:tr>
        <w:trPr/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ппа древесных пород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латы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гектар в год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войные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5,52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вердолиственные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2,46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ягколиственные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2,54</w:t>
            </w:r>
          </w:p>
        </w:tc>
      </w:tr>
    </w:tbl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 ставкам в отношении эксплуатационных лесов применяется поправочный коэффициент 2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авкам в отношении защитных лесов, расположенных на особо охраняемых природных территориях, применяется поправочный коэффициент 6. 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защитных лесов, расположенных в водоохранных зонах, применяется поправочный коэффициент 4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ю защиты природных и иных объектов, применяются следующие коэффициент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есов, расположенных в 1 и 2 поясах зон санитарной охраны источников питьевого и хозяйственно-бытового водоснабжения - 6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щитных полос лесов, расположенных вдоль автомобильных дорог общего пользования, находящихся в собственности Самарской области - 4,5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) в отношении зеленых зон: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свыше 1 миллиона человек - 6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5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4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3,5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их поселений - 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парков, городских лесов: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свыше 1 миллиона человек - 10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8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6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5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лесов, расположенных в первой, второй и третьей зонах округов санитарной охраны лечебно-оздоровительных местностей и курортов — 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государственных защитных лесных полос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ротивоэрозионных лесов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в, имеющих научное или историческое значение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орехово-промысловых зон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) в отношении лесных плодовых насаждений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ленточных боров —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— 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ставкам в отношении особо защитных участков защитных лесов применяется поправочный коэффициент 6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для одного итого же лесного участка может быть установлено несколько поправочных коэффициентов, то в расчетах используется наибольший из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. При использовании лесных участков, занятых питомниками, постоянными лесосеменными участками и лесными культурами, применяется наибольший размер ставки за использование лесных участков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е покрытых лесной растительностью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лесных насаждений, обеспечивающего наибольшую продуктивность леса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 </w:t>
      </w:r>
    </w:p>
    <w:p>
      <w:pPr>
        <w:pStyle w:val="TextBody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ab/>
        <w:t>При использовании лесных участков, занятых просеками, дорогами, болотами, каменистыми россыпями, применяется наименьший размер стаки с коэффициентом 0,5.</w:t>
      </w:r>
    </w:p>
    <w:p>
      <w:pPr>
        <w:pStyle w:val="TextBody"/>
        <w:spacing w:before="0" w:after="0"/>
        <w:jc w:val="right"/>
        <w:rPr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>Таблица 8</w:t>
      </w:r>
    </w:p>
    <w:p>
      <w:pPr>
        <w:pStyle w:val="TextBody"/>
        <w:spacing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p_2710436"/>
      <w:bookmarkEnd w:id="8"/>
      <w:r>
        <w:rPr>
          <w:sz w:val="28"/>
          <w:szCs w:val="28"/>
        </w:rPr>
        <w:t xml:space="preserve">Ставки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района Кинель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, реконструкции и эксплуатации линейных объектов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(линий электропередачи, линий связи, дорог, трубопроводов и др.)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54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ревесных пород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латы, рублей за гектар в год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52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46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54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мечания: 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ставкам в отношении эксплуатационных лесов применяется поправочный коэффициент 2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9" w:name="p_16126"/>
      <w:bookmarkEnd w:id="9"/>
      <w:r>
        <w:rPr>
          <w:sz w:val="28"/>
          <w:szCs w:val="28"/>
        </w:rPr>
        <w:t>а) в отношении лесов, расположенных в 1-м и 2-м поясах зон санитарной охраны источников питьевого и хозяйственно-бытового водоснабжения, - 6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0" w:name="p_16127"/>
      <w:bookmarkEnd w:id="10"/>
      <w:r>
        <w:rPr>
          <w:sz w:val="28"/>
          <w:szCs w:val="28"/>
        </w:rPr>
        <w:t>б) в отношении защитных полос лесов, расположенных вдоль автомобильных дорог общего пользования, находящихся в собственности муниципального района Кинельский - 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1" w:name="p_16128"/>
      <w:bookmarkEnd w:id="11"/>
      <w:r>
        <w:rPr>
          <w:sz w:val="28"/>
          <w:szCs w:val="28"/>
        </w:rPr>
        <w:t>в) в отношении зеленых зон: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bookmarkStart w:id="12" w:name="p_16134"/>
      <w:bookmarkEnd w:id="12"/>
      <w:r>
        <w:rPr>
          <w:sz w:val="28"/>
          <w:szCs w:val="28"/>
        </w:rPr>
        <w:t>сельских поселений - 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3" w:name="p_16135"/>
      <w:bookmarkEnd w:id="13"/>
      <w:r>
        <w:rPr>
          <w:sz w:val="28"/>
          <w:szCs w:val="28"/>
        </w:rPr>
        <w:t>г) в отношении лесопарков, городских лесов:</w:t>
      </w:r>
    </w:p>
    <w:p>
      <w:pPr>
        <w:pStyle w:val="TextBody"/>
        <w:numPr>
          <w:ilvl w:val="0"/>
          <w:numId w:val="15"/>
        </w:numPr>
        <w:spacing w:lineRule="atLeast" w:line="100"/>
        <w:jc w:val="both"/>
        <w:rPr>
          <w:sz w:val="28"/>
          <w:szCs w:val="28"/>
          <w:lang w:val="en-US" w:eastAsia="en-US"/>
        </w:rPr>
      </w:pPr>
      <w:bookmarkStart w:id="14" w:name="p_16140"/>
      <w:bookmarkEnd w:id="14"/>
      <w:r>
        <w:rPr>
          <w:sz w:val="28"/>
          <w:szCs w:val="28"/>
        </w:rPr>
        <w:t>сельских поселений - 4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) в отношении лесов, расположенных в 1, 2 и 3-й зонах округов санитарной (горно-санитарной) охраны лечебно-оздоровительных местностей и курортов, - 5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5. К ставкам в отношении защитных ценных лесов применяются следующие </w:t>
      </w:r>
      <w:r>
        <w:rPr>
          <w:sz w:val="28"/>
          <w:szCs w:val="28"/>
        </w:rPr>
        <w:t>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 в отношении государственных защитных лесных полос 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5" w:name="p_16144"/>
      <w:bookmarkEnd w:id="15"/>
      <w:r>
        <w:rPr>
          <w:sz w:val="28"/>
          <w:szCs w:val="28"/>
        </w:rPr>
        <w:t>б) в отношении противоэрозионных лесов - 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6" w:name="p_16145"/>
      <w:bookmarkEnd w:id="16"/>
      <w:r>
        <w:rPr>
          <w:sz w:val="28"/>
          <w:szCs w:val="28"/>
        </w:rPr>
        <w:t>в) в отношении лесов, расположенных в пустынных, полупустынных, лесостепных, лесотундровых зонах, степях, горах, - 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7" w:name="p_16146"/>
      <w:bookmarkEnd w:id="17"/>
      <w:r>
        <w:rPr>
          <w:sz w:val="28"/>
          <w:szCs w:val="28"/>
        </w:rPr>
        <w:t>г) в отношении лесов, имеющих научное или историческое значение, - 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8" w:name="p_16147"/>
      <w:bookmarkEnd w:id="18"/>
      <w:r>
        <w:rPr>
          <w:sz w:val="28"/>
          <w:szCs w:val="28"/>
        </w:rPr>
        <w:t>д) в отношении орехово-промысловых зон - 3,5;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bookmarkStart w:id="19" w:name="p_16148"/>
      <w:bookmarkEnd w:id="19"/>
      <w:r>
        <w:rPr>
          <w:sz w:val="28"/>
          <w:szCs w:val="28"/>
        </w:rPr>
        <w:t>е) в отношении лесных плодовых насаждений - 3,5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) в отношении ленточных боров - 4;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— 5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ставкам в отношении особо защитных участков защитных лесов применяется поправочный коэффициент 6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для одного итого же лесного участка может быть установлено несколько поправочных коэффициентов, то в расчетах используется наибольший из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использовании лесных участков, занятых питомниками, постоянными лесосеменными участками и лесными культурами, применяется наибольший размер ставки за использование лесных участков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е покрытых лесной растительностью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лесных насаждений, обеспечивающего наибольшую продуктивность леса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лесных участков, занятых просеками, дорогами, болотами, каменистыми россыпями, применяется наименьший размер стаки с коэффициентом 0,5.</w:t>
      </w:r>
    </w:p>
    <w:p>
      <w:pPr>
        <w:pStyle w:val="TextBody"/>
        <w:spacing w:lineRule="atLeast" w:line="100" w:before="0" w:after="0"/>
        <w:jc w:val="both"/>
        <w:rPr>
          <w:sz w:val="12"/>
          <w:szCs w:val="12"/>
        </w:rPr>
      </w:pPr>
      <w:r>
        <w:rPr>
          <w:sz w:val="28"/>
          <w:szCs w:val="28"/>
          <w:lang w:val="en-US" w:eastAsia="en-US"/>
        </w:rPr>
        <w:t>9. К ставкам в отношении лесных участков, находящихся в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ственности </w:t>
      </w:r>
      <w:r>
        <w:rPr>
          <w:sz w:val="28"/>
          <w:szCs w:val="28"/>
        </w:rPr>
        <w:t xml:space="preserve"> муниципального района Кинельский</w:t>
      </w:r>
      <w:r>
        <w:rPr>
          <w:sz w:val="28"/>
          <w:szCs w:val="28"/>
          <w:lang w:val="en-US" w:eastAsia="en-US"/>
        </w:rPr>
        <w:t>, при эксплуатации линейных объектов применяется поправочный коэффициент 0,1.</w:t>
      </w:r>
    </w:p>
    <w:p>
      <w:pPr>
        <w:pStyle w:val="TextBody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sz w:val="12"/>
          <w:szCs w:val="12"/>
        </w:rPr>
      </w:pPr>
      <w:bookmarkStart w:id="20" w:name="sub_9"/>
      <w:bookmarkEnd w:id="20"/>
      <w:r>
        <w:rPr>
          <w:b/>
          <w:bCs/>
          <w:sz w:val="24"/>
          <w:szCs w:val="24"/>
        </w:rPr>
        <w:t>Таблица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21" w:name="sub_9"/>
      <w:bookmarkStart w:id="22" w:name="sub_9"/>
      <w:bookmarkEnd w:id="2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рекреационной деятельно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осуществлении рекреационной деятельности составляет 5 110,00 рублей за гектар в год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рекреационной деятельности на лесном участке, к ставкам применяются следующие коэффициенты: 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категории защитных лесов и целевое назначение лесов: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обо защитные участки лесов в защитных лесах — 2,0;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(кроме зеленых зон) и особо защитные участки лесов в эксплуатационных лесах — 1,5;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еленые зоны — 1,0;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ругое — 0,5.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 до 1,0 км включительно - 3,5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,0 до 2,0 км включительно - 3,0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2,0 до 3,0 км включительно - 2,5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3,0 км — 0,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, учитывающий площадь лесного участка: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,1 га включительно - 0,5;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,1 до 0,3 включительно - 0,8;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0,3 га — 1,0. 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8"/>
          <w:szCs w:val="28"/>
        </w:rPr>
        <w:t>4. Коэффициент, учитывающий предоставление лесного участка для детских оздоровительных лагерей — 0,1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right"/>
        <w:rPr>
          <w:sz w:val="12"/>
          <w:szCs w:val="12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bookmarkStart w:id="23" w:name="sub_100"/>
      <w:r>
        <w:rPr>
          <w:b/>
          <w:bCs/>
          <w:sz w:val="24"/>
          <w:szCs w:val="24"/>
        </w:rPr>
        <w:t>Таблица 10</w:t>
      </w:r>
      <w:bookmarkEnd w:id="23"/>
    </w:p>
    <w:p>
      <w:pPr>
        <w:pStyle w:val="TextBody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Ставка платы за единицу объема сосновой жив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отавливаемой на лесных участ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униципального района Кинельск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Ставка платы за единицу объема сосновой живицы, заготавливаемой на лесных участках, находящихся в собственности муниципального района Кинельский, составляет 856,00 рублей за тонну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right"/>
        <w:rPr>
          <w:sz w:val="12"/>
          <w:szCs w:val="12"/>
        </w:rPr>
      </w:pPr>
      <w:bookmarkStart w:id="24" w:name="sub_11"/>
      <w:bookmarkEnd w:id="24"/>
      <w:r>
        <w:rPr>
          <w:b/>
          <w:bCs/>
          <w:sz w:val="24"/>
          <w:szCs w:val="24"/>
        </w:rPr>
        <w:t>Таблица 11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  <w:bookmarkStart w:id="25" w:name="sub_11"/>
      <w:bookmarkStart w:id="26" w:name="sub_11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а платы за единицу площади лесного участка,</w:t>
        <w:br/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здании лесных плантаций и их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тавка платы за единицу площади лесного участка, находящегося в собственности муниципального района Кинельский, при создании лесных плантаций и их эксплуатации составляет 34,21 рубля за гектар в год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и выращивании лесных плодовых, ягодных, декоративных растений и лекарственных раст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выращивании лесных плодовых, ягодных, декоративных растений и лекарственных растений составляет 1070,00 рублей за гектар в го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района Кинельск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ведении охотничьего хозяйства и осуществлении ох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ведении охотничьего хозяйства и осуществлении охоты составляет 0,03 рубля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научно-исследовательской деятель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вка платы за единицу площади лесного участка, находящегося в собственности муниципального района Кинельский, при осуществлении научно-исследовательской деятельности, образовательной деятельности составляет  1 рубль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переработке древесины и иных лесных рес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переработке древесины и иных лесных ресурсов составляет 5350 рублей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ыращивании посадочного материала лесных рас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женцев, сеян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выращивании посадочного материала лесных растений (саженцев, сеянцев) составляет 4050  рублей за гектар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выполнении изыскательски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 собственности муниципального района Кинельский, при выполнении изыскательских работ – 80 рублей за гектар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15 г. №______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для граждан по договору купли-продажи лес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насаждений для собственных нуж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088"/>
        <w:gridCol w:w="1367"/>
        <w:gridCol w:w="1325"/>
        <w:gridCol w:w="1323"/>
        <w:gridCol w:w="1237"/>
        <w:gridCol w:w="1368"/>
        <w:gridCol w:w="60"/>
        <w:gridCol w:w="40"/>
        <w:gridCol w:w="3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, ясень, кл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выборочных рубок ставки платы уменьшаются на 5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лесотаксового разряда лесного квартала осуществляется исходя из расстояния от центра квартала до погрузочно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,1 до 25 километров – 2-й раз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,1 до 40 километров – 3-й раз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40,1 до 60 километров – 4-й раз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вки при проведении сплошных рубок корректируются с учетом ликвидного запаса древесины на 1 гектаре лесосеки путем их умножения на следующие корректирующие коэффици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ый запас древесины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тных кубических метров на 1 гектаре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-15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27" w:name="_GoBack"/>
      <w:bookmarkEnd w:id="27"/>
      <w:r>
        <w:rPr>
          <w:sz w:val="28"/>
          <w:szCs w:val="28"/>
        </w:rPr>
        <w:t>4. Величина ставки округляется до 0,1 рубля за 1 плотный кубический метр древесин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Spacing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15 г. №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за единицу объема лесных ресурсов и ставкам  платы за единицу площади лесного участка, находящегося в собственности муниципального района Кинельский, в целях его аренды,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для граждан по договору купли-продажи лесных насаждений для собственных нужд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предусмотренные таблицами 1,2 Приложения 1 «Ставки платы за единицу объёма лесных ресурсов и ставки платы за единицу площади лесного, находящегося в собственности муниципального района Кинельский, в целях его аренды» и таблицей 1 Приложения 2  «Ставки платы для граждан по договору купли-продажи лесных насаждений для собственных нужд», применяются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с коэффициентом — 1,37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6 году с коэффициентом — 1,43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4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платы, предусмотренные таблицами 3-17 Приложения 1 «Ставки платы за единицу объёма лесных ресурсов и ставки платы за единицу площади лесного, находящегося в собственности муниципального района Кинельский, в целях его аренды» примен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с коэффициентом — 1,19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6 году с коэффициентом — 1,24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3.</w:t>
      </w:r>
    </w:p>
    <w:sectPr>
      <w:type w:val="nextPage"/>
      <w:pgSz w:w="11906" w:h="16838"/>
      <w:pgMar w:left="1418" w:right="82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OpenSymbol;Arial Unicode M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  <w:lang w:val="en-U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6:00Z</dcterms:created>
  <dc:creator>Пользователь</dc:creator>
  <dc:description/>
  <dc:language>en-US</dc:language>
  <cp:lastModifiedBy>Светлана Викторовна Федотова</cp:lastModifiedBy>
  <cp:lastPrinted>2015-04-29T13:39:00Z</cp:lastPrinted>
  <dcterms:modified xsi:type="dcterms:W3CDTF">2015-05-05T05:46:00Z</dcterms:modified>
  <cp:revision>2</cp:revision>
  <dc:subject/>
  <dc:title/>
</cp:coreProperties>
</file>