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9.04.2015 № 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 29.04.2015 № 7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многофункци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предоставления 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» на 2014 - 2015г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Самарской области от 18 марта 2015 г. № 126 «О внесении изменения в постановление Правительства Самарской области от 30.12.2014 № 877 «О внесении изменений в постановление Правительства Самарской области от 29.11.2013 № 698 «Об утверждении государственной программы Самарской области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4 - 2015 годы и об утверждении распределения в 2015 году субсидий из областного бюджета, в том числе формируемых за счет поступающих в областной бюджет средств федерального бюджета, местным бюджетам на создание, организацию деятельности и развитие многофункциональных центров предоставления государственных и муниципальных услуг"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 – 2015гг, утвержденную,  Постановлением администрации муниципального района Кинельский от 23.04.2014г №702 «Об утверждение муниципальной программы «Развитие на территории муниципального района Кинельский  многофункционального центра предоставления государственных и муниципальных услуг» на 2014 – 2015гг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 главы муниципального района Кинельский по экономике Есипова А.В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 форм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____ от  __________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ИЗ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 -201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рограммы»  дополнить следующим  раздело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4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планируемых средств на выполнение мероприятий Программы –         226,84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,84 тыс. рублей - средства областного бюдже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ограмму разделом  7. «Финансовое обеспечение программы» следующего содержания: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ероприятий, направленных на создание и организацию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едоставление Субсидий осуществляется департаментом управления делами Губернатора Самарской области и Правительства Самарской области (далее – Департамент) в соответствии со сводной бюджетной росписью областного бюджета на 2015 год и в пределах лимитов бюджетных обязательств по предоставлению Субсидий, предусмотренных в установленном порядке Департаменту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, не превышающем 99% общего объема финансирования расходных обязательств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убсидии расходуются органами местного самоуправления муниципальных образований на создание и организацию деятельности МФЦ         Контроль за целевым предоставлением и использованием Субсидий осуществляется Департамен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  <w:shd w:fill="FFFFFF" w:val="clear"/>
          <w:lang w:eastAsia="en-US"/>
        </w:rPr>
        <w:t>Приложение №2 к  муниципальной программе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на территории муниципального района Кинельский многофункционального центра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15 года изложить в прилагаемой редакци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48.3pt;mso-wrap-distance-left:9pt;mso-wrap-distance-right:0pt;mso-wrap-distance-top:0pt;mso-wrap-distance-bottom:0pt;margin-top:0.05pt;mso-position-vertical-relative:text;margin-left:1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2 к  муниципальной программ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4-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2.7pt;mso-wrap-distance-left:9pt;mso-wrap-distance-right:0pt;mso-wrap-distance-top:0pt;mso-wrap-distance-bottom:0pt;margin-top:0.05pt;mso-position-vertical-relative:text;margin-left:50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4-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Перечень мероприятий               муниципальной программы </w:t>
      </w:r>
      <w:r>
        <w:rPr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4-2015 года.</w:t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. Оптимизация и повышение качества предост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43510</wp:posOffset>
                </wp:positionV>
                <wp:extent cx="9429750" cy="1637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12"/>
                              <w:gridCol w:w="2548"/>
                              <w:gridCol w:w="1762"/>
                              <w:gridCol w:w="825"/>
                              <w:gridCol w:w="795"/>
                              <w:gridCol w:w="1357"/>
                              <w:gridCol w:w="289"/>
                              <w:gridCol w:w="2829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исполнитель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й 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426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28.95pt;mso-wrap-distance-left:9pt;mso-wrap-distance-right:9pt;mso-wrap-distance-top:0pt;mso-wrap-distance-bottom:0pt;margin-top:11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12"/>
                        <w:gridCol w:w="2548"/>
                        <w:gridCol w:w="1762"/>
                        <w:gridCol w:w="825"/>
                        <w:gridCol w:w="795"/>
                        <w:gridCol w:w="1357"/>
                        <w:gridCol w:w="289"/>
                        <w:gridCol w:w="2829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исполнитель)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й 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426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4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4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4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4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МФЦ</w:t>
      </w:r>
    </w:p>
    <w:p>
      <w:pPr>
        <w:pStyle w:val="Normal"/>
        <w:spacing w:lineRule="exact" w:line="270" w:before="0" w:after="12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1. Проведение комплексной оптимизации предоставления государственных и муниципальных услуг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595" w:right="10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</w:t>
        <w:softHyphen/>
        <w:t>тавления                                                                                                                                    Объединение в рамках</w:t>
      </w:r>
    </w:p>
    <w:p>
      <w:pPr>
        <w:pStyle w:val="TextBody"/>
        <w:shd w:fill="auto" w:val="clear"/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</w:t>
        <w:softHyphen/>
        <w:t xml:space="preserve">ных и муниципальных    МБУ м.р. Кинельский  2014 – 2015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sz w:val="28"/>
          <w:szCs w:val="28"/>
        </w:rPr>
        <w:t xml:space="preserve">      единого процесса  </w:t>
      </w:r>
    </w:p>
    <w:p>
      <w:pPr>
        <w:pStyle w:val="TextBody"/>
        <w:shd w:fill="auto" w:val="clear"/>
        <w:tabs>
          <w:tab w:val="clear" w:pos="708"/>
          <w:tab w:val="left" w:pos="5265" w:leader="none"/>
          <w:tab w:val="center" w:pos="7532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рамках ком</w:t>
        <w:softHyphen/>
        <w:t xml:space="preserve">плексного </w:t>
        <w:tab/>
        <w:t xml:space="preserve">   МФЦ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текущей         </w:t>
      </w:r>
      <w:r>
        <w:rPr>
          <w:rFonts w:cs="Times New Roman" w:ascii="Times New Roman" w:hAnsi="Times New Roman"/>
          <w:sz w:val="28"/>
          <w:szCs w:val="28"/>
        </w:rPr>
        <w:t xml:space="preserve">действий, необходимых </w:t>
      </w:r>
    </w:p>
    <w:p>
      <w:pPr>
        <w:pStyle w:val="TextBody"/>
        <w:shd w:fill="auto" w:val="clear"/>
        <w:tabs>
          <w:tab w:val="clear" w:pos="708"/>
          <w:tab w:val="left" w:pos="10425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а «ро</w:t>
        <w:softHyphen/>
        <w:t xml:space="preserve">ждение ребенка»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    для получения резуль </w:t>
      </w:r>
    </w:p>
    <w:p>
      <w:pPr>
        <w:pStyle w:val="Normal"/>
        <w:tabs>
          <w:tab w:val="clear" w:pos="708"/>
          <w:tab w:val="left" w:pos="11175" w:leader="none"/>
          <w:tab w:val="left" w:pos="11895" w:leader="none"/>
          <w:tab w:val="left" w:pos="12345" w:leader="none"/>
          <w:tab w:val="left" w:pos="13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атов предоставления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 в связи с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ждением ребенка</w:t>
      </w:r>
    </w:p>
    <w:p>
      <w:pPr>
        <w:pStyle w:val="Normal"/>
        <w:spacing w:lineRule="exact" w:line="270"/>
        <w:jc w:val="center"/>
        <w:rPr/>
      </w:pPr>
      <w:r>
        <w:rPr>
          <w:spacing w:val="-10"/>
          <w:sz w:val="28"/>
          <w:szCs w:val="28"/>
        </w:rPr>
        <w:t>Задача 2. Создание на территории муниципального района Кинельский Самарской области сети многофункциональных центров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ети МФЦ с учетом    МБУ м.р. Кинельский  2014-2015                                            Создание сети МФЦ,    </w:t>
      </w:r>
    </w:p>
    <w:p>
      <w:pPr>
        <w:pStyle w:val="Normal"/>
        <w:tabs>
          <w:tab w:val="clear" w:pos="708"/>
          <w:tab w:val="left" w:pos="12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выездных                            МФЦ                                                                           обеспечивающей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/>
      </w:pPr>
      <w:r>
        <w:rPr>
          <w:sz w:val="28"/>
          <w:szCs w:val="28"/>
        </w:rPr>
        <w:t xml:space="preserve">рабочих мест                                                                                                                                     доступ заявителей к 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учению  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месту их пребывания</w:t>
      </w:r>
    </w:p>
    <w:p>
      <w:pPr>
        <w:pStyle w:val="Normal"/>
        <w:spacing w:lineRule="exact" w:line="270" w:before="0" w:after="80"/>
        <w:ind w:left="20" w:hanging="0"/>
        <w:jc w:val="both"/>
        <w:rPr>
          <w:rFonts w:ascii="Sylfaen" w:hAnsi="Sylfaen" w:cs="Sylfaen"/>
          <w:spacing w:val="-10"/>
          <w:sz w:val="27"/>
          <w:szCs w:val="27"/>
        </w:rPr>
      </w:pPr>
      <w:r>
        <w:rPr>
          <w:rFonts w:cs="Sylfaen" w:ascii="Sylfaen" w:hAnsi="Sylfaen"/>
          <w:spacing w:val="-10"/>
          <w:sz w:val="27"/>
          <w:szCs w:val="27"/>
        </w:rPr>
      </w:r>
    </w:p>
    <w:p>
      <w:pPr>
        <w:pStyle w:val="Style17"/>
        <w:widowControl w:val="false"/>
        <w:numPr>
          <w:ilvl w:val="1"/>
          <w:numId w:val="2"/>
        </w:numPr>
        <w:spacing w:lineRule="exact" w:line="270" w:before="0" w:after="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ие, организация            МБУ м.р. Кинельский         2014- 2015                      226,84  226,84      Приобретение  </w:t>
      </w:r>
    </w:p>
    <w:p>
      <w:pPr>
        <w:pStyle w:val="Normal"/>
        <w:tabs>
          <w:tab w:val="clear" w:pos="708"/>
          <w:tab w:val="left" w:pos="5220" w:leader="none"/>
        </w:tabs>
        <w:spacing w:lineRule="exact" w:line="270" w:before="0" w:after="80"/>
        <w:ind w:left="2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ятельности и развитие МФЦ</w:t>
        <w:tab/>
        <w:t xml:space="preserve">МФЦ                                                                                                 информационной 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rFonts w:cs="Sylfaen" w:ascii="Sylfaen" w:hAnsi="Sylfaen"/>
          <w:spacing w:val="-10"/>
          <w:sz w:val="27"/>
          <w:szCs w:val="27"/>
        </w:rPr>
        <w:tab/>
      </w:r>
      <w:r>
        <w:rPr>
          <w:spacing w:val="-10"/>
          <w:sz w:val="28"/>
          <w:szCs w:val="28"/>
        </w:rPr>
        <w:t xml:space="preserve"> продукции в 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соответствии с 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бренд - буком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«Мои документы»</w:t>
      </w:r>
    </w:p>
    <w:p>
      <w:pPr>
        <w:pStyle w:val="Style17"/>
        <w:widowControl w:val="false"/>
        <w:numPr>
          <w:ilvl w:val="0"/>
          <w:numId w:val="2"/>
        </w:numPr>
        <w:spacing w:lineRule="exact" w:line="270" w:before="0" w:after="8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ация обучающих,                  МБУ м.р. Кинельский      2014-2015                                                    Повышение эффективно-</w:t>
      </w:r>
    </w:p>
    <w:p>
      <w:pPr>
        <w:pStyle w:val="Style17"/>
        <w:tabs>
          <w:tab w:val="clear" w:pos="708"/>
          <w:tab w:val="left" w:pos="5475" w:leader="none"/>
          <w:tab w:val="left" w:pos="10350" w:leader="none"/>
        </w:tabs>
        <w:spacing w:lineRule="exact" w:line="270" w:before="0" w:after="80"/>
        <w:ind w:left="595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еминаров с сотрудниками</w:t>
        <w:tab/>
        <w:t xml:space="preserve"> МФЦ</w:t>
        <w:tab/>
        <w:t xml:space="preserve">                      сти и результативности</w:t>
      </w:r>
    </w:p>
    <w:p>
      <w:pPr>
        <w:pStyle w:val="Normal"/>
        <w:tabs>
          <w:tab w:val="clear" w:pos="708"/>
          <w:tab w:val="left" w:pos="10350" w:leader="none"/>
          <w:tab w:val="left" w:pos="11760" w:leader="none"/>
        </w:tabs>
        <w:spacing w:lineRule="exact" w:line="270" w:before="0" w:after="8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МФЦ                                                                                                                                                                              предоставления  государ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ственных и муниципаль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ных услуг на базе МФЦ</w:t>
      </w:r>
    </w:p>
    <w:p>
      <w:pPr>
        <w:pStyle w:val="Normal"/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3. Развитие системы мониторинга качества предоставления государственных и муниципальных услуг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             МБУ м.р. Кинельский   2014-2015                       </w:t>
      </w:r>
      <w:r>
        <w:rPr>
          <w:rFonts w:cs="Times New Roman" w:ascii="Times New Roman" w:hAnsi="Times New Roman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     Определение степени</w:t>
      </w:r>
    </w:p>
    <w:p>
      <w:pPr>
        <w:pStyle w:val="Normal"/>
        <w:tabs>
          <w:tab w:val="clear" w:pos="708"/>
          <w:tab w:val="left" w:pos="5040" w:leader="none"/>
        </w:tabs>
        <w:ind w:left="595" w:hanging="0"/>
        <w:rPr/>
      </w:pPr>
      <w:r>
        <w:rPr>
          <w:sz w:val="28"/>
          <w:szCs w:val="28"/>
        </w:rPr>
        <w:t>качества предоставления</w:t>
        <w:tab/>
        <w:t xml:space="preserve">МФЦ                                                                  </w:t>
      </w:r>
      <w:r>
        <w:rPr/>
        <w:t>текущей</w:t>
      </w:r>
      <w:r>
        <w:rPr>
          <w:sz w:val="28"/>
          <w:szCs w:val="28"/>
        </w:rPr>
        <w:t xml:space="preserve">       удовлетворенности</w:t>
      </w:r>
    </w:p>
    <w:p>
      <w:pPr>
        <w:pStyle w:val="Normal"/>
        <w:tabs>
          <w:tab w:val="clear" w:pos="708"/>
          <w:tab w:val="left" w:pos="10305" w:leader="none"/>
          <w:tab w:val="left" w:pos="11730" w:leader="none"/>
        </w:tabs>
        <w:ind w:left="595" w:hanging="0"/>
        <w:rPr/>
      </w:pPr>
      <w:r>
        <w:rPr>
          <w:sz w:val="28"/>
          <w:szCs w:val="28"/>
        </w:rPr>
        <w:t xml:space="preserve">государственных и                                                                                                   </w:t>
      </w:r>
      <w:r>
        <w:rPr/>
        <w:t>деятельности</w:t>
      </w:r>
      <w:r>
        <w:rPr>
          <w:sz w:val="28"/>
          <w:szCs w:val="28"/>
        </w:rPr>
        <w:t xml:space="preserve">       получателей услуг</w:t>
      </w:r>
    </w:p>
    <w:p>
      <w:pPr>
        <w:pStyle w:val="Normal"/>
        <w:tabs>
          <w:tab w:val="clear" w:pos="708"/>
          <w:tab w:val="left" w:pos="1173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                                                                                                                       предоставлением</w:t>
      </w:r>
    </w:p>
    <w:p>
      <w:pPr>
        <w:pStyle w:val="Normal"/>
        <w:tabs>
          <w:tab w:val="clear" w:pos="708"/>
          <w:tab w:val="left" w:pos="11415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             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ind w:left="595" w:hanging="0"/>
        <w:rPr/>
      </w:pPr>
      <w:r>
        <w:rPr>
          <w:sz w:val="28"/>
          <w:szCs w:val="28"/>
        </w:rPr>
        <w:tab/>
        <w:t xml:space="preserve">   муниципальных услуг;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разработка и реализация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ероприятий по повы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шению качества предос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авления государствен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ых (муниципальных)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слуг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ение исследования             МБУ м.р. Кинельский    2014-2015                               </w:t>
      </w:r>
      <w:r>
        <w:rPr>
          <w:rFonts w:cs="Times New Roman" w:ascii="Times New Roman" w:hAnsi="Times New Roman"/>
          <w:spacing w:val="-10"/>
        </w:rPr>
        <w:t>в рамк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Выявление степени                                                       </w:t>
      </w:r>
    </w:p>
    <w:p>
      <w:pPr>
        <w:pStyle w:val="Style17"/>
        <w:tabs>
          <w:tab w:val="clear" w:pos="708"/>
          <w:tab w:val="left" w:pos="619" w:leader="none"/>
          <w:tab w:val="left" w:pos="5460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ведомленности получателей                   МФЦ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текущ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  <w:tab/>
        <w:t xml:space="preserve">информированности </w:t>
      </w:r>
    </w:p>
    <w:p>
      <w:pPr>
        <w:pStyle w:val="Style17"/>
        <w:tabs>
          <w:tab w:val="clear" w:pos="708"/>
          <w:tab w:val="left" w:pos="619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х и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деятель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граждан о возможности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ых </w:t>
        <w:tab/>
        <w:t>получения гос. и мун.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луг о возможно</w:t>
        <w:softHyphen/>
        <w:t xml:space="preserve">сти получения </w:t>
        <w:tab/>
        <w:t>услуг по принципу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судар</w:t>
        <w:softHyphen/>
        <w:t>ственных и муниципаль</w:t>
        <w:softHyphen/>
        <w:t xml:space="preserve">ных </w:t>
        <w:tab/>
        <w:t>«одного окна», а также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луг по принципу «одного окна»,                                                                                                                        степени удовлетворен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также исследования </w:t>
        <w:tab/>
        <w:t>ности граждан качеством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довле</w:t>
        <w:softHyphen/>
        <w:t xml:space="preserve">творенности </w:t>
        <w:tab/>
        <w:t>и доступностью предос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ждан ка</w:t>
        <w:softHyphen/>
        <w:t xml:space="preserve">чеством и доступностью </w:t>
        <w:tab/>
        <w:t>тавления услуг по прин 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едоставления государ</w:t>
        <w:softHyphen/>
        <w:t xml:space="preserve">ственных и </w:t>
        <w:tab/>
        <w:t>ципу «одного окна»;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униципаль</w:t>
        <w:softHyphen/>
        <w:t xml:space="preserve">ных услуг по принципу </w:t>
        <w:tab/>
        <w:t>разработка и реализация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одного окна»</w:t>
        <w:tab/>
        <w:t>мероприятий по</w:t>
      </w:r>
    </w:p>
    <w:p>
      <w:pPr>
        <w:pStyle w:val="Style17"/>
        <w:ind w:left="5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ю качества пре          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>
          <w:sz w:val="28"/>
          <w:szCs w:val="28"/>
        </w:rPr>
        <w:tab/>
        <w:t xml:space="preserve">  доставления государст-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нных и муниципальных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луг по принципу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дного окна» и по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явлению степен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ирован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еления о деятель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Ф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Дума</dc:creator>
  <dc:description/>
  <dc:language>en-US</dc:language>
  <cp:lastModifiedBy>Светлана Викторовна Федотова</cp:lastModifiedBy>
  <cp:lastPrinted>2015-04-14T13:51:00Z</cp:lastPrinted>
  <dcterms:modified xsi:type="dcterms:W3CDTF">2015-05-05T10:04:00Z</dcterms:modified>
  <cp:revision>2</cp:revision>
  <dc:subject/>
  <dc:title/>
</cp:coreProperties>
</file>