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от 06.05.2015 г. № 79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6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е вносятся в районную муниципальную программу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8 015,18 тыс.  рублей, в том числ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015 год – 15 499,38 тыс. рубл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редства бюджета района – 83 076,05 тыс. рублей.</w:t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8 015,18 тыс.  рублей, в том числе в 2014 году –     151 015,8 тыс. рублей, в 2015 году – 15 499,38 тыс. рублей, в 2016 году – 1 500,0 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свещения территории образовательных учреждений в СП Комсомольский, Домашка,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Алака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 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еневых навесов в здании д/с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п. радиаторов отопления в здании начальной школы п. Комсомо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8 015,1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восемь миллионов  пятнадцать  тысяч сто восемьдесят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5:00Z</dcterms:created>
  <dc:creator>Дмитрий</dc:creator>
  <dc:description/>
  <dc:language>en-US</dc:language>
  <cp:lastModifiedBy>Светлана Викторовна Федотова</cp:lastModifiedBy>
  <cp:lastPrinted>2015-04-29T13:30:00Z</cp:lastPrinted>
  <dcterms:modified xsi:type="dcterms:W3CDTF">2015-05-06T09:45:00Z</dcterms:modified>
  <cp:revision>2</cp:revision>
  <dc:subject/>
  <dc:title>Администрация</dc:title>
</cp:coreProperties>
</file>