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6.05.2015 года № 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6.05.2015 года № 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-2015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3.04.2015 г. № 209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слова «в 2013 – 2015 годах» заменить словам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2015 – 2017 годах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spacing w:lineRule="auto" w:line="360"/>
        <w:ind w:left="-426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в редак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 на  уплату процентов      по краткосрочным кредитам (займам),    осуществляющим   свою деятельность  на  территории  Самарской  области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________  №  ______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ещения   части   процентной   ставки  по  краткосрочным  кредитам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йма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5-2017 годах 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 возмещения   части   процентной   ставки  по  краткосрочным  кредитам   (займам), утвержденного постановлением Правительства Самарской области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с учетом изменений внесенных постановлением Правительства Самарской области  от 23.04.2015 г. № 20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Субсидии предоставляются Управлением сельского хозяйства и продовольствия администрации муниципального района Кинельский (далее– Управление) на безвозмездной и безвозвратной основе</w:t>
      </w:r>
      <w:r>
        <w:rPr>
          <w:b/>
        </w:rPr>
        <w:t xml:space="preserve"> </w:t>
      </w:r>
      <w:r>
        <w:rPr/>
        <w:t>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, полученным в российских кредитных организациях и государственной корпорации «Банк развития и внешнеэкономической деятельности (Внешэкономбанк)», и краткосрочным займам, полученным в сельскохозяйственных кредитных потребительских кооперативах, на развитие растениеводства, переработки и  реализации продукции растениеводства, на развитие животноводства, переработки и  реализации продукции  животноводства (далее – кредиты (займы), кредитные организации, возмещение части затрат) за счёт субвенци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 xml:space="preserve">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организациям потребительской кооперации и организациям агропромышленного комплекса, осуществляющим на территории Самарской области производство сельскохозяйственной продукции, ее первичную и последующую (промышленную) переработку (в том числе на арендованных основных средствах), включенной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 (далее – производители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/>
        <w:t>В целях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нятие организации потребительской кооперации применяется в том значении, в каком оно определено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(далее – организация агропромышленного комплекса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/>
        <w:t>Субсидии предоставляются производителям в целях возмещения части затрат на уплату процентов по кредитам (займам), за исключением затрат, ранее возмещённых в соответствии с действующим законодательством, полученны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а) по кредитным договорам (договорам займа), заключенным   по 31 декабря 2012 года на срок до одного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/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</w:t>
      </w:r>
      <w:r>
        <w:rPr>
          <w:spacing w:val="4"/>
        </w:rPr>
        <w:t>крестьянскими (фермерскими) хозяйствами, заключенным с 1 января 2009 года по 31 декабря 2012 года включительно, –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, заключенным с 1 января 2009 года по 31 декабря 2012 года включительно, –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б) по кредитным договорам (договорам займа), заключенным с 1 января 2013 года на срок до одного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приобретение кормов, ветеринарных препаратов, молодняка сельскохозяйственных животных, а также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животноводства, оплату транспортных услуг, связанных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производством молочной продукции, согласно перечню, утверждаемому в соответствии с действующим законодательство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/>
        <w:t>Субсидии не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государственным (муниципальным) учреждениям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</w:t>
      </w:r>
      <w:r>
        <w:rPr/>
        <w:t>производителям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</w:t>
      </w:r>
      <w:r>
        <w:rPr/>
        <w:t>в целях возмещения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имеющим просроченную задолженность по возврату бюджетного кредита (основного долга), предоставленного из областного бюджет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Title"/>
        <w:widowControl/>
        <w:spacing w:lineRule="auto" w:line="360"/>
        <w:jc w:val="both"/>
        <w:rPr/>
      </w:pPr>
      <w:bookmarkStart w:id="0" w:name="Par55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 с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/>
        <w:t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 1 января 2009 года – по кредитам (займам), предусмотренным подпунктом «а» пункта 4 настоящего Порядка, возмещение части затрат осуществляется по таким договорам с их продлением на срок, не превышающий шести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на территории Самарской области, – по кредитам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  <w:t>(займам), предусмотренным абзацем вторым подпункта «а» пункта 4 настоящего Порядка, возмещение части затрат осуществляется по таким договорам с их продлением на срок, не превышающий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дного года –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трёх лет –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, сельскохозяйственная продукция которых пострадала в результате воздействия засухи в 2010 году на территории Самарской области, – по кредитам (займам), предусмотренным подпунктом «а» пункта 4 настоящего Порядка и кредитные договоры (договоры займа) по которым заключены до 31 декабря 2012 года включительно, возмещение части затрат осуществляется по таким договорам, продленным на срок, не превышающий трёх лет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 xml:space="preserve">7. </w:t>
      </w:r>
      <w:r>
        <w:rPr/>
        <w:t xml:space="preserve">При определении предельного срока продления договора в соответствии с </w:t>
      </w:r>
      <w:hyperlink r:id="rId5">
        <w:r>
          <w:rPr>
            <w:rStyle w:val="InternetLink"/>
          </w:rPr>
          <w:t>пунктом  6</w:t>
        </w:r>
      </w:hyperlink>
      <w:r>
        <w:rPr/>
        <w:t xml:space="preserve"> настоящего Порядка не учитывается продление, осуществленное в пределах сроков, установленных </w:t>
      </w:r>
      <w:hyperlink r:id="rId6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 xml:space="preserve">8. </w:t>
      </w:r>
      <w:r>
        <w:rPr/>
        <w:t xml:space="preserve">В случае увеличения остатка ссудной задолженности, который был использован по целевому назначению, ранее предоставленная субсидия подлежит перерасчёту на основании справки-перерасчёта (справок- перерасчётов), предоставленной производителем в Управление </w:t>
      </w:r>
      <w:r>
        <w:rPr>
          <w:bCs/>
        </w:rPr>
        <w:t>не позднее 25 декабря текущего финансового года п</w:t>
      </w:r>
      <w:r>
        <w:rPr/>
        <w:t>о форме согласно приложениям 1, 2 к настоящему Порядку, с приложением</w:t>
      </w:r>
      <w:r>
        <w:rPr>
          <w:bCs/>
        </w:rPr>
        <w:t xml:space="preserve"> следующих документов</w:t>
      </w:r>
      <w:r>
        <w:rPr/>
        <w:t>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</w:t>
      </w:r>
      <w:r>
        <w:rPr/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</w:t>
      </w:r>
      <w:r>
        <w:rPr/>
        <w:t>справки-перерасчёта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олучателем </w:t>
      </w:r>
      <w:r>
        <w:rPr/>
        <w:t>справки-перерасчёта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олучателем </w:t>
      </w:r>
      <w:r>
        <w:rPr/>
        <w:t>справки-перерасчёта 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7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/>
        <w:t xml:space="preserve">Субсидии предоставляются производителям, соответствующим требованиям </w:t>
      </w:r>
      <w:hyperlink r:id="rId8">
        <w:r>
          <w:rPr>
            <w:rStyle w:val="InternetLink"/>
          </w:rPr>
          <w:t>пунктов 2</w:t>
        </w:r>
      </w:hyperlink>
      <w:r>
        <w:rPr/>
        <w:t xml:space="preserve"> – 7 настоящего Порядка (далее – получатели)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0. </w:t>
      </w:r>
      <w:r>
        <w:rPr/>
        <w:t>Субсидии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-4"/>
        </w:rPr>
        <w:t>а) по кредитам (займам), предусмотренным подпунктом «а» пункта 4</w:t>
      </w:r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2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8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осуществляющими производство мяса крупного рогатого скота и моло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не более трёх процентных пунктов сверх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за счёт субвенций, 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10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4"/>
        </w:rPr>
        <w:t>б) по кредитам (займам), предусмотренным подпунктом «б» пункта 4</w:t>
      </w:r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одной третьей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двух третей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занимающимися производством моло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2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, и не более трёх процентных пунктов сверх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8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занимающимися производством мяса крупного рогатого скот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не более трёх процентных пунктов сверх ставки рефинансирования (учётной ставки) Центрального банка Росси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100 процентов ставки рефинансирования (учётной ставки) </w:t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  <w:t>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spacing w:lineRule="auto" w:line="360"/>
        <w:ind w:firstLine="709"/>
        <w:rPr/>
      </w:pPr>
      <w:r>
        <w:rPr/>
        <w:t>В 2015 году субсидии предоставляются по кредитам (займам), предусмотренным пунктом 4 настоящего Порядка, 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 – в размере ставки субсидирования 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, определяемой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Normal"/>
        <w:spacing w:lineRule="auto" w:line="360"/>
        <w:rPr/>
      </w:pPr>
      <w:r>
        <w:rPr/>
        <w:t>где   СТ </w:t>
      </w:r>
      <w:r>
        <w:rPr>
          <w:vertAlign w:val="subscript"/>
        </w:rPr>
        <w:t>реф</w:t>
      </w:r>
      <w:r>
        <w:rPr/>
        <w:t xml:space="preserve"> - ставка рефинансирования (учётная ставка) Центрального банка Российской Федерации по состоянию на 1 января 2015 года;</w:t>
      </w:r>
    </w:p>
    <w:p>
      <w:pPr>
        <w:pStyle w:val="Normal"/>
        <w:spacing w:lineRule="auto" w:line="360"/>
        <w:ind w:firstLine="708"/>
        <w:rPr/>
      </w:pPr>
      <w:r>
        <w:rPr/>
        <w:t>КС - ключевая ставка Центрального банка Российской Федерации по состоянию на 1 января 2015 года;</w:t>
      </w:r>
    </w:p>
    <w:p>
      <w:pPr>
        <w:pStyle w:val="Normal"/>
        <w:spacing w:lineRule="auto" w:line="360"/>
        <w:ind w:firstLine="709"/>
        <w:rPr/>
      </w:pPr>
      <w:r>
        <w:rPr/>
        <w:t>INF - уровень инфляции за 2014 год согласн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11. </w:t>
      </w:r>
      <w:r>
        <w:rPr/>
        <w:t>Расчёт размера субсидий осуществляется по ставке рефинансирования (учё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– на дату заключения дополнительного соглашения к кредитному договору (договору займа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субсидии, предоставляемой производителю, не должен превышать объёма фактических затрат производителя на уплату процентов по кредитам (займам), указанным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а также предельного расчётного объёма указанных средств на текущий год, указанного в соглашении о предоставлении субсидии, заключаемом между производителем и Управлением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е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13. </w:t>
      </w:r>
      <w:r>
        <w:rPr/>
        <w:t>В случае если производителю предоставлен кредит (займ) 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 (займу). При расчёте размера субсидии используется процентная ставка по кредиту (займу), привлеченному в иностранной валюте, предельный размер которой устанавливается в размере 10,5 процента годовых от остатка ссудной задолженности по кредитному договору (договору займа), а по кредитам (займам), полученным с 1 января 2015 года, – не более 10 процентов годовых от остатка ссудной задолженности по кредитному договору (договору займа)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14. </w:t>
      </w:r>
      <w:r>
        <w:rPr/>
        <w:t>После получения субсидии получатели должны соблюдать следующие условия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редставление получателями в Управление, в течение финансового года, в котором предоставлена субсидия, и по его итогам отчётности о финансово-экономическом состоянии получателя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далее - министерство)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я задолженности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дтверждение целевого использования кредита (займа) в течение действия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настоящим пунктом и </w:t>
      </w:r>
      <w:hyperlink w:anchor="Par5603">
        <w:r>
          <w:rPr>
            <w:rStyle w:val="InternetLink"/>
          </w:rPr>
          <w:t xml:space="preserve">пунктами </w:t>
        </w:r>
      </w:hyperlink>
      <w:r>
        <w:rPr/>
        <w:t>8, 15, 16 настоящего Порядк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исполнение соглашения, предусматривающего установление ежегодного предельного расчётного объёма субсидии на период действия кредитного договора (договора займа), а также согласие получателя на осуществление Управлением, министерством и органами государственного финансового контроля проверок соблюдения получателем условий, целей и порядка ее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703"/>
        <w:outlineLvl w:val="0"/>
        <w:rPr/>
      </w:pPr>
      <w:r>
        <w:rPr/>
        <w:t>15. После получения субсидии производители обязаны представлять в Управление, на территории которого осуществляют свою деятельность, в срок не позднее 45 дней со дня предоставления получателям субсидии копии платёжных поручений, подтверждающих перечисление получателями денежных средств, в целях погашения задолженности (в случае наличия у получателя задолженности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16. Для получения субсидии производителем представляются в Управление*, или в кредитную организацию (в случае, предусмотренном </w:t>
      </w:r>
      <w:hyperlink r:id="rId10">
        <w:r>
          <w:rPr>
            <w:rStyle w:val="InternetLink"/>
          </w:rPr>
          <w:t>пунктом 1</w:t>
        </w:r>
      </w:hyperlink>
      <w:r>
        <w:rPr/>
        <w:t>9 настоящего Порядка) следующие документы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а) при  первоначальном обращении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заявление о предоставлении субсидии (далее – заявление) по форме согласно приложению 4 к настоящему Порядку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/>
        <w:t>* в случае осуществления деятельности на территории муниципального района Кинельский Самарской области.</w:t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заверенные кредитной организацией: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копия кредитного договора (договора займа)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ссудного счёта производителя о получении кредита или документ, подтверждающий получение зай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график погашения кредита (займа) и уплаты процентов по нему (в случае, если ранее копия кредитного договора (договора займа), выписка из ссудного счёта производителя о получении кредита или документ, подтверждающий получение займа,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копия дополнительного соглашения к кредитному договору (договору займа), а также график погашения кредита (займа) и уплаты процентов по нему, заверенные кредитной организацией (в случае, предусмотренном пунктом 6 настоящего Порядка) (в случае, если ранее копия дополнительного соглашения к кредитному договору (договору займа)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;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</w:rPr>
      </w:pPr>
      <w:r>
        <w:rPr/>
        <w:t xml:space="preserve"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;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Cs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справка, подтверждающая, что в доходе производителя от реализации товаров (работ, услуг) доля дохода от реализации продукции, включенной в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hyperlink r:id="rId11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70 процентов за календарный год (за исклю</w:t>
      </w:r>
      <w:r>
        <w:rPr>
          <w:bCs/>
        </w:rPr>
        <w:t>чением крестьянских (фермерских) хозяйств и сельскохозяйственных потребительских кооперативов), подписанная руководителем сельскохозяйственного товаропроизводителя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, подтверждающая осуществление на территории Самарской области производства, первичной и последующей (промышленной) переработки (в том числе на арендованных основных средствах) сельскохозяйственной продукции, включенной в </w:t>
      </w:r>
      <w:hyperlink r:id="rId12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 (за исключением сельскохозяйственных товаропроизводителей)</w:t>
      </w:r>
      <w:r>
        <w:rPr/>
        <w:t xml:space="preserve"> или организации потребительской коопераци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 xml:space="preserve"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расчёт размера субсидий (расчёты размера субсидий) по форме согласно приложениям 5, 6 к настоящему Порядку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13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правка о производственных показателях по форме согласно приложению 7 к настоящему Порядку (если производитель является юридическим лицом, осуществляющим производство мяса крупного рогатого скота и (или) молок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копия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района (администрации района) Самарской области, заверенная производителем (в случаях, предусмотренных </w:t>
      </w:r>
      <w:hyperlink r:id="rId14">
        <w:r>
          <w:rPr>
            <w:rStyle w:val="InternetLink"/>
          </w:rPr>
          <w:t>абзацами с треть</w:t>
        </w:r>
      </w:hyperlink>
      <w:r>
        <w:rPr/>
        <w:t xml:space="preserve">его по </w:t>
      </w:r>
      <w:hyperlink r:id="rId15">
        <w:r>
          <w:rPr>
            <w:rStyle w:val="InternetLink"/>
          </w:rPr>
          <w:t>шестой пункта 6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отчёт о финансово-экономическом состоянии производителя             за 2008 год (в случае, предусмотренном </w:t>
      </w:r>
      <w:hyperlink r:id="rId16">
        <w:r>
          <w:rPr>
            <w:rStyle w:val="InternetLink"/>
          </w:rPr>
          <w:t>абзацем пятым пункта 6</w:t>
        </w:r>
      </w:hyperlink>
      <w:r>
        <w:rPr/>
        <w:t xml:space="preserve"> настоящего Порядка);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Cs/>
        </w:rPr>
        <w:t>б) при последующем обращении (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(договора займа)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опроводительное письмо по форме согласно приложению 8 к настоящему Порядку с приложением следующих документов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>копия дополнительного соглашения к кредитному договору (договору займа), а также график погашения кредита (займа) и уплаты процентов по нему, заверенные кредитной организацией (в случае, предусмотренном пунктом 6 настоящего Порядка) (в случае, если ранее копия дополнительного соглашения к кредитному договору (договору займа)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spacing w:lineRule="auto" w:line="360"/>
        <w:ind w:firstLine="709"/>
        <w:rPr/>
      </w:pPr>
      <w:r>
        <w:rPr/>
        <w:t>расчёт размера субсидий (расчёты размера субсидий) по форме согласно приложениям  5, 6 к настоящему Порядку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ую не позднее чем за 30 дней до даты подачи производителем сопроводительного пись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сопроводительного пись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</w:t>
      </w:r>
      <w:r>
        <w:rPr/>
        <w:t>сопроводительного письма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 xml:space="preserve"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17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правка о производственных показателях  по форме согласно приложению 7 к настоящему Порядку (если производитель является юридическим лицом, осуществляющим производство мяса крупного рогатого скота и (или) молока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Производитель вправе представить по собственной инициативе справку об исполнении налогоплательщиком (плательщиком сбора, налоговым агентом) обязанности по уплате налогов, сборов, пеней, штрафов, процентов,</w:t>
      </w:r>
      <w:r>
        <w:rPr>
          <w:bCs/>
        </w:rPr>
        <w:t xml:space="preserve"> выписку из Единого государственного реестра юридических лиц (если производитель является юридическим лицом), выписку из Единого государственного реестра индивидуальных предпринимателей (если производитель является индивидуальным предпринимателем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В случае если производитель не представил указанные документы по собственной инициативе, Управлени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тсутствии) у производителя задолженности по уплате налогов, сборов, пеней,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штрафов, процентов за нарушение законодательства Российской Федерации о налогах и сборах,</w:t>
      </w:r>
      <w:r>
        <w:rPr>
          <w:bCs/>
        </w:rPr>
        <w:t xml:space="preserve"> выписку из Единого государственного реестра юридических лиц (если производитель является юридическим лицом), выписку из Единого государственного реестра индивидуальных предпринимателей (если производитель является индивидуальным предпринимателем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 xml:space="preserve">17. В случае осуществления производителем деятельности одновременно на территории двух и более муниципальных районов отчётность и документы, указанные в </w:t>
      </w:r>
      <w:hyperlink r:id="rId18">
        <w:r>
          <w:rPr>
            <w:rStyle w:val="InternetLink"/>
          </w:rPr>
          <w:t>пунктах 8, 1</w:t>
        </w:r>
      </w:hyperlink>
      <w:r>
        <w:rPr/>
        <w:t>4 – 16, 19 настоящего Порядка, представляются производителем в орган местного самоуправления по месту государственной регистрации произво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В случае осуществления производителем деятельности на территории городского округа документы и отчётность, указанные в </w:t>
      </w:r>
      <w:hyperlink r:id="rId19">
        <w:r>
          <w:rPr>
            <w:rStyle w:val="InternetLink"/>
          </w:rPr>
          <w:t>пунктах 8, 1</w:t>
        </w:r>
      </w:hyperlink>
      <w:r>
        <w:rPr/>
        <w:t xml:space="preserve">4 – 16, 19 настоящего Порядка, представляются производителем в орган местного самоуправления согласно </w:t>
      </w:r>
      <w:hyperlink r:id="rId20">
        <w:r>
          <w:rPr>
            <w:rStyle w:val="InternetLink"/>
          </w:rPr>
          <w:t>приложению</w:t>
        </w:r>
      </w:hyperlink>
      <w:r>
        <w:rPr/>
        <w:t xml:space="preserve">  9 к настоящему Порядку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8. Управление в целях предоставления субсидий осущест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регистрацию заявлений, сопроводительных писем, справок-перерасчётов, а также в случае, предусмотренном пунктом 19 настоящего Порядка, представляемых кредитными организациями уведомлений об остатке ссудной задолженности и о начисленных и уплаченных процентах (далее – банковское уведомление), в порядке их поступления в специальном журнале, листы которого должны быть пронумерованы, прошнурованы, скреплены печатью министерства </w:t>
      </w:r>
      <w:r>
        <w:rPr>
          <w:bCs/>
        </w:rPr>
        <w:t>по форме согласно приложению 10 к настоящему Порядку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 (при первоначальном обращении)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 xml:space="preserve">рассмотрение документов, предусмотренных </w:t>
      </w:r>
      <w:hyperlink r:id="rId21">
        <w:r>
          <w:rPr>
            <w:rStyle w:val="InternetLink"/>
            <w:bCs/>
          </w:rPr>
          <w:t xml:space="preserve">пунктами </w:t>
        </w:r>
      </w:hyperlink>
      <w:r>
        <w:rPr>
          <w:bCs/>
        </w:rPr>
        <w:t>8, 16, 19 настоящего Порядка,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(при первоначальном обращении) или со дня регистрации сопроводительного письма (справки-перерасчёта, банковского уведомления) (при последующем обращении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заключение в течение 9 рабочих дней со дня принятия решения о предоставлении субсидии соглашения (единовременно). </w:t>
      </w:r>
    </w:p>
    <w:p>
      <w:pPr>
        <w:pStyle w:val="Normal"/>
        <w:widowControl w:val="false"/>
        <w:spacing w:lineRule="auto" w:line="360"/>
        <w:ind w:firstLine="709"/>
        <w:rPr>
          <w:bCs/>
        </w:rPr>
      </w:pPr>
      <w:r>
        <w:rPr/>
        <w:t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руководителем Управления.</w:t>
      </w:r>
    </w:p>
    <w:p>
      <w:pPr>
        <w:pStyle w:val="Normal"/>
        <w:spacing w:lineRule="auto" w:line="360"/>
        <w:ind w:firstLine="709"/>
        <w:rPr>
          <w:bCs/>
          <w:spacing w:val="-6"/>
        </w:rPr>
      </w:pPr>
      <w:r>
        <w:rPr>
          <w:bCs/>
        </w:rPr>
        <w:t xml:space="preserve">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</w:t>
      </w:r>
      <w:r>
        <w:rPr/>
        <w:t xml:space="preserve">на счёт, открытый получателю </w:t>
      </w:r>
      <w:r>
        <w:rPr>
          <w:spacing w:val="-6"/>
        </w:rPr>
        <w:t>в кредитной организации (за исключением случая, предусмотренного пунктом 19 настоящего Порядка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случае, предусмотренном пунктом 19 настоящего Порядка, платёжное поручение составляется на общую сумму средств на возмещение части затрат, подлежащих перечислению</w:t>
      </w:r>
      <w:r>
        <w:rPr>
          <w:bCs/>
        </w:rPr>
        <w:t xml:space="preserve"> в течение 10 рабочих дней со дня принятия решения о предоставлении субсидии</w:t>
      </w:r>
      <w:r>
        <w:rPr/>
        <w:t xml:space="preserve"> на счёт кредитной организации для последующего зачисления этой кредитной организацией средств на возмещение части затрат, отраженных в расчёте размера субсидий, на счета крестьянских (фермерских) хозяйств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>В случае отказа в предоставлении производителю субсидии Управления делает соответствующую запись в журнале регистрации, при этом производителю в течение 10 дней направляется соответствующее письменн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несоответствие производителя требованиям </w:t>
      </w:r>
      <w:hyperlink r:id="rId22">
        <w:r>
          <w:rPr>
            <w:rStyle w:val="InternetLink"/>
          </w:rPr>
          <w:t>пунктов 2</w:t>
        </w:r>
      </w:hyperlink>
      <w:r>
        <w:rPr/>
        <w:t xml:space="preserve"> - 7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тсутствие или использование Управлением в полном объё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превышение суммы субсидии, указанной производителем в расчёте размера субсидии (справке - перерасчёте), над остатком объёма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редставление документов, указанных в </w:t>
      </w:r>
      <w:hyperlink r:id="rId23">
        <w:r>
          <w:rPr>
            <w:rStyle w:val="InternetLink"/>
          </w:rPr>
          <w:t>пунктах 8, 1</w:t>
        </w:r>
      </w:hyperlink>
      <w:r>
        <w:rPr/>
        <w:t>6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в порядке, установленном пунктами 8, 16 настоящего Поряд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19. Управление 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его соглашения Управлением  с кредитной организацие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>Кредитные организации ежемесячно в срок до 10-го числа месяца, следующего за отчётным, представляют в Управление банковски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Управление после проверки представленных документов, подтверждающих целевое использование кредита (займа), вправе оформить расчёт размера субсидии </w:t>
      </w:r>
      <w:r>
        <w:rPr>
          <w:bCs/>
        </w:rPr>
        <w:t>в течение 10 рабочих дней со дня  регистрации</w:t>
      </w:r>
      <w:r>
        <w:rPr/>
        <w:t xml:space="preserve"> банковского уведомления </w:t>
      </w:r>
      <w:r>
        <w:rPr>
          <w:bCs/>
        </w:rPr>
        <w:t xml:space="preserve"> </w:t>
      </w:r>
      <w:r>
        <w:rPr/>
        <w:t>по форме, определенной кредитной организацией по согласованию с Управлением, на основании представленного этой кредитной организацией банковск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20. В случае нарушения производителем условий, предусмотренных </w:t>
      </w:r>
      <w:hyperlink r:id="rId24">
        <w:r>
          <w:rPr>
            <w:rStyle w:val="InternetLink"/>
          </w:rPr>
          <w:t>пунктом 1</w:t>
        </w:r>
      </w:hyperlink>
      <w:r>
        <w:rPr/>
        <w:t>4 настоящего Порядка, производитель обязан в течение    10 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21. 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Министерство и органы 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Справка-пере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bookmarkStart w:id="1" w:name="_GoBack"/>
      <w:bookmarkEnd w:id="1"/>
      <w:r>
        <w:rPr>
          <w:sz w:val="36"/>
          <w:szCs w:val="36"/>
          <w:vertAlign w:val="superscript"/>
        </w:rPr>
        <w:t>(растениеводства, переработки и реализации продукци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растениеводства; животноводства, переработки и реализации проду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/на дату заключения дополнительного соглашения к кредитному договору (договору займа)________ % годовых.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аткосрочному кредиту (займу) в иностранной валюте 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 растениеводства;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По кредитному договору  (договору  займа) № ____ от «__»  ______20__ г.</w:t>
      </w:r>
    </w:p>
    <w:p>
      <w:pPr>
        <w:pStyle w:val="11"/>
        <w:rPr>
          <w:szCs w:val="20"/>
        </w:rPr>
      </w:pPr>
      <w:r>
        <w:rPr>
          <w:szCs w:val="20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 w:val="28"/>
          <w:szCs w:val="28"/>
        </w:rPr>
        <w:t xml:space="preserve">За период с «__»____________ 20 __г.  по  «__»____________ 20 __г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 и организациями агропромышленного комплекса, осуществляющими свою деятельность на территории Самарской области 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Документы, подтверждающие целевое использование средств, полученных на закупку горюче-смазочных материалов, запасных частей и материалов для ремонта сельскохозяйственной техники, оборудования, грузовых автомобилей и тракторов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, семян, электроэнергии, используемой для орошения,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, кормов,  ветеринарных препаратов, отечественного сельскохозяйственного сырья для первичной и промышленной переработки, транспортных услуг, связанных с производством молочной продукции (далее – товары, услуги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копии платежных поручений по оплате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копии товарных накладных или реестр товарных накладных, заверенные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целевое использование средств, полученных в иностранной валюте на приобретение товаров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копия контракта на приобретение товара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 и (или) документов, подтверждающих открытие аккредитива на оплату приобретенного товара, заверенные производителем и кредитной организацией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фтовых сообщений о подтверждении перевода валюты, заверенные производителем и кредитной организацией 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 на приобретение товара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справка о состоянии паспорта импортной сделки, заверенная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(кредитным кооперативом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В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руководителя</w:t>
      </w:r>
    </w:p>
    <w:p>
      <w:pPr>
        <w:pStyle w:val="Normal"/>
        <w:widowControl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2832" w:firstLine="708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ind w:firstLine="708"/>
        <w:jc w:val="right"/>
        <w:rPr/>
      </w:pPr>
      <w:bookmarkStart w:id="2" w:name="Par290"/>
      <w:bookmarkEnd w:id="2"/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3540" w:firstLine="708"/>
        <w:jc w:val="center"/>
        <w:rPr/>
      </w:pPr>
      <w:r>
        <w:rPr>
          <w:sz w:val="28"/>
          <w:szCs w:val="28"/>
        </w:rPr>
        <w:t>(</w:t>
      </w:r>
      <w:r>
        <w:rPr/>
        <w:t>ИНН,  юридический адрес заявителя,</w:t>
      </w:r>
    </w:p>
    <w:p>
      <w:pPr>
        <w:pStyle w:val="Normal"/>
        <w:widowControl w:val="false"/>
        <w:ind w:left="3540" w:firstLine="708"/>
        <w:jc w:val="center"/>
        <w:rPr/>
      </w:pPr>
      <w:r>
        <w:rPr/>
        <w:t>телефон, ОКТМО)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,прошу предоставить субсидии в целях возмещения части процентной ставки по краткосрочному кредиту (займу), полученному в 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(сельскохозяйственного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______________________________________________________________________________,«Банк развития внешнеэкономической деятельности (Внешэкономбанк)»)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>дата заключения и номер кредитного договора  (договора займа) 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цель кредитного договора(договора займа) </w:t>
      </w:r>
      <w:r>
        <w:rPr/>
        <w:t>_______________________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(займа)_____________________________________  рублей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"/>
          <w:szCs w:val="2"/>
        </w:rPr>
      </w:pPr>
      <w:r>
        <w:rPr>
          <w:sz w:val="28"/>
          <w:szCs w:val="28"/>
        </w:rPr>
        <w:t>дата погашения кредита  (договора займа) 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дополнительного соглашения  __________________ 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*_______________ 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(И.О.Фамил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ля крестьянского (фермерского) хозяйства – подпись главы крестьянского (фермерского) хозяйства, печать; для индивидуального предпринимателя – подпись индивидуального предпринимателя, печа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растениеводства, переработки и реализации продукци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растениеводства; животноводства, переработки и реализации проду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/на дату заключения дополнительного соглашения к кредитному договору (договору займа)________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таток ссуднойзадол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торойисчисля-ется  размер субсидий, рубле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</w:t>
              <w:br/>
              <w:t>чество</w:t>
              <w:br/>
              <w:t>дней поль-</w:t>
              <w:br/>
              <w:t>зования</w:t>
              <w:br/>
              <w:t>креди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 xml:space="preserve">периоде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>начис-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 xml:space="preserve">рубле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ой став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>посту-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>раль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>нием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>област-</w:t>
              <w:br/>
              <w:t>ного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>рального</w:t>
              <w:br/>
              <w:t xml:space="preserve">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  материальных   ресурсов,  поставленных  получателю  субсидии втечение срока действия кредитного договора (договора займа)  (стоимость),_______________________________________________рубле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 _____________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_____________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(И.О.Фамилия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, своевременную уплату основного       Целевое предоставление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и целевое использование                        субсидии подтверждаю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(займа)  подтверждаю.</w:t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кредитной организации  Глава муниципального района</w:t>
      </w:r>
    </w:p>
    <w:p>
      <w:pPr>
        <w:pStyle w:val="11"/>
        <w:ind w:right="-8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илиала)                               (глава администрации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         __________ _____________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(И.О.Фамилия)                (подпись) </w:t>
      </w:r>
      <w:r>
        <w:rPr/>
        <w:t>(И.О.Фамил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11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  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** Для крестьянского (фермерского) хозяйства – подпись главы крестьянского (фермерского) хозяйства, печать; для индивидуального предпринимателя  –  подпись индивидуального предпринимателя, печать.</w:t>
      </w:r>
    </w:p>
    <w:p>
      <w:pPr>
        <w:pStyle w:val="Normal"/>
        <w:jc w:val="both"/>
        <w:rPr/>
      </w:pPr>
      <w:r>
        <w:rPr>
          <w:bCs/>
        </w:rPr>
        <w:tab/>
        <w:t>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по краткосрочному кредиту (займу)</w:t>
      </w:r>
      <w:r>
        <w:rPr>
          <w:sz w:val="28"/>
          <w:szCs w:val="28"/>
        </w:rPr>
        <w:t xml:space="preserve"> в иностранной валют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растениеводства;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уплаты производителем процентов по кредиту (займу) 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560"/>
        <w:gridCol w:w="1417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таток ссудной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вается в ино-странной валюте)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</w:t>
              <w:br/>
              <w:t>чество</w:t>
              <w:br/>
              <w:t>дней поль-</w:t>
              <w:br/>
              <w:t>зования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>начис-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 xml:space="preserve">рубле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>раль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>нием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пающих</w:t>
              <w:br/>
              <w:t xml:space="preserve">в местный </w:t>
              <w:br/>
              <w:t xml:space="preserve">бюджет из </w:t>
              <w:br/>
              <w:t>област-</w:t>
              <w:br/>
              <w:t>ного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>рального</w:t>
              <w:br/>
              <w:t xml:space="preserve">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  материальных   ресурсов,  поставленных  получателю  субсидии втечение срока действия кредитного договора (договора займа)  (стоимость),_______________________________________________рубле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* _____________       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*_____________        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, своевременную уплату основного       Целевое предоставление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и целевое использование                        субсидии подтверждаю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(займа)  подтверждаю.</w:t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rPr/>
      </w:pPr>
      <w:r>
        <w:rPr>
          <w:sz w:val="28"/>
          <w:szCs w:val="28"/>
        </w:rPr>
        <w:t>Руководитель кредитной организации            Глава муниципального района</w:t>
      </w:r>
    </w:p>
    <w:p>
      <w:pPr>
        <w:pStyle w:val="11"/>
        <w:ind w:right="-8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лиала)                                          (глава администрации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                      __________ _____________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(И.О.Фамилия)                             (подпись)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110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расчёта, своевременную уплату основного долга и целевое использ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11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  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При этом размер субсидирования за счёт субвенций, поступающих в местный бюджет из областного бюджета, за исключением поступающих в </w:t>
      </w:r>
      <w:r>
        <w:rPr>
          <w:spacing w:val="-4"/>
          <w:sz w:val="28"/>
          <w:szCs w:val="28"/>
        </w:rPr>
        <w:t>областной бюджет  средств федерального бюджета, должен составлять не менее 5 % от объёма фактических затрат произ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*Для крестьянского (фермерского) хозяйства – подпись главы крестьянского (фермерского) хозяйства, печать; для индивидуального предпринимателя –  подпись индивидуального предпринимателя, печ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*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192"/>
      </w:tblGrid>
      <w:tr>
        <w:trPr>
          <w:trHeight w:val="3645" w:hRule="atLeast"/>
        </w:trPr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57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___________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     (И.О.Фамилия)</w:t>
      </w:r>
    </w:p>
    <w:p>
      <w:pPr>
        <w:pStyle w:val="ConsPlusNonformat"/>
        <w:widowControl/>
        <w:ind w:right="-1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___________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    (И.О.Фамилия)                                                                  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; для индивидуальных предпринимателей – подпись индивидуального предпринимателя, печать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В_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/>
        <w:t xml:space="preserve">                     </w:t>
      </w: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руководителя</w:t>
      </w:r>
    </w:p>
    <w:p>
      <w:pPr>
        <w:pStyle w:val="Normal"/>
        <w:widowControl w:val="false"/>
        <w:ind w:left="2832"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2832" w:firstLine="708"/>
        <w:jc w:val="center"/>
        <w:rPr/>
      </w:pPr>
      <w:r>
        <w:rPr/>
        <w:t xml:space="preserve">                           </w:t>
      </w:r>
      <w:r>
        <w:rPr/>
        <w:t>(наименование заявителя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(</w:t>
      </w:r>
      <w:r>
        <w:rPr/>
        <w:t>ИНН,  юридический адрес заявителя, телефон)</w:t>
      </w:r>
    </w:p>
    <w:p>
      <w:pPr>
        <w:pStyle w:val="Normal"/>
        <w:widowControl w:val="false"/>
        <w:ind w:left="3540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_, в рамках кредитного договора  (договора  займа) № ___________________ от «___»  ______20__ г.направляю следующие документы: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__________________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организации*      ______________       ___________________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</w:t>
      </w:r>
      <w:r>
        <w:rPr>
          <w:sz w:val="27"/>
          <w:szCs w:val="27"/>
        </w:rPr>
        <w:t xml:space="preserve">(И.О.Фамилия)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Для крестьянского (фермерского) хозяйства – подпись главы крестьянского (фермерского) хозяйства, печать; для индивидуального предпринимателя – подпись индивидуального предпринимателя, печать.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 в Самарской области, в органы местного самоуправления которых представляются документы и отчётность получателями субсидий, осуществляющими свою деятельность на территории городских округов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       </w:t>
              <w:br/>
              <w:t xml:space="preserve">     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       </w:t>
              <w:br/>
              <w:t xml:space="preserve">        городского округ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енчук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а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а, Новокуйбыш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-Черкас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ый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вистнев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вистнево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ьятти, Жигул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ь, Октябрьск</w:t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203"/>
      </w:tblGrid>
      <w:tr>
        <w:trPr>
          <w:trHeight w:val="334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Журнал регистрации заявлений о предоставлении субсидий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краткосрочным кредитам (займам), сопроводительных писем, справок-перерасчётов, уведомлений кредитных организаций об остатке ссудной задолженности и о начис</w:t>
      </w:r>
      <w:r>
        <w:rPr/>
        <w:t>ленных и уплаченных процентах (далее – банковское уведомление)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8"/>
        <w:gridCol w:w="1528"/>
        <w:gridCol w:w="1559"/>
        <w:gridCol w:w="1307"/>
        <w:gridCol w:w="1025"/>
        <w:gridCol w:w="1134"/>
        <w:gridCol w:w="959"/>
        <w:gridCol w:w="1484"/>
        <w:gridCol w:w="1526"/>
        <w:gridCol w:w="1276"/>
        <w:gridCol w:w="807"/>
      </w:tblGrid>
      <w:tr>
        <w:trPr>
          <w:trHeight w:val="6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гистра-ционный номер 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дата посту-пле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я, сопрово-дительного письма, справки- перерасчёта, банковског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уведомле-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Форма документ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(заявление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асчёт, банковское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уведомле-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 xml:space="preserve">Способ получения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я, сопрово-дительного письма, справки-перерасчё-та, банковско-гоуведом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заявите-л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ИНН заяви-теля*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Дата и номер кредит-ногодогово-ра (дого-вора зай-ма)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креди-та (зай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ма)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 который поступил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е,  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асчёт 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ри-ме-ча-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шение 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редостав-лении 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отказе в предо-ставле-нии  субсиди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>* В случае поступления банковского уведомления графы 5-9 не заполняются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3A29246F5B86E72290D366091FCC83B2B94079108BB85DA54DE066B50CC5577C3C5D9BE151808j7G" TargetMode="External"/><Relationship Id="rId3" Type="http://schemas.openxmlformats.org/officeDocument/2006/relationships/hyperlink" Target="consultantplus://offline/ref=E6F0224697ED6AC8C44B62D6DEEC659069B597AFE41ECD573CA5F7FBBBvFjBM" TargetMode="External"/><Relationship Id="rId4" Type="http://schemas.openxmlformats.org/officeDocument/2006/relationships/hyperlink" Target="consultantplus://offline/ref=E6F0224697ED6AC8C44B62D6DEEC65906FB098A3E615905D34FCFBF9BCF446DC1085377F0334B5v3j3M" TargetMode="External"/><Relationship Id="rId5" Type="http://schemas.openxmlformats.org/officeDocument/2006/relationships/hyperlink" Target="consultantplus://offline/ref=E6F0224697ED6AC8C44B7CDBC88039986EBCC1AAE21BC20264FAACA6ECF2139C5083623C4739B43BE9A577vDj0M" TargetMode="External"/><Relationship Id="rId6" Type="http://schemas.openxmlformats.org/officeDocument/2006/relationships/hyperlink" Target="consultantplus://offline/ref=E6F0224697ED6AC8C44B7CDBC88039986EBCC1AAE21BC20264FAACA6ECF2139C5083623C4739B43BE9A47EvDj0M" TargetMode="External"/><Relationship Id="rId7" Type="http://schemas.openxmlformats.org/officeDocument/2006/relationships/hyperlink" Target="consultantplus://offline/ref=F2E063ED8B63277DE8E79AD32AC17D12D265B644DBA17D7655A5A8DAD065F98BB89F8D70762AAD7CCE062DXDi8G" TargetMode="External"/><Relationship Id="rId8" Type="http://schemas.openxmlformats.org/officeDocument/2006/relationships/hyperlink" Target="consultantplus://offline/ref=E6F0224697ED6AC8C44B7CDBC88039986EBCC1AAE21BC20264FAACA6ECF2139C5083623C4739B43BE9A47EvDj5M" TargetMode="External"/><Relationship Id="rId9" Type="http://schemas.openxmlformats.org/officeDocument/2006/relationships/hyperlink" Target="consultantplus://offline/ref=E6F0224697ED6AC8C44B7CDBC88039986EBCC1AAE21BC20264FAACA6ECF2139C5083623C4739B43BE9A47EvDj0M" TargetMode="External"/><Relationship Id="rId10" Type="http://schemas.openxmlformats.org/officeDocument/2006/relationships/hyperlink" Target="consultantplus://offline/ref=6C730BF723144E0AF7CB1A8968D7B052CB8175CB0AE1A5AB04271B3234DA8309EC58F96C853B88t9P9N" TargetMode="External"/><Relationship Id="rId11" Type="http://schemas.openxmlformats.org/officeDocument/2006/relationships/hyperlink" Target="consultantplus://offline/ref=8E710722C11C13D93482C7D588C08A03A8BD95C5A601109CECA39B6373B18FE0E4FD87A63600E881l9ECM" TargetMode="External"/><Relationship Id="rId12" Type="http://schemas.openxmlformats.org/officeDocument/2006/relationships/hyperlink" Target="consultantplus://offline/ref=F2E063ED8B63277DE8E784DE3CAD211AD56AE14DDBA07F2201FAF387876CF3DCFFD0D4323227AC7CXCi6G" TargetMode="External"/><Relationship Id="rId13" Type="http://schemas.openxmlformats.org/officeDocument/2006/relationships/hyperlink" Target="consultantplus://offline/ref=F2E063ED8B63277DE8E79AD32AC17D12D265B644DBA17D7655A5A8DAD065F98BB89F8D70762AAD7CCE062DXDi8G" TargetMode="External"/><Relationship Id="rId14" Type="http://schemas.openxmlformats.org/officeDocument/2006/relationships/hyperlink" Target="consultantplus://offline/ref=FF8A5DFCF8C309916B6C99F94F11C0C2D46B21E09279EFA89486DC2584348FB5EB67D0C554454F3EH0O6O" TargetMode="External"/><Relationship Id="rId15" Type="http://schemas.openxmlformats.org/officeDocument/2006/relationships/hyperlink" Target="consultantplus://offline/ref=FF8A5DFCF8C309916B6C99F94F11C0C2D46B21E09279EFA89486DC2584348FB5EB67D0C554454F3EH0O9O" TargetMode="External"/><Relationship Id="rId16" Type="http://schemas.openxmlformats.org/officeDocument/2006/relationships/hyperlink" Target="consultantplus://offline/ref=6DE77560D562D256DC83B0C06E2F40628D7BDAA7F1FB50E1F2ACFE8E77280FBF630C8A7682B2432FFFP7O" TargetMode="External"/><Relationship Id="rId17" Type="http://schemas.openxmlformats.org/officeDocument/2006/relationships/hyperlink" Target="consultantplus://offline/ref=F2E063ED8B63277DE8E79AD32AC17D12D265B644DBA17D7655A5A8DAD065F98BB89F8D70762AAD7CCE062DXDi8G" TargetMode="External"/><Relationship Id="rId18" Type="http://schemas.openxmlformats.org/officeDocument/2006/relationships/hyperlink" Target="consultantplus://offline/ref=E6F0224697ED6AC8C44B7CDBC88039986EBCC1AAE21BC20264FAACA6ECF2139C5083623C4739B43BE9A575vDj2M" TargetMode="External"/><Relationship Id="rId19" Type="http://schemas.openxmlformats.org/officeDocument/2006/relationships/hyperlink" Target="consultantplus://offline/ref=E6F0224697ED6AC8C44B7CDBC88039986EBCC1AAE21BC20264FAACA6ECF2139C5083623C4739B43BE9A575vDj2M" TargetMode="External"/><Relationship Id="rId20" Type="http://schemas.openxmlformats.org/officeDocument/2006/relationships/hyperlink" Target="consultantplus://offline/ref=E6F0224697ED6AC8C44B7CDBC88039986EBCC1AAE21BC20264FAACA6ECF2139C5083623C4739B43BE8AC76vDj0M" TargetMode="External"/><Relationship Id="rId21" Type="http://schemas.openxmlformats.org/officeDocument/2006/relationships/hyperlink" Target="consultantplus://offline/ref=607206B45D0782682C76BC66B6901C52570485ECF5656B1F9305F18FFA01E9149002100BDB8507484903EAT9ZAK" TargetMode="External"/><Relationship Id="rId22" Type="http://schemas.openxmlformats.org/officeDocument/2006/relationships/hyperlink" Target="consultantplus://offline/ref=E6F0224697ED6AC8C44B7CDBC88039986EBCC1AAE21BC20264FAACA6ECF2139C5083623C4739B43BE9A47EvDj5M" TargetMode="External"/><Relationship Id="rId23" Type="http://schemas.openxmlformats.org/officeDocument/2006/relationships/hyperlink" Target="consultantplus://offline/ref=E6F0224697ED6AC8C44B7CDBC88039986EBCC1AAE21BC20264FAACA6ECF2139C5083623C4739B43BE9A575vDjFM" TargetMode="External"/><Relationship Id="rId24" Type="http://schemas.openxmlformats.org/officeDocument/2006/relationships/hyperlink" Target="consultantplus://offline/ref=E6F0224697ED6AC8C44B7CDBC88039986EBCC1AAE21BC20264FAACA6ECF2139C5083623C4739B43BE9A575vDj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4:00Z</dcterms:created>
  <dc:creator>Aquarius Pro MBE P30 S42</dc:creator>
  <dc:description/>
  <dc:language>en-US</dc:language>
  <cp:lastModifiedBy>Светлана Викторовна Федотова</cp:lastModifiedBy>
  <cp:lastPrinted>2015-04-29T15:20:00Z</cp:lastPrinted>
  <dcterms:modified xsi:type="dcterms:W3CDTF">2015-05-06T11:54:00Z</dcterms:modified>
  <cp:revision>2</cp:revision>
  <dc:subject/>
  <dc:title>Об утверждении Порядка предоставления субсидий  сельскохозяйственным</dc:title>
</cp:coreProperties>
</file>