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1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71"/>
        <w:gridCol w:w="1271"/>
        <w:gridCol w:w="1272"/>
        <w:gridCol w:w="39"/>
        <w:gridCol w:w="1232"/>
        <w:gridCol w:w="1272"/>
        <w:gridCol w:w="1271"/>
        <w:gridCol w:w="1018"/>
        <w:gridCol w:w="254"/>
        <w:gridCol w:w="1271"/>
      </w:tblGrid>
      <w:tr>
        <w:trPr>
          <w:trHeight w:val="300" w:hRule="atLeast"/>
        </w:trPr>
        <w:tc>
          <w:tcPr>
            <w:tcW w:w="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ind w:right="-1965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ён-ные бюджетные назначения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389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3890,1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6,1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6,1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846,1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9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9,3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9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9,3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9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9,3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5,7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5,7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5,7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570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938119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119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24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236,4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1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99395,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69797,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4698,5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4690,0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,7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8,7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99,4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99,4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99,4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99,4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строительства и ЖК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7450,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7441,8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6386,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6378,3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3,4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организация и развитие МФЦ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1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14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1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14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6795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18126,8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ь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0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0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аварийные мероприятия по усилению строительных конструкций многоквартирных жилых дом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387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387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Переселение граждан из жилищного фонда, признанного непригодным для проживания, на территории Самарской области» на 2009-2013 годы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37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2408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18126,8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37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2408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18126,8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898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8986,9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2,9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2,9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еребойного снабжения населения коммунальными услугам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20 7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52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52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52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052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350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63506,9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350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506,9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3733,6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8964,9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Модернизация и развитие сети автомобильных дорог общего пользования местного значения на 2009-2015 годы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3733,6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8964,9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3733,6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8964,9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4,5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3,8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4,5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3,8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4,5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953,8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37470,9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12831,0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142,9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142,4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142,9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79142,4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зданию дополнительных мест детям дошкольного образова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64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648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64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648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Строительство объектов образования на территории Самарской области» в 2010-2016 г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806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56040,6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806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56040,6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8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7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» на 2011-2018 годы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7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8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7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22 7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8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527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Модернизация здравоохранения в Самарской области на 2011-2015 годы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7075,7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Модернизация здравоохранения в Самарской области на 2011-2015 годы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434,2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6396,5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4091,6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емонту ИЖД и жилых помещений в многоквартирных домах, в которых проживают ветераны Вов, вдовы инвалидов и участников В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6396,5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4091,6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6396,5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4091,6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07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29365,4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Развитие физической культуры и спорта Самарской области» на 2010-2018 годы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58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842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8421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58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842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8421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Развитие физической культуры и спорта Самарской области» на 2010-2018 годы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6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3997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60944,4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6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3997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60944,4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3161,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3150,8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215,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215,6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73,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0373,6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73,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73,6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П «Реализация Стратегии государственной молодёжной политики в Самарской области до 2015 года»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2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2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966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9658,7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информационного общества и формированию электронного правительства Самар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16 00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4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46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456,4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,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,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3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3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3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3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1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15,9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1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15,9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8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85,3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8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85,3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8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79,4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8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79,4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8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79,4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Кинельская ЦРБ"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11942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52255,54</w:t>
            </w:r>
          </w:p>
        </w:tc>
      </w:tr>
      <w:tr>
        <w:trPr>
          <w:trHeight w:val="265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5618540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18120,1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Модернизация здравоохранения в Самарской области на 2011-2015 годы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61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29,3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61,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29,3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03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030,1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5303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030,1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1,5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81,5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дицинской помощи в отделениях сестринского ухо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73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770,5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73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7770,5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врачам и медицинским сёстрам, направленным на работу в летние лагер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 врачам и средним медицинским работникам общей врачебной практики, работающим в сельских районах Самар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92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471,6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92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471,6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Совершенствование организации онкологической помощи населению Самарской области» на 2011-2013 годы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8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690,1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6662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20,9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2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20,92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96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69,2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96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69,2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81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656,4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7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69,8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7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69,8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4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86,6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4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86,6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88,7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93,3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93,3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4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4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1781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6596,4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3322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368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2474,4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68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46,5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68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46,5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3615,0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6030,4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3615,0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6030,4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8666,1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8666,1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2384,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8331,3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2384,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8331,3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15677,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409,3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21,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18,8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21,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18,8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21,3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918,8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8,1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8,1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638,1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1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52,3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-2016 годы»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1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52,3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11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52,3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258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14243,5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58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14243,5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60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77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778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60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77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4778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, в 2005-2009 годах личным подсобным хозяйствам, крестьянским хозяйствам на срок до 8 лет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13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95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13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95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, в 2007-2009 годах  на срок до одного года, сельскохозяйственным  товаропроизводителям, организациям агропромышленного комплекса, крестьянским хозяйствам  и организациям потребительской кооперации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165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021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165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021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гражданам, ведущим личное подсобное хозяйство на территории Самарской области, в целях возмещения затрат в части расходов на содержание КРС (на закупку кормов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5 1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6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6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5 1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6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6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4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37,5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4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37,5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 по предоставлению субсидий с/х товаропроизводителям в целях возмещения затрат в части расходов на производство продукции животноводства и птицеводства, на приобретение средств химической защиты растений, на содержание крупного рогатого скот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8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9197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9197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8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9197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91970,00</w:t>
            </w:r>
          </w:p>
        </w:tc>
      </w:tr>
      <w:tr>
        <w:trPr>
          <w:trHeight w:val="524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на субсидирование организаций потребкооперации в целях возмещения затрат в связи с осуществлением деятельности в сфере заготовки, хранения, переработки и торговли сельхозпродукцией в части расходов на приобретение оборудования и осуществления закупок сельскохозяйственной продукции у сельскохозяйственных товаропроизводителей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3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38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5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3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238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14681,6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838381,4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92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3,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2,9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83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827,9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83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827,94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информационного общества и формированию электронного правительства Самар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8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83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8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83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внедрение и сопровождение системы автоматизированного учета муниципального имуществ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2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26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2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267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7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69,4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7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69,4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2,8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2,8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9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9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беспечению жилыми помещениями отдельных категорий гражда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6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776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465,3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сероссийской переписи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4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4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5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47,7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5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47,7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8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8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организация и развитие МФЦ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44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49,5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44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49,5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6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6,35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5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55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ая поддержка  малого и среднего предпринимательств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ая поддержка  малого и среднего предпринимательств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9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9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55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55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4,3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учрежд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4,3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584,3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2,2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2,2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6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52,2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7705,3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3617,2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зданию дополнительных мест детям дошкольного образова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4,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4,2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4,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4,2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102,3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043,4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102,3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7043,4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зданию дополнительных мест детям дошкольного образова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7,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7,8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7,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7,8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58,8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58,87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Строительство объектов образования на территории Самарской области» в 2010-2016 г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932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302,9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932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302,9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1,0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1,0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311,08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8151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85704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63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633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25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253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25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253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3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38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3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38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ЦП «Жилище» подпрограмма «Обеспечение жильем молодых семей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88 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63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069,1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88 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63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069,16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2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22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2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22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 ветеранов В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войны и участников боевых действ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1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1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00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90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6801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90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6801,0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939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595,4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2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9394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595,43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93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385,4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936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385,41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3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28,5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3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28,50</w:t>
            </w:r>
          </w:p>
        </w:tc>
      </w:tr>
      <w:tr>
        <w:trPr/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3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328,50</w:t>
            </w:r>
          </w:p>
        </w:tc>
      </w:tr>
      <w:tr>
        <w:trPr>
          <w:trHeight w:val="383" w:hRule="atLeast"/>
        </w:trPr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992683,4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923961,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both"/>
      <w:outlineLvl w:val="0"/>
    </w:pPr>
    <w:rPr>
      <w:rFonts w:ascii="Calibri" w:hAnsi="Calibri" w:eastAsia="Arial Unicode MS" w:cs=";Times New Roman"/>
      <w:b/>
      <w:color w:val="auto"/>
      <w:kern w:val="2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;Times New Roman"/>
      <w:color w:val="auto"/>
      <w:kern w:val="2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Arial Unicode MS" w:cs="Courier New"/>
      <w:color w:val="auto"/>
      <w:kern w:val="2"/>
      <w:sz w:val="19"/>
      <w:szCs w:val="19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2:00Z</dcterms:created>
  <dc:creator>budget003</dc:creator>
  <dc:description/>
  <dc:language>en-US</dc:language>
  <cp:lastModifiedBy>Света</cp:lastModifiedBy>
  <dcterms:modified xsi:type="dcterms:W3CDTF">2012-03-11T11:32:00Z</dcterms:modified>
  <cp:revision>2</cp:revision>
  <dc:subject/>
  <dc:title/>
</cp:coreProperties>
</file>