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585595</wp:posOffset>
                </wp:positionV>
                <wp:extent cx="2886075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6.2015 г. № 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муниципальную программу «Молодежь муниципального района Кинельский» на 2014 – 2016 гг.»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8.8pt;mso-wrap-distance-left:9.05pt;mso-wrap-distance-right:9.05pt;mso-wrap-distance-top:0pt;mso-wrap-distance-bottom:0pt;margin-top:-124.8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6.2015 г. № 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муниципальную программу «Молодежь муниципального района Кинельский» на 2014 – 2016 гг.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6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 муниципальную программу «Молодежь муниципального района Кинельский» на 2014 – 2016 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Н.В.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заместитель главы района по экономики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6 от «02» июн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0.05pt;mso-position-vertical-relative:text;margin-left:24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56 от «02» июн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 которые вносятся в муниципальную программу «Молодежь муниципального района Кинельский на 2014 – 2016 года», утвержденную постановлением главы муниципального района Кинельский № 32 от 20.01.20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аздел 4. Комплекс мероприятий и финансовое обеспечение реализации Программы ГРАЖДАНСКО-ПАТРИОТЧЕСКОЕ ВОСПИТАНИЕ МОЛОДЕЖИ считать Разделом 7 и читать в следующей редакци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65"/>
        <w:gridCol w:w="1109"/>
        <w:gridCol w:w="1110"/>
        <w:gridCol w:w="1250"/>
        <w:gridCol w:w="1113"/>
        <w:gridCol w:w="1109"/>
        <w:gridCol w:w="1341"/>
      </w:tblGrid>
      <w:tr>
        <w:trPr>
          <w:trHeight w:val="3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У «Управление КС и 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>
          <w:trHeight w:val="7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4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3:00Z</dcterms:created>
  <dc:creator>Евгения</dc:creator>
  <dc:description/>
  <dc:language>en-US</dc:language>
  <cp:lastModifiedBy>Светлана Викторовна Федотова</cp:lastModifiedBy>
  <cp:lastPrinted>2015-04-29T13:14:00Z</cp:lastPrinted>
  <dcterms:modified xsi:type="dcterms:W3CDTF">2015-06-16T05:53:00Z</dcterms:modified>
  <cp:revision>2</cp:revision>
  <dc:subject/>
  <dc:title/>
</cp:coreProperties>
</file>