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 xml:space="preserve">22.06.15      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 xml:space="preserve">1074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 xml:space="preserve">22.06.15      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 xml:space="preserve">1074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1659   от   07.10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«Устойчивое развитие сельски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й      муниципального        райо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Самарской области на     2014 –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7 годы и на период до 2020 года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целях выполнения дополнительного соглашения 1 к Соглашению между министерством сельского хозяйства и продовольствия Самарской области и органом местного самоуправления муниципального образования Самарской области - администрацией муниципального района Кинельский Самарской области о взаимодействии при реализации мероприятий программ в сфере сельского хозяйства и развития сельских территорий Самарской области в 2014-2020 годах,  администрация 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07.10.2013 года № 1659 «Об утверждении муниципальной  программы  «Устойчивое развитие сельских территорий муниципального района Кинельский Самарской области на 2014-2017 годы и на период до 2020 года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й  программе «Устойчивое      развитие  сельских      территорий  муниципального района Кинельский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аблице 8 «Целевые индикаторы и показатели Программы»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6.3 цифру «95,5» заменить цифрой «95,2»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7.3 цифру «99,0» заменить цифрой «99,38»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93" w:firstLine="993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9:00Z</dcterms:created>
  <dc:creator>Aquarius Pro MBE P30 S42</dc:creator>
  <dc:description/>
  <dc:language>en-US</dc:language>
  <cp:lastModifiedBy>Светлана Викторовна Федотова</cp:lastModifiedBy>
  <cp:lastPrinted>2015-06-17T10:55:00Z</cp:lastPrinted>
  <dcterms:modified xsi:type="dcterms:W3CDTF">2015-06-23T06:59:00Z</dcterms:modified>
  <cp:revision>2</cp:revision>
  <dc:subject/>
  <dc:title>Об утверждении Порядка предоставления субсидий  сельскохозяйственным</dc:title>
</cp:coreProperties>
</file>