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Самарской области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24.06.2015     №  108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муниципального района Кинельский от 10.06.2015г. №1014 «Об отмене административных регламентов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технической ошибкой, допущенной в постановлении администрации муниципального района Кинельский Самарской области №1014 от 10.06.2015г. «Об отмене административных регламентов»,  внести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в пункте 1 вышеуказанного распоряжения вместо слов «№674 от 14.05.2012г.» читать «№665 от 29.04.2013г.».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1:00Z</dcterms:created>
  <dc:creator>1</dc:creator>
  <dc:description/>
  <dc:language>en-US</dc:language>
  <cp:lastModifiedBy>Светлана Викторовна Федотова</cp:lastModifiedBy>
  <cp:lastPrinted>2015-06-24T09:12:00Z</cp:lastPrinted>
  <dcterms:modified xsi:type="dcterms:W3CDTF">2015-06-26T05:11:00Z</dcterms:modified>
  <cp:revision>2</cp:revision>
  <dc:subject/>
  <dc:title/>
</cp:coreProperties>
</file>