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05.2015  г №   1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9.05.2015  г №   1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е изменения 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 – 2016 г.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прокуратура -1экз, Управление финансами -1экз, МКУ «Управление культуры, спорта и молодежной политики» -1экз,  МУ ИЦ «Междуречье»-1эк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инельский от 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от 27.142.2013 г. № 2321 «Об утверждении муниципальной программы «Развитие культуры в муниципальном районе Кинельский» на 2014-201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Внести следующие изменения в приложение № 1 «Перечень мероприятий муниципальной программы» к муниципальной программе «Развитие культуры в муниципальном районе Кинельский» на 2014-2016 г.г.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Всего в 2014-2016 годах» строке 2 «Поведение районных праздников, фестивалей, конкурсов, юбилейных и значимых мероприятий года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 – досуговой деятельности и любительского художественного творчества» вместо слов «4254,0» читать «4161,7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2015 год» строке 2 «Поведение районных праздников, фестивалей, конкурсов, юбилейных и значимых мероприятий года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 – досуговой деятельности и любительского художественного творчества» вместо слов «1290,2» читать «1278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Всего в 2014-2016 годах» строке  «Итого по разделу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 – досуговой деятельности и любительского художественного творчества» вместо слов «4475,7» читать «4383,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2015 год» строке  «Итого по разделу»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культурно – досуговой деятельности и любительского художественного творчества» вместо слов «1470,3» читать «1378,0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Всего в 2014-2016 годах» строке 1 «Районный конкурс «Время культуры» на лучшее культурно – досуговое учреждение м.р. Кинельский»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вышение профессиональной компетенции кадров» вместо слов «152,7» читать «252,7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2015 год» строке 1 «Районный конкурс «Время культуры» на лучшее культурно – досуговое учреждение м.р. Кинельский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вышение профессиональной компетенции кадров» вместо слов «0» читать «100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Всего в 2014-2016 годах» строке  «Итого по разделу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вышение профессиональной компетенции кадров» вместо слов «763,6» читать «863,6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2015 год» строке  «Итого по разделу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вышение профессиональной компетенции кадров» вместо слов «100» читать «200,00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Всего в 2014-2016 годах» строке 2 «Награждение одаренных и талантливых детей района «Парад талантов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вершенствование системы дополнительного образования детей» вместо слов «189,2» читать «181,5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2015 год» строке 2 «Награждение одаренных и талантливых детей района «Парад талантов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вершенствование системы дополнительного образования детей» вместо слов «70,0» читать «62,3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графе «Всего в 2014-2016 годах» строке  «Итого по  разделу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вершенствование системы дополнительного образования детей» вместо слов «766,9» читать «759,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«2015 год» строке  «Итого по  разделу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вершенствование системы дополнительного образования детей» вместо слов «284,9» читать «277,2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User</dc:creator>
  <dc:description/>
  <dc:language>en-US</dc:language>
  <cp:lastModifiedBy>Светлана Викторовна Федотова</cp:lastModifiedBy>
  <cp:lastPrinted>2015-06-24T15:23:00Z</cp:lastPrinted>
  <dcterms:modified xsi:type="dcterms:W3CDTF">2015-06-30T09:06:00Z</dcterms:modified>
  <cp:revision>2</cp:revision>
  <dc:subject/>
  <dc:title/>
</cp:coreProperties>
</file>