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6840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4.03.2012 года № 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4.03.2012 года № 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053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 внесении изменений в Постановление администрации муниципального района Кинельский от  25.12.2006 г. № 1011»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04 № 210-ФЗ </w:t>
        <w:br/>
        <w:t xml:space="preserve">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муниципального района Кинельский,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района Кинельский от 25.12.2006 г. № 1011 «Об установлении системы критериев, используемых для определения доступности для потребителей товаров и услуг организаций коммунального комплекса», изложив его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в качестве системы критериев доступности тарифов на товары и услуги организаций коммунального комплекса, оказывающих услуги в сфере холодного водоснабжения, водоотведения и очистки сточных вод, утилизации (захоронения) твердых бытовых отходов следующи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ля средних расходов населения района на оплату услуг холодного водоснабжения, водоотведения и очистки сточных вод в среднедушевых доходах населения рай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0"/>
          <w:szCs w:val="30"/>
        </w:rPr>
        <w:t xml:space="preserve">=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</w:rPr>
        <w:t xml:space="preserve"> . </w:t>
      </w:r>
      <w:r>
        <w:rPr>
          <w:sz w:val="24"/>
          <w:szCs w:val="24"/>
        </w:rPr>
        <w:t xml:space="preserve">100%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иВ</m:t>
            </m:r>
          </m:sup>
        </m:sSubSup>
      </m:oMath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762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доля расходов населения на оплату услуг холодного водоснабжения, водоотведения и очистки сточных вод в среднедушевых доходах населения, %; 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иВ</m:t>
            </m:r>
          </m:sup>
        </m:sSup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прогнозируемый среднемесячный размер платы за услуги холодного водоснабжения, водоотведения и очистки сточных в районе на предстоящий период регулирования, руб./чел.;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рогнозируемые среднедушевые денежные доходы населения в районе на предстоящий период регулирования, руб./чел. в меся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ровень роста тарифов на услуги холодного водоснабжения, водоотведения и очистки сточных вод, утилизации (захоронения) твердых бытовых отходов в предстоящем периоде регулирования к текущему период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104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709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/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 - уровень роста тарифов на услуги холодного водоснабжения, водоотведения и очистки сточных вод, утилизации (захоронения) твердых бытовых отходов в предстоящем периоде регулирования, %;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- тариф организаци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по коммунальной услуге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» в году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 (предстоящий период регулирования),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организации коммунального комплекса, оказывающие услугу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» в периоде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»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- объем реализации услуги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» организаци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в году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- общий объем реализации организациями коммунального комплекса района услуги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» в году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-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- тариф организаци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по коммунальной услуге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» в году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»,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-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- объем реализации услуги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» организаци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в году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»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57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-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- общий объем реализации организациями коммунального комплекса района услуги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» в году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»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слуги организаций коммунального комплекса, оказывающих услуги в сфере холодного водоснабжения, водоотведения и очистки сточных вод, утилизации (захоронения) твердых бытовых отходов доступными для потребителей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начение показателя «доля расходов населения на оплату услуг холодного водоснабжения, водоотведения и очистки сточных вод в среднедушевых доходах населения» не превышает 7,5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начение показателя «уровень роста тарифов на услуги холодного водоснабжения, водоотведения и очистки сточных вод, утилизации (захоронения) твердых бытовых отходов в предстоящем периоде регулирования» соответствует предельным индексам изменения тарифов на товары и услуги организаций коммунального комплекса, </w:t>
        <w:br/>
        <w:t xml:space="preserve">установленным органом исполнительной власти субъекта Российской Федерации». </w:t>
      </w:r>
    </w:p>
    <w:p>
      <w:pPr>
        <w:pStyle w:val="Annotatio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Annotatio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Annotatio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района по экономике А.В. Есип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Кинельский                                                          Н.В. Абашин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Поликашина 21485</w:t>
        <w:tab/>
      </w:r>
    </w:p>
    <w:p>
      <w:pPr>
        <w:pStyle w:val="Normal"/>
        <w:tabs>
          <w:tab w:val="clear" w:pos="709"/>
          <w:tab w:val="left" w:pos="395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экономики – 1 экз., редакция газеты «Междуречье» - 1 экз.,                                                                             прокуратура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18" w:gutter="0" w:header="0" w:top="1134" w:footer="0" w:bottom="124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szCs w:val="24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  <w:spacing w:lineRule="auto" w:line="276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Arial Unicode MS" w:cs=""/>
      <w:color w:val="auto"/>
      <w:kern w:val="2"/>
      <w:sz w:val="22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0:00Z</dcterms:created>
  <dc:creator>pol</dc:creator>
  <dc:description/>
  <dc:language>en-US</dc:language>
  <cp:lastModifiedBy>Света</cp:lastModifiedBy>
  <cp:lastPrinted>2012-03-14T06:37:00Z</cp:lastPrinted>
  <dcterms:modified xsi:type="dcterms:W3CDTF">2012-03-15T10:50:00Z</dcterms:modified>
  <cp:revision>2</cp:revision>
  <dc:subject/>
  <dc:title>ПОСТАНОВЛЕНИЕ</dc:title>
</cp:coreProperties>
</file>