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дминистрация                                                                                                     муниципального района Кинель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16.06.2015 г.   №   10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внесении   дополнений   в  Перечень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 услуг, утверждённы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          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Кинельски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05.05.2014 года № 75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Во исполнение Федерального закона  от 27.07.2010г. № 210-ФЗ «Об организации предоставления государственных и муниципальных услуг»,  в соответствии с постановлением Правительства Самарской области от 27.03.2015г. № 149  "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 внесении изменений в отдельные постановления Правительства Самарской области",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1. Внести дополнения в </w:t>
      </w:r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услуг муниципального района Кинельский, утверждённый постановлением администрации муниципального района Кинельский от 05.05.2014г. № 756 «Об исключении      муниципальных услуг из  Перечня   муниципальных услуг муниципального района Кинельский и утверждении Перечня муниципальных услуг в новой редакции»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Раздел 1. «Муниципальные услуги архивного отдела администрации  муниципального района Кинельский» дополнить муниципальными услугами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Согласование номенклатур дел, положений об архивах, об экспертных комиссиях» (под реестровым номером 1.3);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Информационное обслуживание пользователей в читальных залах муниципальных архивов» (под реестровым номером 1.4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 Раздел 3. «Муниципальные услуги отдела по инвестициям, предпринимательству, потребительскому рынку и защите прав потребителей администрации муниципального района Кинельский» дополнить муниципальными услугами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Оказание консультационных услуг субъектам малого и среднего предпринимательства» (под реестровым номером 3.3);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Согласование схемы расположения ярмарки» (под реестровым номером 3.4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Раздел 4. «Муниципальные услуги отдела экономики администрации муниципального района Кинельский» дополнить муниципальной услугой  «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» (под реестровым номером 4.5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 Раздел 6 «Муниципальные услуги комитета по управлению муниципальным имуществом администрации муниципального района Кинельский» дополнить муниципальной услугой  «Предоставление муниципального имущества в аренду» (под реестровым номером 6.2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ополнить Перечень муниципальных услуг муниципального района Кинельский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 Разделом  10. «Муниципальные услуги Управления по вопросам семьи и демографической политике администрации муниципального района Кинельский» и муниципальными услугам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Выдача лицам, достигшим четырнадцатилетнего возраста, разрешения на вступление в брак» (под реестровым номером 10.1)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Предоставление организованного отдыха обучающихся (воспитанников) образовательных учреждений в каникулярное время» (под реестровым номером 10.2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 Разделом 11. «Муниципальные услуги МБУ муниципального района Кинельский «Дом молодёжных организаций» и муниципальной услугой «Временное трудоустройство несовершеннолетних граждан в возрасте от 14 до 18 лет в свободное от учебы время» (под реестровым номером 11.1) 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 в газете «Междуречье»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законную силу с момента его опубликования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                                                                      Н.В.Абаш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офеева 22099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гласовано: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юридического отдела                                              Т.Л.Силантьев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6:00Z</dcterms:created>
  <dc:creator>1</dc:creator>
  <dc:description/>
  <dc:language>en-US</dc:language>
  <cp:lastModifiedBy>Светлана Викторовна Федотова</cp:lastModifiedBy>
  <cp:lastPrinted>2015-06-02T09:48:00Z</cp:lastPrinted>
  <dcterms:modified xsi:type="dcterms:W3CDTF">2015-06-30T10:56:00Z</dcterms:modified>
  <cp:revision>2</cp:revision>
  <dc:subject/>
  <dc:title/>
</cp:coreProperties>
</file>