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30.06.2015 г.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116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30.06.2015 г.  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116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09.2014 № 1566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01.09.2014 г. № 1566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01.09.2014 г.  № 1566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Зезина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КУ «Информцентр «Междуречье» - 1 экз., Управление муниципального контроля – 1 эк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утверждено 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4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менения  в Схему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>, утвержденной постановлением главы муниципального района Кинельский от 01.09.2014 года №1566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47" w:hanging="360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9.2014 года № 1566 дополнить строкой № 291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км дороги Самара-Оренбур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метров лев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ая АГ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15 – 10.04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2:00Z</dcterms:created>
  <dc:creator>zemly1</dc:creator>
  <dc:description/>
  <dc:language>en-US</dc:language>
  <cp:lastModifiedBy>Светлана Викторовна Федотова</cp:lastModifiedBy>
  <cp:lastPrinted>2015-01-27T14:44:00Z</cp:lastPrinted>
  <dcterms:modified xsi:type="dcterms:W3CDTF">2015-06-30T11:02:00Z</dcterms:modified>
  <cp:revision>2</cp:revision>
  <dc:subject/>
  <dc:title/>
</cp:coreProperties>
</file>