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30.06.2015 г.   № 1117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 от ________2015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66 602,09 тыс.  рублей, в том числ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5 год – 14 086,29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редства бюджета района – 81 662,96 тыс. рублей.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66 602,09 тыс.  рублей, в том числе в 2014 году –     151 015,8 тыс. рублей, в 2015 году – 14 086,29 тыс. рублей, в 2016 году – 1 500,0 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свещения территории образовательных учреждений в СП Комсомольский, Домашка,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школы с. Алака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59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д/с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еневых навесов в здании д/с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. радиаторов отопления в здании начальной школы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5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66 602,09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шестьдесят шесть миллионов  шестьсот две  тысячи девяносто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2:00Z</dcterms:created>
  <dc:creator>Дмитрий</dc:creator>
  <dc:description/>
  <dc:language>en-US</dc:language>
  <cp:lastModifiedBy>Светлана Викторовна Федотова</cp:lastModifiedBy>
  <cp:lastPrinted>2015-06-22T11:47:00Z</cp:lastPrinted>
  <dcterms:modified xsi:type="dcterms:W3CDTF">2015-07-01T03:52:00Z</dcterms:modified>
  <cp:revision>2</cp:revision>
  <dc:subject/>
  <dc:title>Администрация</dc:title>
</cp:coreProperties>
</file>