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5102" w:hanging="0"/>
        <w:rPr/>
      </w:pPr>
      <w:r>
        <w:rPr/>
        <w:t>Администрация</w:t>
      </w:r>
    </w:p>
    <w:p>
      <w:pPr>
        <w:pStyle w:val="21"/>
        <w:shd w:fill="auto" w:val="clear"/>
        <w:spacing w:before="0" w:after="0"/>
        <w:ind w:right="5102" w:hanging="0"/>
        <w:rPr/>
      </w:pPr>
      <w:r>
        <w:rPr/>
        <w:t>муниципального района Кинельский</w:t>
      </w:r>
    </w:p>
    <w:p>
      <w:pPr>
        <w:pStyle w:val="21"/>
        <w:shd w:fill="auto" w:val="clear"/>
        <w:spacing w:before="0" w:after="0"/>
        <w:ind w:right="5102" w:hanging="0"/>
        <w:rPr/>
      </w:pPr>
      <w:r>
        <w:rPr/>
        <w:t>Самарской области</w:t>
      </w:r>
    </w:p>
    <w:p>
      <w:pPr>
        <w:pStyle w:val="21"/>
        <w:shd w:fill="auto" w:val="clear"/>
        <w:spacing w:before="0" w:after="0"/>
        <w:ind w:right="5102" w:hanging="0"/>
        <w:rPr/>
      </w:pPr>
      <w:r>
        <w:rPr/>
      </w:r>
    </w:p>
    <w:p>
      <w:pPr>
        <w:pStyle w:val="ConsPlusNormal"/>
        <w:ind w:right="5102" w:hanging="0"/>
        <w:jc w:val="center"/>
        <w:rPr>
          <w:rFonts w:ascii="Times New Roman" w:hAnsi="Times New Roman" w:cs="Times New Roman"/>
          <w:sz w:val="34"/>
          <w:szCs w:val="34"/>
        </w:rPr>
      </w:pPr>
      <w:bookmarkStart w:id="0" w:name="bookmark0"/>
      <w:bookmarkEnd w:id="0"/>
      <w:r>
        <w:rPr>
          <w:rFonts w:cs="Times New Roman" w:ascii="Times New Roman" w:hAnsi="Times New Roman"/>
          <w:sz w:val="34"/>
          <w:szCs w:val="34"/>
        </w:rPr>
        <w:t>Постановление</w:t>
      </w:r>
    </w:p>
    <w:p>
      <w:pPr>
        <w:pStyle w:val="31"/>
        <w:shd w:fill="auto" w:val="clear"/>
        <w:spacing w:lineRule="exact" w:line="230" w:before="0" w:after="0"/>
        <w:ind w:right="5102" w:hanging="0"/>
        <w:jc w:val="center"/>
        <w:rPr>
          <w:i w:val="false"/>
          <w:i w:val="false"/>
          <w:sz w:val="24"/>
          <w:szCs w:val="24"/>
        </w:rPr>
      </w:pPr>
      <w:bookmarkStart w:id="1" w:name="bookmark0"/>
      <w:bookmarkEnd w:id="1"/>
      <w:r>
        <w:rPr>
          <w:rStyle w:val="30pt"/>
          <w:rFonts w:eastAsia="Arial Narrow"/>
          <w:i w:val="false"/>
          <w:sz w:val="24"/>
          <w:szCs w:val="24"/>
          <w:vertAlign w:val="superscript"/>
        </w:rPr>
        <w:t>от 17.06.2015 г.№ 1048</w:t>
      </w:r>
    </w:p>
    <w:p>
      <w:pPr>
        <w:pStyle w:val="41"/>
        <w:shd w:fill="auto" w:val="clear"/>
        <w:spacing w:lineRule="auto" w:line="240" w:before="0" w:after="259"/>
        <w:ind w:right="5102" w:hanging="0"/>
        <w:rPr/>
      </w:pPr>
      <w:r>
        <w:rPr/>
        <w:t>г. Кинель</w:t>
      </w:r>
    </w:p>
    <w:p>
      <w:pPr>
        <w:pStyle w:val="51"/>
        <w:shd w:fill="auto" w:val="clear"/>
        <w:spacing w:lineRule="auto" w:line="240" w:before="0" w:after="17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51"/>
        <w:shd w:fill="auto" w:val="clear"/>
        <w:spacing w:lineRule="auto" w:line="240" w:before="0" w:after="17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ого прогноза муниципальног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 администрация муниципального района Кинель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бюджетного прогноза муниципального района Кинельский Сама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ами администрации муниципального района Кинельский Самарской области разработать проект бюджетного прогноза муниципального района Кинельский Самарской области на долгосрочный период и представить его на рассмотрение в администрацию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муниципального района Кинельский Самарской области о бюджете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ждуречь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Н.В. Абашин</w:t>
      </w:r>
      <w:r>
        <w:br w:type="page"/>
      </w:r>
    </w:p>
    <w:p>
      <w:pPr>
        <w:pStyle w:val="Normal"/>
        <w:spacing w:lineRule="auto" w:line="276"/>
        <w:ind w:left="6096" w:hanging="0"/>
        <w:jc w:val="center"/>
        <w:rPr/>
      </w:pPr>
      <w:bookmarkStart w:id="2" w:name="Par23"/>
      <w:bookmarkEnd w:id="2"/>
      <w:r>
        <w:rPr/>
        <w:t>Утвержден</w:t>
      </w:r>
    </w:p>
    <w:p>
      <w:pPr>
        <w:pStyle w:val="ConsPlusNormal"/>
        <w:ind w:left="6096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июня 2015 г. № 1048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ar28"/>
      <w:bookmarkStart w:id="4" w:name="Par28"/>
      <w:bookmarkEnd w:id="4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бюджетного прогноза муниципального района Кинельский Сама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района Кинельский Самарской области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ного прогноза осуществляется управлением финансами администрации муниципального района Кинельский Самарской области на основе прогноза социально-экономического развития муниципального района Кинельский Сама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муниципального района Кинельский Самарской области, а также принятого решения Собрания представителей муниципального района Кинельский Самарской области о бюджете муниципального района Кинельский Самарской области на очередной финансовый год и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аправляется в Собрание представителей муниципального района Кинельский Самарской области одновременно с проектом решения Собрания представителей муниципального района Кинельский Самарской области о бюджете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исполнения бюджета муниципального района Кинельский Самарской области за отчетный период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вариантов прогноза социально-экономического развития муниципального района Кинельский Самарской области на долгосрочный период и обоснование выбора варианта прогноза социально-экономического развития муниципального района Кинельский Самарской области на долгосрочный период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налоговой, бюджетной и долговой политики и их основные по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(консолидированного бюджета) муниципального района Кинельский Самарской области) с учетом выбранного варианта прогноза, а также показатели объема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финансовое обеспечение реализации муниципальных (ведомственных) программ муниципального района Кинельский Самарской области на период их действия, а также прогноз расходов на осуществление непрограммны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 отдел экономики администрации муниципального района Кинельский Самарской области в срок до 22 сентября текущего финансового года направляет в управление финансами администрации муниципального района Кинельский Самарской области параметры прогноза (изменения параметров прогноза) социально-экономического развития муниципального района Кинельский Самарской области на долгосрочный период и пояснительную записку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финансами администрации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муниципального района Кинельский Самарской области о бюджете муниципального района Кинельский Самарской области на очередной финансовый год и плановый период, направляет в Собрание представителей муниципального района Кинельский Самарской области проект бюджетного прогноза (проект изменений бюджетного прогно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постановлением администрации муниципального района Кинельский Самарской области в срок, не превышающий двух месяцев со дня официального опубликования решения Собрания представителей муниципального района Кинельский Самарской области о бюджете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9:00Z</dcterms:created>
  <dc:creator>Денис</dc:creator>
  <dc:description/>
  <dc:language>en-US</dc:language>
  <cp:lastModifiedBy>Светлана Викторовна Федотова</cp:lastModifiedBy>
  <dcterms:modified xsi:type="dcterms:W3CDTF">2015-07-01T04:39:00Z</dcterms:modified>
  <cp:revision>2</cp:revision>
  <dc:subject/>
  <dc:title/>
</cp:coreProperties>
</file>