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83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09.07.2015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1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44.45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09.07.2015     </w:t>
                      </w:r>
                      <w:r>
                        <w:rPr>
                          <w:rFonts w:cs="Arial" w:ascii="Arial" w:hAnsi="Arial"/>
                        </w:rPr>
                        <w:t>№ 1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размещ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эксплуатации нестационарн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ых объектов  на территории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5" w:after="75"/>
        <w:ind w:left="544" w:right="629" w:firstLine="1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размещения на территории муниципального района Кинельский нестационарных торговых объектов и обеспечения равных возможностей юридическим лицам, индивидуальным предпринимателям в размещении данных нестационарных торговых объектов,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   «О защите конкуренции» и Законом Самарской области от 05.07.2010  № 76-ГД «О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от 11.04.2011 № 31  «Об утверждении Порядка разработки и утверждения схемы размещения нестационарных объектов на территории Самарской области»,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Уставом муниципального района Кинельский, администрация муниципального района Кинельский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ОСТАНОВЛЯЕТ: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Утвердить прилагаемые: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Положение о порядке размещения и эксплуатации нестационарных торговых объектов  на территории муниципального района Кинельский.  1.2.  Порядок организации и проведения конкурсов на право размещения и эксплуатации нестационарных торговых объектов на территории муниципального района Кинельский.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Эксплуатационные требования к нестационарным торговым объектам, размещенным на территории муниципального района Кинельский. </w:t>
      </w:r>
    </w:p>
    <w:p>
      <w:pPr>
        <w:pStyle w:val="Normal"/>
        <w:spacing w:lineRule="auto" w:line="360"/>
        <w:ind w:left="527" w:right="629" w:firstLine="17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оложение о комиссии по проведению конкурсов на право размещения и эксплуатации нестационарных торговых объектов.  </w:t>
      </w:r>
    </w:p>
    <w:p>
      <w:pPr>
        <w:pStyle w:val="Normal"/>
        <w:spacing w:lineRule="auto" w:line="360"/>
        <w:ind w:left="527" w:right="629" w:firstLine="17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остав  комиссии по проведению конкурсов на право размещения и эксплуатации нестационарных торговых объектов. </w:t>
      </w:r>
    </w:p>
    <w:p>
      <w:pPr>
        <w:pStyle w:val="Normal"/>
        <w:autoSpaceDE w:val="false"/>
        <w:spacing w:lineRule="auto" w:line="360"/>
        <w:ind w:left="5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Методику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</w:t>
      </w:r>
      <w:r>
        <w:rPr>
          <w:sz w:val="28"/>
          <w:szCs w:val="28"/>
        </w:rPr>
        <w:t>и распоряжение которыми осуществляется администрацией муниципального района Кинельский.</w:t>
      </w:r>
    </w:p>
    <w:p>
      <w:pPr>
        <w:pStyle w:val="Normal"/>
        <w:spacing w:lineRule="auto" w:line="360" w:before="75" w:after="75"/>
        <w:ind w:left="527" w:right="629"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75" w:after="75"/>
        <w:ind w:left="527" w:right="629"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75" w:after="75"/>
        <w:ind w:left="527" w:right="629"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по экономики администрации  муниципального района Кинельский  А.В. Есипова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района Кинельский                                                                 Н.В. Абашин</w:t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А.В. 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2015 г. № _____</w:t>
            </w:r>
          </w:p>
          <w:p>
            <w:pPr>
              <w:pStyle w:val="Normal"/>
              <w:spacing w:before="75" w:after="75"/>
              <w:ind w:right="6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before="75" w:after="75"/>
        <w:ind w:left="525" w:right="63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размещения и эксплуатации нестационарных торговых объектов на территории муниципального района Кинельский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целях совершенствования процедуры проведения конкурсов на право размещения и эксплуатации нестационарных торговых объектов  на территории муниципального района Кинельский , упорядочения продажи товаров, выполнения работ, оказания услуг на территории муниципального района Кинельский в установленных местах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регулирует порядок размещения и эксплуатации нестационарных торговых объектов на территории муниципального района Кинельский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распространяется на отношения, связанные с размещением нестационарных торговых объектов на земельных участках, в зданиях, строениях и сооружениях, находящихся в муниципальной собственности муниципального района Кинельский, а также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.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 нестационарным торговым объектам,  размещенным на территории муниципального района Кинельский, относятся: квасные бойлеры или кеговые установки; передвижные АЗС и АГЗС,  площадки для оказания досуговых услуг; палатки и прилавки  для реализации плодоовощной продукции;  лотки, палатки по реализации мороженого, прохладительных безалкогольных напитков; автолавки по реализации бакалейных продуктов питания в упакованном виде,  хлеба и хлебобулочных изделий; палатки для реализации непродовольственных товаров несложного ассортимента; площадки для реализации хвойных деревьев (елочные базары) и иных культурных и декоративных растений;  летние кафе, тонары (по оказанию услуг быстрого питания и продаже продовольственных товаров); лотки, палатки для реализации цветов. 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1.5. Размещение нестационарных торговых объектов (далее НТО) на территории муниципального района Кинельский, осуществляется в соответствии со схемой их размещения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1.6. Схема размещения нестационарных торговых объектов (далее – Схема НТО) представляет собой перечень действующих нестационарных торговых объектов, а также предполагаемых нестационарных торговых объектов, расположенных в пределах территорий муниципального района Кинельский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 xml:space="preserve">1.7. Схема НТО  разрабатывается в порядке, предусмотренном Приказом министерства экономического развития, инвестиций и торговли Самарской области от 11.04.2011 №31 «Об утверждении Порядка разработки и утверждения схемы размещения нестационарных торговых объектов на территории Самарской области», а также Постановлением Правительства РФ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 Схема НТО утверждается постановлением администрации муниципального района Кинельский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стоящее Положение не распространяется на размещение и эксплуатацию нестационарных объектов: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ях рынков, ярмарок;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змещения НТО.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мещение НТО, указанных в пункте 1.4 настоящего Положения, на земельных участках, в зданиях, строениях и сооружениях, осуществляется в соответствии со Схемой, утверждаемой постановлением администрации муниципального района Кинельский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2.2. Самовольное размещение и эксплуатация НТО не допускается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2.3. Основанием для размещения НТО является договор на размещение и эксплуатацию нестационарного торгового объекта, на территории муниципального района Кинельский (далее – Договор НТО)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Размещение НТО на земельных участках, в зданиях, строениях и сооружениях, находящихся в муниципальной собственности муниципального района Кинельский, либо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, осуществляется на основании Договора НТО, заключаемого по результатам конкурса в соответствии с протоколом о результатах конкурс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7" w:right="-2" w:firstLine="40"/>
        <w:jc w:val="both"/>
        <w:rPr/>
      </w:pPr>
      <w:r>
        <w:rPr>
          <w:color w:val="000000"/>
          <w:sz w:val="28"/>
          <w:szCs w:val="28"/>
        </w:rPr>
        <w:t>2.4. Договор НТО заключается на срок не более 11 месяцев  в зависимости от периода размещения НТО в соответствии со Схемой НТО.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азмещение и эксплуатация НТО в течение срока действия Договора НТО осуществляется с соблюдением условий Договора НТО, эксплуатационных требований по соответствующему типу НТО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ил благоустройства территории  соответствующих сельских поселений муниципального района Кинельский, утвержденными Собраниями Представителей сельских поселений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2.6. Основаниями для досрочного расторжения Договора НТО являются: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- заявление владельца НТО;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- факты нарушения действующего законодательства или условий Договора НТО, установленные администрацией  муниципального района Кинельский: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.</w:t>
      </w:r>
    </w:p>
    <w:p>
      <w:pPr>
        <w:pStyle w:val="Normal"/>
        <w:spacing w:lineRule="auto" w:line="360" w:before="75" w:after="75"/>
        <w:ind w:left="527" w:right="629" w:firstLine="17"/>
        <w:jc w:val="both"/>
        <w:rPr/>
      </w:pPr>
      <w:r>
        <w:rPr>
          <w:color w:val="000000"/>
          <w:sz w:val="28"/>
          <w:szCs w:val="28"/>
        </w:rPr>
        <w:t>2.8. В случае досрочного прекращения договорных отношений, истечения срока действия Договора НТО владелец либо собственник или иной правообладатель нестационарного торгового объекта обязан демонтировать НТО в течение 3 дней и привести земельный участок и прилегающую территорию в первоначальное состоя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2015 г. № _____</w:t>
            </w:r>
          </w:p>
          <w:p>
            <w:pPr>
              <w:pStyle w:val="Normal"/>
              <w:spacing w:before="75" w:after="75"/>
              <w:ind w:right="6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ind w:left="525" w:right="63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before="75" w:after="75"/>
        <w:ind w:left="525" w:right="63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конкурса на право размещения и эксплуатации нестационарного торгового объекта на территории муниципального района Кинельский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процедуру: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организации и проведения конкурса на право размещения и эксплуатации нестационарных торговых объектов  (далее – конкурс), на земельных участках, находящихся в муниципальной собственности муниципального района Кинельский, либо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заключения договора на размещение и эксплуатацию нестационарного торгового объекта на земельных участках, находящихся в муниципальной собственности муниципального района Кинельский, либо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 (далее – договор НТО)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2. Конкурс  является открытым по составу участников и закрытым по форме подачи предложений о размере платы за размещение и эксплуатацию нестационарного торгового объекта,  в месяц (далее – предложение)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3. Предметом конкурса является заключение договора НТ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лата за участие в конкурсе не взимается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5. Начальный размер платы за размещение и эксплуатацию нестационарного торгового объекта,  в месяц (далее – начальный размер платы в месяц), рассчитывается за месяц размещения объекта в соответствии с Методикой по определению начального размера платы за размещение и эксплуатацию нестационарных торговых объектов на земельных участках, в зданиях, строениях и сооружениях, находящихся в муниципальной собственности муниципального района Кинельский, а также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 (далее – Методика), утвержденной постановлением администрации муниципального района Кинельский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6. Организацию и проведение конкурсов, заключение договоров осуществляет отдел по инвестициям, предпринимательству,   потребительскому  рынку и защите прав потребителей администрации муниципального района Кинельский (далее - организатор конкурса)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7. Конкурс проводит комиссия по проведению конкурсов на право размещения и эксплуатации нестационарных торговых объектов (далее – комиссия). Положение о комиссии и состав комиссии утверждается постановлением администрации муниципального района Кинельский.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организатора конкурса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проведении конкурсов организатор конкурса осуществляет следующие функции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ет решение о проведении конкурса и условиях конкурса, разрабатывает конкурсную документацию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ет место, дату и время начала и окончания приема заявок на участие в конкурсе (далее - заявки), место, дату и время определения участников конкурсов, место и срок подведения итогов конкурсов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оевременно уведомляет членов комиссии по проведению конкурса о месте, дате и времени проведения заседания комиссии;</w:t>
      </w:r>
    </w:p>
    <w:p>
      <w:pPr>
        <w:pStyle w:val="Normal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ует подготовку и публикацию сообщения о проведении Конкурса (или об отказе в его проведении) в средствах массовой информации  муниципального района Кинельский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 предоставляет лицам, намеревающимся принять участие в конкурсе (далее - Претенденты), необходимую документацию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нимает заявки и документы от претендентов, а также предложения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и представленных ими документов до момента их оглашения при проведении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рганизует осмотр мест размещения объектов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ринимает решение о признании претендентов участниками конкурса или об отказе в допуске к участию в конкурсе по основаниям, установленным настоящим Порядком, и уведомляет претендентов о принятом решен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пределяет победителя конкурса и оформляет протокол о результатах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пределяет существенные условия договоров, заключаемых по результатам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готовит проекты договоров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заключает договоры по результатам конкурса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н) осуществляет иные функции, предусмотренные настоящим Порядком, и иными правовыми актами администрации муниципального района Кинельский.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к проведению конкурса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 xml:space="preserve">3.1. Сообщение о проведении конкурса опубликовывается в газете «Междуречье» и размещается на официальном сайте администрации муниципального района Кинельский в информационно-телекоммуникационной сети Интернет 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рок, установленный конкурсной документацией, но не менее чем за пятнадцать рабочих дней до дня истечения срока представления заявок на участие в конкурсе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общении о проведении конкурса должны быть указаны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, место нахождения, почтовый адрес, реквизиты счетов, номер телефона организатора конкурса, адрес его официального сайта в сети Интернет, данные должностных лиц и иная аналогичная информация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мет конкурса (сведения о местоположении, площади объекта, виде объекта, обременениях, целевом назначении, а также иные позволяющие индивидуализировать место размещения объекта данные)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ок действия договора, заключаемого по результатам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ловия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ядок, место и срок представления конкурсной документа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документов, необходимых для участия в конкурсе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рядок, место и срок предоставления заявок на участие в конкурсе (дата, время начала и окончания приема заявок)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рядок, место и срок представления предложений (даты, время начала и истечения этого срока)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место, дата и время определения участников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место, дата и время вскрытия конвертов с предложениям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орядок определения победителя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срок подписания членами конкурсной комиссии протокола о результатах проведения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условия и срок заключения (подписания) договор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е об отказе от проведения конкурса может быть принято Организатором конкурса в сроки, предусмотренные гражданским законодательством Российской Федер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 отказа от проведения конкурса определяются в соответствии с гражданским законодательством Российской Федер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общение об отказе в проведении конкурса публикуется в газете «Междуречье» в течение 5 дней со дня принятия соответствующего решения, но не позднее, чем за пятнадцать рабочих дней до проведения конкурса, в тех же средствах массовой информации, в которых было опубликовано сообщение о проведении конкурса, и размещается на официальном сайте администрации муниципального района Кинельский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астником конкурса может быть любое юридическое лицо или индивидуальный предприниматель, зарегистрированные в установленном законодательством Российской Федерации порядке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участия в конкурсе претендент представляет организатору конкурса (лично или через своего представителя) в установленный в сообщении о проведении конкурса срок следующие документы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Заявку на участие в конкурсе, поданную по установленной организатором конкурса форме. По каждому месту размещения объекта подается отдельная заявка. Один претендент имеет право подать только одну заявку на участие в конкурсе по каждому месту размещения объект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и опись представленных документов составляются претендентом в 2-х экземплярах. Организатор конкурса регистрирует принятые документы, один экземпляр из которых остается у организатора конкурса, другой с отметкой о регистрации возвращается претенденту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К заявке дополнительно прилагаются нотариально заверенные копии  документов, либо предоставляются копии перечисленных ниже документов вместе с оригиналами для заверения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1. Для юридических лиц: копии учредительных документов; свидетельства о государственной регистрации юридического лица; выписки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копию документа, подтверждающего назначение лица директором, либо доверенность на представителя (юридического лица); выписку из единого государственного реестра юридических лиц или нотариально заверенную копию такой выписки, полученной не ранее чем за шесть месяцев до размещения объявления о проведении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2. Для индивидуальных предпринимателей: копии паспорта; свидетельства о государственной регистрации индивидуального предпринимателя; свидетельства о постановке на учет в налоговом органе; выписку из единого государственного реестра индивидуальных предпринимателей или нотариально заверенную копию такой выписки, полученной не ранее чем за шесть месяцев до размещения объявления о проведении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 имени Претендента действует его представитель, к заявке должна прилагаться доверенность на лицо, уполномоченное действовать от имени заявителя при подаче заявки (либо нотариально заверенная копия такой доверенности)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4.2.3. Выкопировка  плана местности с указанием размещения нестационарного торгового объекта, заверенная подписью главы администрации сельского поселения,  и печатью администрации сельского поселения,  на территории которого предполагается размещение НТО), изображение  внешнего вида НТО,  технические параметры НТ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Предложение, которое подается в запечатанном конверт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тендентом в день подачи заявки или в любой день до дня окончания срока приема заявок в месте и час, установленные в сообщении о проведении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ником конкурса непосредственно в день проведения конкурса, но до начала рассмотрения предложений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Предложение должно быть изложено на русском языке и подписано претендентом или участником конкурса (его представителем). Размер платы за размещение и эксплуатацию нестационарного торгового объекта в месяц (далее – размер платы в месяц) указывается цифрами и прописью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конкурса делается отметка о принятии заявки с указанием номера, даты и времени подачи документов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тендент имеет право отозвать поданную заявку до окончания срока приема заявок, уведомив об этом Организатора конкурса в письменной форме. Отзыв заявки регистрируется в журнале регистрации заявок. В случае если участник конкурса отзовет принятую организатором конкурса заявку, предложение считается не поданны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етендент приобретает статус участника конкурса с момента оформления комиссией протокола о признании претендентов участниками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день определения участников конкурса, установленный в сообщении о проведении конкурса, комиссия рассматривает заявки и документы претендентов. По результатам рассмотрения документов комиссия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е об отказе в допуске претендента к участию в конкурсе принимается комиссией в случае, если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итель не соответствует требованиям, предъявляемым к участникам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явка на участие в конкурсе не соответствует требованиям, предъявляемым к заявкам на участие в конкурсе, установленным в сообщении о проведении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ные заявителем документы или сведения являются неполными и (или) недостоверным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етенденты, не допущенные к участию в конкурсе, уведомляются письменно о принятом решении не позднее трех рабочих дней с даты оформления протокола о признании претендентов участниками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указанном в сообщении о проведении конкурса месте, в соответствующие день и час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5.2. Комиссия принимает предложения от участников конкурса, которые заявили об их предоставлении непосредственно перед началом проведения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конкурса разъясняет участникам конкурса их право на представление других предложений непосредственно до начала проведения конкурса. На конкурсе рассматривается предложение, которое было подано участником конкурса последни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еред вскрытием запечатанных конвертов с предложениями в установленные в сообщении о проведении конкурса день и час комиссия проверяет их целостность, что фиксируется в протоколе о результатах конкурс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вскрытии конвертов и оглашении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, а также с разрешения организатора конкурса представители средств массовой информ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едложения должны быть оформлены в соответствии с требованиями абзаца 4 п.п.4.2.4 Порядк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, если в предложении размер платы в месяц ниже указанного в сообщении о проведении конкурса начального размера платы в месяц, то заявка с таким предложением не рассматривается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, если в предложении числом и прописью указан разный размер платы в месяц, то учитывается размер платы в месяц, указанный прописью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Комиссия на основании результатов рассмотрения предложений принимает решение о соответствии или о несоответствии предложения требованиям конкурсной документ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бедителем конкурса признается участник конкурса, предложивший наиболее высокий размер платы в месяц. В случае если предложения двух и более участников конкурса содержат равный размер платы в месяц, победителем признается участник, подавший заявку ранее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5.10.  Результаты конкурса заносятся в протокол о результатах конкурса (далее - протокол), который оглашается на заседании комиссии и подписывается в день проведения конкурса председателем и секретарем комиссии. Организатором конкурса на основании протокола с победителем конкурса в течение 5 рабочих дней заключается договор НТ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ротокол составляется в двух экземплярах, один из которых передается победителю конкурса, а второй остается у Организатора конкурса. В протоколе указываются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иод размещения объект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о размещения и эксплуатации объект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ложения участников конкурс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(для юридического лица), фамилия, имя, отчество (для индивидуального предпринимателя)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ядок внесения платы за размещение и эксплуатацию нестационарного торгового объекта, имеющего сезонный характер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е) срок заключения (подписания) договора НТО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5.12. Победитель конкурса обязан в течение 3 рабочих дней после дня проведения конкурса внести на расчетный счет администрации муниципального района Кинельский   плату за размещение и эксплуатацию нестационарного торгового объекта за весь период размещения объекта и предоставить Организатору конкурса документ, подтверждающий оплату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5.13. Отказ победителя конкурса от внесения платы за размещение считается отказом от заключения договора НТО. В случае отказа победителя конкурса от внесения платы за размещение, право на заключение Договора НТО  предоставляется участнику конкурса, предложившему наиболее высокий размер платы в месяц, следующий за размером платы в месяц, предложенный победителем конкурса, на основании решения организатора конкурс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5.14. В случае если очередной участник конкурса отказался от заключения договора, право на заключение договора НТО предоставляется следующему участнику конкурса, предложившему наиболее высокий размер платы в месяц. В случае если предложения двух и более участников конкурса содержат равный размер платы в месяц, победителем признается участник, подавший заявку ранее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знание конкурса несостоявшимся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нкурс признается несостоявшимся в случае если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окончании срока приема заявок на участие в конкурсе подана только одна заявка или не подано ни одной заявк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 один из участников конкурса в соответствии с решением организатора конкурса не был признан победителем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в) все участники конкурса отказались от подписания Договора НТ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рганизатор в случаях, предусмотренных:</w:t>
      </w:r>
    </w:p>
    <w:p>
      <w:pPr>
        <w:pStyle w:val="Normal"/>
        <w:ind w:left="525" w:right="630" w:firstLine="15"/>
        <w:jc w:val="both"/>
        <w:rPr/>
      </w:pPr>
      <w:r>
        <w:rPr>
          <w:sz w:val="28"/>
          <w:szCs w:val="28"/>
        </w:rPr>
        <w:t>- </w:t>
      </w:r>
      <w:hyperlink r:id="rId3">
        <w:r>
          <w:rPr>
            <w:rStyle w:val="InternetLink"/>
            <w:sz w:val="28"/>
            <w:szCs w:val="28"/>
            <w:u w:val="single"/>
          </w:rPr>
          <w:t>подпунктом «а» пункта 6.1</w:t>
        </w:r>
      </w:hyperlink>
      <w:r>
        <w:rPr>
          <w:color w:val="000000"/>
          <w:sz w:val="28"/>
          <w:szCs w:val="28"/>
        </w:rPr>
        <w:t> настоящего Порядка принимает решение о заключении договора с единственным участником конкурса;</w:t>
      </w:r>
    </w:p>
    <w:p>
      <w:pPr>
        <w:pStyle w:val="Normal"/>
        <w:ind w:left="525" w:right="630" w:firstLine="15"/>
        <w:jc w:val="both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sz w:val="28"/>
            <w:szCs w:val="28"/>
            <w:u w:val="single"/>
          </w:rPr>
          <w:t>подпунктами «б</w:t>
        </w:r>
      </w:hyperlink>
      <w:r>
        <w:rPr>
          <w:sz w:val="28"/>
          <w:szCs w:val="28"/>
        </w:rPr>
        <w:t>», «</w:t>
      </w:r>
      <w:hyperlink r:id="rId5">
        <w:r>
          <w:rPr>
            <w:rStyle w:val="InternetLink"/>
            <w:sz w:val="28"/>
            <w:szCs w:val="28"/>
            <w:u w:val="single"/>
          </w:rPr>
          <w:t>в» пункта 6.1</w:t>
        </w:r>
      </w:hyperlink>
      <w:r>
        <w:rPr>
          <w:color w:val="000000"/>
          <w:sz w:val="28"/>
          <w:szCs w:val="28"/>
        </w:rPr>
        <w:t> настоящего Порядка вправе объявить о повторном проведении конкурса в установленном порядке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 Заключение договора НТО по результатам конкурса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1. Протокол о результатах конкурса является основанием для заключения договора НТО (приложение к Порядку №1) с победителем конкурс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Договор НТО должен быть подписан в срок, указанный в сообщении о проведении конкурса. В случае отказа победителя конкурса от внесения платы за размещение договор заключается с иным участником конкурса на основании решения Организатора конкурса, указанного в п. 5.12 настоящего Порядк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2. В случае принятия решения о заключении Договора НТО  с единственным участником конкурса Организатор конкурса уведомляет единственного участника о таком решении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3. Проект Договора НТО  направляется в течение трех рабочих дней: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победителю конкурса со дня подписания протокола о результатах конкурса и подтверждения факта внесения на расчетный счет администрации муниципального района Кинельский  платы за размещение и эксплуатацию объекта за весь период размещения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иному участнику конкурса со дня подписания решения Организатора конкурса и подтверждения факта внесения на расчетный счет администрации муниципального района Кинельский  платы за размещение и эксплуатацию объекта за весь период размещения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4. Победитель конкурса после дня проведения конкурса или иной участник конкурса, с которым заключается договор НТО на основании решения Организатора конкурса, обязан внести денежные средства в срок, установленный в протоколе или решении организатора конкурс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5. Победитель конкурса (участник конкурса, с которым заключается договор) обязан подписать договор НТО в течение срока, установленного в протоколе или сообщении о проведении конкурс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7.6. Договор НТО заключается на условиях, указанных в сообщении о проведении конкурса, с учетом размера платы за месяц, предложенной участником конкурса. Договор НТО  заключается на период размещения и эксплуатации объекта в соответствии со Схемой НТ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Споры, связанные с результатами проведения конкурса, разрешаются в судебном порядке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2015 г.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spacing w:before="75" w:after="75"/>
              <w:ind w:right="6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ind w:left="525" w:right="63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требования к нестационарным торговым объектам, размещаемым на территории муниципального района Кинельский</w:t>
      </w:r>
    </w:p>
    <w:p>
      <w:pPr>
        <w:pStyle w:val="Normal"/>
        <w:spacing w:before="75" w:after="75"/>
        <w:ind w:left="525" w:right="63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мещение и эксплуатация нестационарного торгового объекта на территории муниципального района Кинельский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НТО) подразделяются по типу НТО, соблюдению санитарного, пожарного, экологического законодательства и иных требований, предусмотренных нормативными правовыми актами Российской Федерации, Самарской области и нормативными правовыми актами муниципального района Кинельский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2. Место установки НТО - твердое покрытие (асфальт, мощение) с учетом удобного подъезда автотранспорта, с условием сохранения существующих газонов и зеленых насаждений. Вырубка кустарниковой, древесной растительности не допускается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3. На НТО должна быть размещена обязательная информация, предусмотренная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РФ от 07.02.1992 № 2300-1 «О защите прав потребителей»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4. На НТО обязательна установка урн (емкостей) для сбора мусор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5. Работа НТО осуществляется при наличии следующих документов, которые предъявляются по требованию контролирующих органов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 на размещение и эксплуатацию нестационарного торгового объекта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и отзывов и предложений, зарегистрированной в отделе по инвестициям, предпринимательству, потребительскому рынку и защите прав потребителей администрации муниципального района Кинельский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договора на подключение к источникам энергообеспечения (в случае подключения НТО к энергетическим сетям)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иных, предусмотренных законодательством и настоящими Требованиями,  документов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разцы всех находящихся в продаже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иметь подписи материально ответственного лица и печати организации, дату оформления ценник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1.7. Юридическое лицо или индивидуальный предприниматель, осуществляющие свою деятельность через НТО, обязаны обеспечить: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содержание прилегающей к границам размещения НТО территории в надлежащем санитарном состоянии в радиусе, определенном 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равилами</w:t>
        </w:r>
      </w:hyperlink>
      <w:r>
        <w:rPr>
          <w:color w:val="000000"/>
          <w:sz w:val="28"/>
          <w:szCs w:val="28"/>
        </w:rPr>
        <w:t> благоустройства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соблюдение требований санитарного, пожарного, экологического законодательства и иных требований, предусмотренных нормативными правовыми актами Российской Федерации, Самарской области и муниципальными нормативными правовыми актами муниципального района Кинельский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постоянный уход за внешним видом и содержанием  НТО (содержать в чистоте и порядке, своевременно красить и устранять повреждения в остеклении, вывесках, конструктивных элементах, производить оперативную санитарную уборку территории, предоставленной под размещение НТО (согласно Схеме НТО)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одавец (торговый персонал) обязан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санитарного законодательства и правила личной гигиены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й режим работы объекта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не допускать складирования тары (стеклопосуды) и запаса товара (продуктов) на прилегающей к  НТО территории;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предоставлять достоверную информацию о реализуемых товарах (услугах) в соответствии с 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РФ «О защите прав потребителей»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отдельным видам НТО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васной бойлер или кеговая установка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.1. Площадь под размещение бойлера – не менее 10 кв. м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.2. Площадь под размещение кеговой установки – не менее 5 кв. м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 xml:space="preserve">2.1.3. Площадь под размещение передвижной АГЗС, АЗС – не менее 500 кв.м 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Бойлер, кеговая установка, иной нестационарный объект  должны быть чистые и окрашенные, если данное предусмотрено конструкцией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личие тента или зонта заводского изготовления, защищающего рабочее место продавца от солнца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.6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, если данное предусмотрено законодательством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Для передвижных АГЗС -   обязательное  соблюдение требований Приказа МЧС России от 05.05.2014 года № 221 «Об утверждении свода Правил «Станции автомобильные заправочные. Требования пожарной безопасности»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2. Площадка для оказания досуговых услуг (батут-горка; водные горки; пневматический тир; прокат роликовых коньков, электромобилей, велосипедов, иные виды)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2.1. Открытая площадка размером не менее  20 кв. м и не более 100 кв. 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рганизация работы - сезонно или круглогодично в зависимости от вида оказываемых услуг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Использование солнцезащитных средств заводского изготовления (зонтов, навесов, тентов и т.д.)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2.4. Работа Объекта осуществляется в соответствии с 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равилами</w:t>
        </w:r>
      </w:hyperlink>
      <w:r>
        <w:rPr>
          <w:color w:val="000000"/>
          <w:sz w:val="28"/>
          <w:szCs w:val="28"/>
        </w:rPr>
        <w:t> бытового обслуживания населения, утвержденными Постановлением Правительства РФ от 15.08.1997 № 1025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2.5. Персонал должен выполнять обязанности, перечисленные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8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используемое оборудование в чистоте и в исправном состоян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рофилактические инструктажи по недопущению нарушений правил техники безопасност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алатка для реализации плодоовощной продукции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3.1. Площадь под размещение палатки – не менее 10 кв. м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3.2. Реализация плодоовощной продукции на открытом воздухе производится с 01 апреля по 30 ноября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Использование палатки заводского изготовления с применением специального оборудования для выкладки плодоовощной продук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Наличие сертифицированного весового оборудования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3.5. Используемые средства измерений должны соответствовать требованиям Федерального 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color w:val="000000"/>
          <w:sz w:val="28"/>
          <w:szCs w:val="28"/>
        </w:rPr>
        <w:t> от 26.06.2008 № 102-ФЗ «Об обеспечении единства измерения», быть исправными и проходившими поверку в установленном порядке в органах Государственной метрологической службы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Складирование запасов плодоовощной продукции, тары не допускается за пределами рабочего места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3.7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4. Торговая палатка  с площадкой для реализации бахчевых культур, овощной продукции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4.1. Площадь под размещение объекта – не менее 20 кв. м и не более  60 кв. 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Размещение площадки для реализации бахчевых культур, овощной продукции производится с 01 июля по 30 ноября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Использование палатки, шатра заводского изготовления с применением свежеокрашенных металлических сеток для выкладки бахчевых культур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Наличие сертифицированного весового оборудования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4.5. Используемые средства измерений должны соответствовать требованиям Федерального 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color w:val="000000"/>
          <w:sz w:val="28"/>
          <w:szCs w:val="28"/>
        </w:rPr>
        <w:t> от 26.06.2008 № 102-ФЗ «Об обеспечении единства измерения», быть исправными и прошедшими поверку в установленном порядке в органах Государственной метрологической службы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 Запрещается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бахчевых культур с земл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арбузов и дынь частями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4.7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Лоток, палатка по реализации мороженого, прохладительных безалкогольных напитков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5.1. Площадь под размещение НТО – не менее 10 кв. 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Срок размещения объекта - с 1 мая по 30 сентября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Использование электрифицированного низкотемпературного холодильного оборудования производственного изготовления, соответствующего эстетическим и санитарным требованиям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5.4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6. Автолавка по реализации бакалейных продуктов питания в упакованном виде,  хлеба и хлебобулочных изделий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6.1. Площадь под размещение автолавки – не менее 10 кв. 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Срок размещения автолавки - круглогодичн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Запас товара находится в автомашине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6.4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алатка для реализации непродовольственных товаров несложного ассортимент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7.1. Площадь под размещение палатки – не более 10 кв. 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Реализация непродовольственных товаров несложного ассортимента производится круглогодично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Использование тентовой разборной палатки заводского изготовления, солнцезащитных средств (зонтов, тентов, навесов и т.п.)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Запас товара находится в палатке, складирование запасов товара не допускается за пределами рабочего места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лощадка для реализации хвойных деревьев, иных культурных и декоративных растений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8.1. Открытые площадки площадью не менее 20 кв. м и не более 50 кв. м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Срок размещения площадки для реализации хвойных деревьев- с 15 декабря по 31 декабря, для иных видов растений – в соответствии с сезоно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Наличие освещения и ограждения территории площадки, средств пожаротушения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8.4. Организация продажи сопутствующих  товаров  с возможностью осмотра и выбора товара покупателям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Обеспечение надлежащего санитарного состояния площадки в течение всего периода работы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8.6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 товарно-сопроводительных документов, оформленных поставщиком, заверенных подписью и печатью поставщика с указанием его наименования, адреса и телефона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 Летнее кафе (оказание услуг общественного питания), тонар (оказание услуг быстрого питания и реализации продовольственных товаров)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1. Площадь под размещение объекта – не менее 10 кв. м. 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Срок размещения НТО  - для летних кафе – с 01 мая до 30 сентября, для тонаров  - круглогодично.</w:t>
      </w:r>
    </w:p>
    <w:p>
      <w:pPr>
        <w:pStyle w:val="Normal"/>
        <w:spacing w:before="75" w:after="75"/>
        <w:ind w:left="525" w:right="630" w:firstLine="15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9.3. Работа летнего кафе должна соответствовать </w:t>
      </w:r>
      <w:r>
        <w:rPr>
          <w:color w:val="323232"/>
          <w:sz w:val="28"/>
          <w:szCs w:val="28"/>
          <w:shd w:fill="FFFFFF" w:val="clear"/>
        </w:rPr>
        <w:t xml:space="preserve">СП 2.3.6.1254-03 </w:t>
      </w:r>
      <w:r>
        <w:rPr>
          <w:sz w:val="28"/>
          <w:szCs w:val="28"/>
          <w:shd w:fill="FFFFFF" w:val="clear"/>
        </w:rPr>
        <w:t xml:space="preserve">«Требования к временным организациям общественного питания быстрого обслуживания». 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4. Специализированные транспортные средства типа «Тонар», «Купава» (и другие) должны быть оснащены необходимым технологическим оборудованием. Прицепы-фургоны должны быть зарегистрированы в установленном законодательством порядке (иметь технический паспорт и регистрационный знак)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5. Для работы объекта необходимо наличие площадки для санитарной и дезинфицирующей обработки как самого передвижного объекта, так и оборудования (обработка производится согласно санитарным правилам по графику и оформляется в специальном журнале)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6. Поставляемая питьевая вода на Объект должна отвечать требованиям 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СанПиН 2.1.4.1074-01</w:t>
        </w:r>
      </w:hyperlink>
      <w:r>
        <w:rPr>
          <w:color w:val="000000"/>
          <w:sz w:val="28"/>
          <w:szCs w:val="28"/>
        </w:rPr>
        <w:t> «Питьевая вода». Вывоз отработанной воды должен производиться с проведением текущей санитарной обработки и дезинфекцией емкостей (для санитарной обработки инвентаря и бытовых нужд)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7. Работа Объекта должна соответствовать 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СанПиН 2.3.6.1079-01</w:t>
        </w:r>
      </w:hyperlink>
      <w:r>
        <w:rPr>
          <w:color w:val="000000"/>
          <w:sz w:val="28"/>
          <w:szCs w:val="28"/>
        </w:rPr>
        <w:t> 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8. Используемые средства измерений должны соответствовать требованиям Федерального 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закона</w:t>
        </w:r>
      </w:hyperlink>
      <w:r>
        <w:rPr>
          <w:color w:val="000000"/>
          <w:sz w:val="28"/>
          <w:szCs w:val="28"/>
        </w:rPr>
        <w:t> от 26.06.2008 № 102-ФЗ «Об обеспечении единства измерения», быть исправными и прошедшими поверку в установленном порядке в органах Государственной метрологической службы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9. Наличие биохимтуалета для персонала или договора на пользование туалетом со стационарным предприятием, расположенным в радиусе 100 метров от торговой точки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9.10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книжек обслуживающего персонала с отметкой о прохождении гигиенической аттеста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Лоток, палатка для реализации цветов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0.1. Площадь под размещение палатки – не более 10 кв. м.</w:t>
      </w:r>
    </w:p>
    <w:p>
      <w:pPr>
        <w:pStyle w:val="Normal"/>
        <w:spacing w:before="75" w:after="75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0.2. Площадь под размещение лотка – не более 5 кв.м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Реализация цветов производится с 01 марта по 30 ноября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. Использование палатки заводского изготовления с применением специального оборудования для выкладки цветов, букетов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5. Складирование тары, запасов цветов не допускается за пределами рабочего места.</w:t>
      </w:r>
    </w:p>
    <w:p>
      <w:pPr>
        <w:pStyle w:val="Normal"/>
        <w:ind w:left="525" w:right="630" w:firstLine="15"/>
        <w:jc w:val="both"/>
        <w:rPr/>
      </w:pPr>
      <w:r>
        <w:rPr>
          <w:color w:val="000000"/>
          <w:sz w:val="28"/>
          <w:szCs w:val="28"/>
        </w:rPr>
        <w:t>2.10.6. Работа объекта осуществляется при налич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zhigulevsk.org/index/zakonodatelstvo1/002a_ob_organizacii_raboty_nestacionarnyh_torgovyh_ob_ektov_imeyuwih_sezonnyj_harakter_na_territorii_gorodskogo_okruga_zhigulevs/" \l "Par6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. 1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их Требований, а также: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качество и безопасность реализуемой продукции.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ind w:left="525" w:right="6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2015 г.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spacing w:before="75" w:after="75"/>
              <w:ind w:right="6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25" w:right="63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5" w:right="63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конкурсов на право размещения и эксплуатации нестационарных торговых объектов</w:t>
      </w:r>
    </w:p>
    <w:p>
      <w:pPr>
        <w:pStyle w:val="Normal"/>
        <w:spacing w:before="75" w:after="75"/>
        <w:ind w:left="525" w:right="630" w:firstLine="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75"/>
        <w:ind w:left="525" w:right="630" w:firstLine="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75" w:after="75"/>
        <w:ind w:left="525" w:right="630" w:firstLine="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оведению конкурсов на право размещения и эксплуатации нестационарных торговых объектов (далее – Комиссия НТО), является совещательным органом при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НТО в своей работе руководствуется действующим законодательством Российской Федерации, Самарской области, муниципальными правовыми актами муниципального района Кинельск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1.3. Комиссия НТО создается для организации и проведения конкурсов на право размещения и эксплуатации нестационарных торговых объектов  на земельных участках, зданиях, строениях и сооружениях, находящихся в муниципальной собственности муниципального района Кинельский , а также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, а также для коллегиального рассмотрения вопросов, связанных с размещением и эксплуатацией нестационарных торговых объектов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right="630" w:firstLine="567"/>
        <w:jc w:val="both"/>
        <w:rPr/>
      </w:pPr>
      <w:r>
        <w:rPr>
          <w:sz w:val="28"/>
          <w:szCs w:val="28"/>
        </w:rPr>
        <w:t>1.4. Комиссия НТО осуществляет следующие фун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готавливает предложения по определению времени начала и окончания приема заявок на участие в конкурсе, срока подведения итогов конкурс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о признании лиц, намеревающихся принять участие в конкурсах (претендентов), участниками конкурса или об отказе в допуске к участию в конкурсе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вскрытие конвертов с предложениями участников конкурса о размере цены за период размещения и эксплуатации нестационарного торгового объек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рассмотрение, оценку и сопоставление заявок на участие в конкурсе;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right="6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бедителя конкурс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инимает решение о признании конкурса несостоявшимся;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right="6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тверждает протокол о результатах конкурса;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дготавливает рекомендации по разрешению спорных ситуаций, связанных с размещением и эксплуатацией нестационарных торговых объектов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75" w:after="75"/>
        <w:ind w:left="525" w:right="630" w:firstLine="15"/>
        <w:jc w:val="center"/>
        <w:rPr/>
      </w:pPr>
      <w:r>
        <w:rPr>
          <w:sz w:val="28"/>
          <w:szCs w:val="28"/>
        </w:rPr>
        <w:t>2. Порядок работы Комиссии НТО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75" w:after="75"/>
        <w:ind w:left="525" w:right="63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Комиссия НТО создается в составе председателя Комиссии НТО, заместителя председателя Комиссии НТО, секретаря и четырех членов комиссии. Состав Комиссии НТО и изменения в ее составе утверждаются постановлением муниципального района Кинельск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2.2. Председатель Комиссии НТО руководит деятельностью Комиссии НТО и организует ее работу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2.3. На время отсутствия председателя Комиссии НТО его функции выполняет заместитель председателя Комиссии НТО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2.4. Организационно-техническую работу по подготовке, проведению и оформлению документов по результатам работы Комиссии НТО осуществляет секретарь Комиссии НТО или, по поручению председателя Комиссии НТО, члены Комиссии НТО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right="630" w:firstLine="567"/>
        <w:jc w:val="both"/>
        <w:rPr/>
      </w:pPr>
      <w:r>
        <w:rPr>
          <w:sz w:val="28"/>
          <w:szCs w:val="28"/>
        </w:rPr>
        <w:t>2.5. Формой работы Комиссии НТО является заседание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right="630" w:firstLine="567"/>
        <w:jc w:val="both"/>
        <w:rPr/>
      </w:pPr>
      <w:r>
        <w:rPr>
          <w:sz w:val="28"/>
          <w:szCs w:val="28"/>
        </w:rPr>
        <w:t>2.6. Заседания Комиссии НТО проводятся по мере необходим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2.7. Заседание Комиссии НТО считается правомочным, если в нем принимают участие не менее двух третей от утвержденного состав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2.8. Контроль за выполнением решений и рекомендаций Комиссии НТО осуществляется по поручению председателя Комиссии НТО  членами Комиссии НТО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525" w:right="630" w:firstLine="1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360"/>
        <w:ind w:left="525" w:right="630" w:firstLine="15"/>
        <w:jc w:val="center"/>
        <w:rPr>
          <w:sz w:val="28"/>
          <w:szCs w:val="24"/>
        </w:rPr>
      </w:pPr>
      <w:r>
        <w:rPr>
          <w:sz w:val="28"/>
          <w:szCs w:val="24"/>
        </w:rPr>
        <w:t>3. Решение Комиссии НТ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75" w:after="75"/>
        <w:ind w:right="-2" w:firstLine="567"/>
        <w:jc w:val="both"/>
        <w:rPr/>
      </w:pPr>
      <w:r>
        <w:rPr>
          <w:sz w:val="28"/>
          <w:szCs w:val="24"/>
        </w:rPr>
        <w:t> </w:t>
      </w:r>
      <w:r>
        <w:rPr>
          <w:sz w:val="28"/>
          <w:szCs w:val="24"/>
        </w:rPr>
        <w:t>3.1. Решения Комиссии НТО оформляются протоколом, который подписывается председателем Комиссии НТО (а в его отсутствие – заместитель председателя Комиссии НТО) и секретарем Комиссии НТО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75" w:after="75"/>
        <w:ind w:left="525" w:right="63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____» _________2015 г. 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spacing w:before="75" w:after="75"/>
              <w:ind w:right="6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ind w:righ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ind w:left="525" w:right="63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9356" w:leader="none"/>
        </w:tabs>
        <w:ind w:right="-2" w:firstLine="15"/>
        <w:jc w:val="center"/>
        <w:rPr/>
      </w:pPr>
      <w:r>
        <w:rPr>
          <w:b/>
          <w:sz w:val="28"/>
          <w:szCs w:val="28"/>
        </w:rPr>
        <w:t>по проведению конкурсов на право размещения и эксплуатации нестационарных торговых объектов</w:t>
      </w:r>
    </w:p>
    <w:p>
      <w:pPr>
        <w:pStyle w:val="Normal"/>
        <w:spacing w:before="75" w:after="75"/>
        <w:ind w:left="525" w:right="630" w:firstLine="1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75"/>
        <w:ind w:left="-567" w:right="63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</w:r>
      <w:r>
        <w:rPr>
          <w:sz w:val="28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Есипов А.В. - заместитель главы муниципального района Кинельский по экономике </w:t>
      </w:r>
    </w:p>
    <w:p>
      <w:pPr>
        <w:pStyle w:val="Normal"/>
        <w:autoSpaceDE w:val="false"/>
        <w:spacing w:lineRule="auto" w:line="360"/>
        <w:ind w:left="-567" w:firstLine="1275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председателя: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  <w:t>- Зезина Т.А.  -  начальник отдела по инвестициям, предпринимательству, потребительскому  рынку  администрации муниципального района Кинельский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екретарь комиссии: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  <w:t>- Попова А.В. – инспектор потребительского рынка отдела по инвестициям, предпринимательству, потребительскому  рынку  администрации муниципального района Кинельск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Члены комисс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- Скрипникова Т.П. – руководитель комитета по управлению муниципальным имуществ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- Петин М.В. – председатель административной комиссии муниципального района Кинельск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4"/>
        </w:rPr>
        <w:t>-   Пискунова Н.В.  – начальник отдела доходов  управления финансами муниципального района Кинельский;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  <w:t>-    Иванова Е.Ф. – начальник отдела по земельным отношениям;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sz w:val="28"/>
          <w:szCs w:val="24"/>
        </w:rPr>
        <w:t>-   Сидоров В.А. – начальник отдела  архитектуры;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____» _________2015 г. </w:t>
            </w:r>
          </w:p>
          <w:p>
            <w:pPr>
              <w:pStyle w:val="Normal"/>
              <w:spacing w:before="75" w:after="75"/>
              <w:ind w:left="525" w:right="630"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</w:t>
      </w:r>
      <w:r>
        <w:rPr>
          <w:b/>
          <w:sz w:val="28"/>
          <w:szCs w:val="28"/>
        </w:rPr>
        <w:t xml:space="preserve">и распоряжение которыми осуществляется администрацией муниципального района Кинельский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еднерасчетная величина базовой ставки платы за размещение и эксплуатацию нестационарных торговых объектов равна среднему уровню кадастровой стоимости одного квадратного метра земельного участка, предназначенного для размещения  объектов торговли, общественного питания и бытового обслуживания, утвержденного постановлением Правительства Самарской области.</w:t>
      </w:r>
    </w:p>
    <w:p>
      <w:pPr>
        <w:pStyle w:val="Normal"/>
        <w:autoSpaceDE w:val="false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умма платы за размещение и эксплуатацию нестационарных торговых объектов рассчитывается по формуле:</w:t>
      </w:r>
    </w:p>
    <w:p>
      <w:pPr>
        <w:pStyle w:val="Normal"/>
        <w:autoSpaceDE w:val="false"/>
        <w:spacing w:lineRule="auto" w:line="360"/>
        <w:ind w:left="-567" w:right="565" w:firstLine="540"/>
        <w:jc w:val="center"/>
        <w:rPr>
          <w:sz w:val="28"/>
          <w:szCs w:val="24"/>
        </w:rPr>
      </w:pPr>
      <w:r>
        <w:rPr>
          <w:sz w:val="28"/>
          <w:szCs w:val="24"/>
        </w:rPr>
        <w:t>П = Б x S x К1 x К2,</w:t>
      </w:r>
    </w:p>
    <w:p>
      <w:pPr>
        <w:pStyle w:val="Normal"/>
        <w:autoSpaceDE w:val="false"/>
        <w:spacing w:lineRule="auto" w:line="360"/>
        <w:ind w:right="-2" w:firstLine="540"/>
        <w:jc w:val="both"/>
        <w:rPr>
          <w:sz w:val="28"/>
          <w:szCs w:val="24"/>
        </w:rPr>
      </w:pPr>
      <w:r>
        <w:rPr>
          <w:sz w:val="28"/>
          <w:szCs w:val="24"/>
        </w:rPr>
        <w:t>где Б - среднерасчетная величина базовой ставки за 1 кв. м (расчетная величина) (постановление Правительства Самарской области от 13.11. 2013 года № 610 «</w:t>
      </w:r>
      <w:r>
        <w:rPr>
          <w:sz w:val="28"/>
          <w:szCs w:val="28"/>
        </w:rPr>
        <w:t>Об утверждении результатов определения кадастровой стоимости земельных участков в составе земель населенных пунктов самарской области»)</w:t>
      </w:r>
    </w:p>
    <w:p>
      <w:pPr>
        <w:pStyle w:val="Normal"/>
        <w:autoSpaceDE w:val="false"/>
        <w:spacing w:lineRule="auto" w:line="360"/>
        <w:ind w:right="565" w:firstLine="540"/>
        <w:jc w:val="both"/>
        <w:rPr>
          <w:sz w:val="28"/>
          <w:szCs w:val="24"/>
        </w:rPr>
      </w:pPr>
      <w:r>
        <w:rPr>
          <w:sz w:val="28"/>
          <w:szCs w:val="24"/>
        </w:rPr>
        <w:t>S - площадь объекта;</w:t>
      </w:r>
    </w:p>
    <w:p>
      <w:pPr>
        <w:pStyle w:val="Normal"/>
        <w:autoSpaceDE w:val="false"/>
        <w:spacing w:lineRule="auto" w:line="360"/>
        <w:ind w:right="-2" w:firstLine="540"/>
        <w:jc w:val="both"/>
        <w:rPr>
          <w:sz w:val="28"/>
          <w:szCs w:val="24"/>
        </w:rPr>
      </w:pPr>
      <w:r>
        <w:rPr>
          <w:sz w:val="28"/>
          <w:szCs w:val="24"/>
        </w:rPr>
        <w:t>К1 - корректирующий коэффициент типа нестационарных торговых объектов;</w:t>
      </w:r>
    </w:p>
    <w:p>
      <w:pPr>
        <w:pStyle w:val="Normal"/>
        <w:autoSpaceDE w:val="false"/>
        <w:spacing w:lineRule="auto" w:line="360"/>
        <w:ind w:right="-2" w:firstLine="540"/>
        <w:jc w:val="both"/>
        <w:rPr>
          <w:sz w:val="28"/>
          <w:szCs w:val="24"/>
        </w:rPr>
      </w:pPr>
      <w:r>
        <w:rPr>
          <w:sz w:val="28"/>
          <w:szCs w:val="24"/>
        </w:rPr>
        <w:t>К2 - корректирующий коэффициент периода размещения нестационарных торговых объектов, где значение К2 равно числу полных месяцев размещения нестационарного торгового объекта в году, деленному на 12.</w:t>
      </w:r>
    </w:p>
    <w:p>
      <w:pPr>
        <w:pStyle w:val="Normal"/>
        <w:autoSpaceDE w:val="false"/>
        <w:spacing w:lineRule="auto" w:line="360"/>
        <w:ind w:right="-2" w:firstLine="540"/>
        <w:jc w:val="center"/>
        <w:rPr>
          <w:sz w:val="28"/>
          <w:szCs w:val="24"/>
        </w:rPr>
      </w:pPr>
      <w:r>
        <w:rPr>
          <w:sz w:val="28"/>
          <w:szCs w:val="24"/>
        </w:rPr>
        <w:t>Значение коэффициента К1</w:t>
      </w:r>
    </w:p>
    <w:p>
      <w:pPr>
        <w:pStyle w:val="Normal"/>
        <w:autoSpaceDE w:val="false"/>
        <w:spacing w:lineRule="auto" w:line="360"/>
        <w:ind w:right="-2" w:firstLine="5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для различных  типов нестационарных торговых объектов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900"/>
      </w:tblGrid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ых торговых объ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ные бойлеры или кеговые у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вижные АЗС и АГЗ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 для оказания досугов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и и прилавки  для реализации плодоовощной проду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ки, палатки по реализации мороженого, прохладительных безалкогольных напи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лавки по реализации бакалейных продуктов питания в упакованном виде,  хлеба и хлебобулочных издел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и для реализации непродовольственных товаров несложного ассортиме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 для реализации хвойных деревьев (елочные базары) и иных культурных и декоративных раст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етние кафе, тонары (по оказанию услуг быстрого питания и продаже продовольственных товар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ки, палатки для реализации цв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</w:tbl>
    <w:p>
      <w:pPr>
        <w:pStyle w:val="Normal"/>
        <w:autoSpaceDE w:val="false"/>
        <w:spacing w:lineRule="auto" w:line="360"/>
        <w:ind w:right="-2"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63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6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6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организации и проведения конкурсов на право размещения и эксплуатации НТО на территории муниципального района Кинельский,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before="75" w:after="75"/>
              <w:ind w:left="-284" w:right="6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му постановлением аадминистрации муниципального района Кинельский №_____ от «____»_________2015 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right="6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75" w:after="75"/>
        <w:ind w:righ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№ ______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мещение и эксплуатацию нестационарного торгового объекта, на территории 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____20___г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района Кинельский, в дальнейшем Сторона-1, в лице заместителя главы мунципального района Кинельский по экономике А.В. Есипова,  действующего на основании распоряжения администрации муниципального района Кинельский от ___ №___ и субъект предпринимательства  ___________________________________, паспорт _______, выдан _________________________________________, ИНН_________________________ ОГРН___________________именуемый в дальнейшем Сторона-2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Сторона-1 в соответствии с протоколом от «___»_______ № ____ предоставляет Стороне-1 право на размещение и эксплуатацию нестационарного торгового объекта, (далее – НТО)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- вид объекта –  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- вид услуги – 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- площадь под размещение НТО- __________ кв.м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- место расположения НТО – Самарская область, муниципальный район Кинельский 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рок с _______________ по _________________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лата за размещение и эксплуатацию Объекта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За размещение и эксплуатацию НТО Сторона-2 обязана внести плату за размещение и эксплуатацию НТО, рассчитанную в соответствии с Методикой по определению начального размера платы за размещение и эксплуатацию НТО, на земельных участках, в зданиях, строениях и сооружениях, находящихся в муниципальной собственности муниципального района Кинельский, а также на земельных участках, государственная собственность на которые не разграничена и распоряжение которыми осуществляется администрацией муниципального района Кинельский, утвержденной постановлением администрации муниципального района Кинельский от ___ № ___ и протоколом о результатах конкурса от ____ № ____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2.2. Размер платы за размещение и эксплуатацию Объекта за весь период размещения составляет: ______________(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2.3. Сторона-2 перечисляет плату за размещение и эксплуатацию НТО за весь период размещения, указанную в п.2.2. настоящего договора, в течение    3-х рабочих дней со дня проведения конкурс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2.4. Неиспользование Стороной-2 права на размещение и эксплуатацию НТО  в соответствии с его целевым назначением не освобождает ее от внесения платы за размещение и эксплуатацию НТО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Сторона-1 имеет право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1.1. Осуществлять контроль за выполнением Стороной-2 эксплуатационных требований к НТО (приложение №1 к настоящему договору)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1.2. Проводить комиссионные проверки НТО  на соответствие заявленным требованиям постановления администрации муниципального района Кинельский от ____№___ «Об организации работы НТО на территории муниципального района Кинельский», по результатам которых составляются акты. Проверки проводятся не реже одного раза в месяц, а также по письменным обращениям граждан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Демонтировать установленные конструкции при нарушении (невыполнении) Стороной-2 обязательств, предусмотренных в п. 3.4.6.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орона-1 обязуется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оводить консультационную работу в вопросах организации торговли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орона-2 имеет право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бращаться в суд в случае нарушения Стороной-1 условий договор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орона-2 обязуется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1. Установить НТО  в соответствии со схемой (приложение №2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2. Соблюдать эксплуатационные требования Стороны-1 к НТО, которые являются неотъемлемой частью данного договора (приложение №1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3. Соблюдать пожарные, санитарно-эпидемиологические нормы, иные нормы, предусмотренные законодательством, при реализации продукции и товаров, при оказании услуг общественного питания и других услуг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4. В период действия настоящего договора иметь на рабочем месте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- копию свидетельства о внесении в Единый государственный реестр индивидуальных предпринимателей записи об индивидуальном предпринимателе  либо копию свидетельства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5. Содержать в надлежащем санитарном состоянии территорию, выделенную под размещение НТО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6. Использовать НТО по назначению, указанному в п.1.1. настоящего договора, без права передачи его третьему лицу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7. Установить режим работы НТО с _____ до ______ часов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8. Освободить занимаемую территорию от конструкций и привести ее в первоначальное состояние в течение 3-х рабочих дней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8.1. По окончании срока действия договора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8.2. В случае досрочного расторжения договора по инициативе Стороны-1, в соответствии с разделом 4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9. Размещение и эксплуатация объекта, а также ассортимент реализуемых товаров и услуг должен соответствовать противопожарным, санитарным, экологическим и иным нормам и правилам, установленным федеральными нормативно-правовыми актами и нормативно-правовыми актами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3.4.10. При размещении НТО, для его последующей эксплуатации, использовать специализированное газовое и (или) электрическое оборудование заводского производств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В случае несвоевременного выполнения или невыполнения Стороной-2 п.п. 3.4.1 - 3.4.10 настоящего Договора Сторона-2 уплачивает штраф в размере 3000 (Трех тысяч) рублей, за каждый выявленный случай, и/или за каждый день просрочки устранения нарушения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менение санкций не освобождает Сторону-2 от выполнения обязательств и устранения нарушений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Расторжение договора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Сторона-1 имеет право досрочно в одностороннем порядке расторгнуть настоящий договор, письменно уведомив Сторону-2 за 3 дня, в случаях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е устранения в срок нарушений, выявленных при проверке Объекта и отраженных в акте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5.1.2. Нарушения Стороной-2 п.п. 3.4.3., 3.4.8., 3.4.9., 3.4.10., 4.1., 4.2. настоящего договора;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Неоднократного (2 и более раз) нарушения Стороной-2 п.п. 1.1., 3.4.2., 3.4.5., 3.4.6., 3.4.7.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/>
      </w:pPr>
      <w:r>
        <w:rPr>
          <w:color w:val="000000"/>
          <w:sz w:val="28"/>
          <w:szCs w:val="28"/>
        </w:rPr>
        <w:t>5.2. По истечении 3-х дней с момента уведомления Стороны-2 по адресу, указанному в договоре, в соответствии с п. 5.1. настоящий договор считается расторгнутым, плата за размещение и эксплуатацию НТО  не возвращается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Прочие условия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Все изменения и дополнения к настоящему договору оформляются в письменном виде и подписываются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мен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заимоотношения сторон, не урегулированные настоящим договором, регламентируются действующим законодательством. Споры рассматриваются Арбитражным судом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Настоящий Договор составлен в 2-х экземплярах, имеющих одинаковую юридическую силу, по одному для каждой из Сторон. Договор вступает в силу с момента подписания его Сторонами. 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требования к объекту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объекта (Приложение № 2).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адреса и подписи Сторон:</w:t>
      </w:r>
    </w:p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3"/>
        <w:gridCol w:w="5017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Сторона-1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rPr/>
            </w:pPr>
            <w:r>
              <w:rPr/>
              <w:t> 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Сторона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Субъект предпринимательства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right="75" w:hanging="0"/>
              <w:jc w:val="center"/>
              <w:rPr/>
            </w:pPr>
            <w:r>
              <w:rPr/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446430, г.Кин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ул.Ленина, д. 36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Паспорт для ИП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ИНН_________ОГРН_____________</w:t>
            </w:r>
          </w:p>
        </w:tc>
      </w:tr>
      <w:tr>
        <w:trPr/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Почтовый адрес: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Юридический адрес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Телефон: 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ind w:righ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Заместитель главы муниципального района Кинельский по эконом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 (_____________)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rPr/>
            </w:pPr>
            <w:r>
              <w:rPr/>
              <w:t> 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75" w:after="75"/>
              <w:ind w:left="-284" w:right="75" w:hanging="0"/>
              <w:jc w:val="center"/>
              <w:rPr/>
            </w:pPr>
            <w:r>
              <w:rPr/>
              <w:t>_________________ (____________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75" w:after="75"/>
        <w:ind w:left="-284" w:righ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 п                                                                     м п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5"/>
      <w:type w:val="nextPage"/>
      <w:pgSz w:w="12240" w:h="15840"/>
      <w:pgMar w:left="1134" w:right="1134" w:gutter="0" w:header="72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5"/>
    </w:tblGrid>
    <w:tr>
      <w:trPr/>
      <w:tc>
        <w:tcPr>
          <w:tcW w:w="8775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consultantplus://offline/ref=A0D48B77CEC2D3881FBF8A01DB07B9386A3C69894DFD2271CE80709F112865DA570D8DA4757D3E23B9C1DCL8sFK" TargetMode="External"/><Relationship Id="rId4" Type="http://schemas.openxmlformats.org/officeDocument/2006/relationships/hyperlink" Target="consultantplus://offline/ref=A0D48B77CEC2D3881FBF8A01DB07B9386A3C69894DFD2271CE80709F112865DA570D8DA4757D3E23B9C1DCL8sEK" TargetMode="External"/><Relationship Id="rId5" Type="http://schemas.openxmlformats.org/officeDocument/2006/relationships/hyperlink" Target="consultantplus://offline/ref=A0D48B77CEC2D3881FBF8A01DB07B9386A3C69894DFD2271CE80709F112865DA570D8DA4757D3E23B9C1DDL8s7K" TargetMode="External"/><Relationship Id="rId6" Type="http://schemas.openxmlformats.org/officeDocument/2006/relationships/hyperlink" Target="consultantplus://offline/ref=FA4E4FEF9A356FDDE6F99159F7B6917C4BF6870DBD892C7190C938D3F4P7D1H" TargetMode="External"/><Relationship Id="rId7" Type="http://schemas.openxmlformats.org/officeDocument/2006/relationships/hyperlink" Target="consultantplus://offline/ref=FA4E4FEF9A356FDDE6F98F54E1DACD744CFEDA03BB8B2621CC96638EA3788469307E3733B0F66855D67FA6P8D8H" TargetMode="External"/><Relationship Id="rId8" Type="http://schemas.openxmlformats.org/officeDocument/2006/relationships/hyperlink" Target="consultantplus://offline/ref=FA4E4FEF9A356FDDE6F99159F7B6917C4BF6870DBD892C7190C938D3F4P7D1H" TargetMode="External"/><Relationship Id="rId9" Type="http://schemas.openxmlformats.org/officeDocument/2006/relationships/hyperlink" Target="consultantplus://offline/ref=FA4E4FEF9A356FDDE6F99159F7B6917C4BF6820CBE8D2C7190C938D3F4718E3E77316E71F4FB6954PDD6H" TargetMode="External"/><Relationship Id="rId10" Type="http://schemas.openxmlformats.org/officeDocument/2006/relationships/hyperlink" Target="consultantplus://offline/ref=FA4E4FEF9A356FDDE6F99159F7B6917C4BF6870DBA872C7190C938D3F4P7D1H" TargetMode="External"/><Relationship Id="rId11" Type="http://schemas.openxmlformats.org/officeDocument/2006/relationships/hyperlink" Target="consultantplus://offline/ref=FA4E4FEF9A356FDDE6F99159F7B6917C4BF6870DBA872C7190C938D3F4P7D1H" TargetMode="External"/><Relationship Id="rId12" Type="http://schemas.openxmlformats.org/officeDocument/2006/relationships/hyperlink" Target="consultantplus://offline/ref=FA4E4FEF9A356FDDE6F99159F7B6917C43FD8C0AB884717B989034D1F37ED12970786270F4FB68P5D3H" TargetMode="External"/><Relationship Id="rId13" Type="http://schemas.openxmlformats.org/officeDocument/2006/relationships/hyperlink" Target="consultantplus://offline/ref=FA4E4FEF9A356FDDE6F99159F7B6917C4BF48706B08C2C7190C938D3F4718E3E77316E71F4FB6954PDDFH" TargetMode="External"/><Relationship Id="rId14" Type="http://schemas.openxmlformats.org/officeDocument/2006/relationships/hyperlink" Target="consultantplus://offline/ref=FA4E4FEF9A356FDDE6F99159F7B6917C4BF6870DBA872C7190C938D3F4P7D1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8:00Z</dcterms:created>
  <dc:creator>zemly1</dc:creator>
  <dc:description/>
  <dc:language>en-US</dc:language>
  <cp:lastModifiedBy>Светлана Викторовна Федотова</cp:lastModifiedBy>
  <cp:lastPrinted>2014-12-02T13:40:00Z</cp:lastPrinted>
  <dcterms:modified xsi:type="dcterms:W3CDTF">2015-07-13T09:58:00Z</dcterms:modified>
  <cp:revision>2</cp:revision>
  <dc:subject/>
  <dc:title/>
</cp:coreProperties>
</file>