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06680</wp:posOffset>
                </wp:positionV>
                <wp:extent cx="3023235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14.07.2015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1220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2.45pt;mso-wrap-distance-left:9.05pt;mso-wrap-distance-right:9.05pt;mso-wrap-distance-top:0pt;mso-wrap-distance-bottom:0pt;margin-top:-8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14.07.2015      </w:t>
                      </w:r>
                      <w:r>
                        <w:rPr>
                          <w:rFonts w:cs="Arial" w:ascii="Arial" w:hAnsi="Arial"/>
                        </w:rPr>
                        <w:t>№ _1220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autoSpaceDE w:val="false"/>
        <w:rPr/>
      </w:pPr>
      <w:r>
        <w:rPr>
          <w:sz w:val="28"/>
        </w:rPr>
        <w:t>в приложение к постановлени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Кинельский от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01.09.2014 № 1566 «Об утвержд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ы размещения нестационар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ConsPlusTitle"/>
        <w:numPr>
          <w:ilvl w:val="0"/>
          <w:numId w:val="0"/>
        </w:numPr>
        <w:spacing w:lineRule="auto" w:line="360"/>
        <w:ind w:right="142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28.12.2009 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инвестиций и торговли Самарской области от 11.04.2011 г. № 31 «Об утверждении порядка разработки и утверждения схемы размещения нестационарных торговых объектов на территории Самарской области», руководствуясь Федеральным законом № 131-ФЗ от 6.10.2003 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твердить прилагаемые изменения, вносимые в  приложение к постановлению администрации муниципального района Кинельский от 01.09.2014 г. № 1566 «Об утверждении Схемы размещения нестационарных торговых объектов на территории муниципального района Кинельский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надлежащим образом заверенную копию настоящего постановления и копию утвержденных изменений в приложение новой редакции к постановлению администрации муниципального района Кинельский от 01.09.2014 г.  № 1566 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   Н.В.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ова А.В. 21706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85" w:gutter="0" w:header="720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7" w:hanging="0"/>
        <w:jc w:val="both"/>
        <w:rPr/>
      </w:pPr>
      <w:r>
        <w:rPr/>
        <w:t>Рассылка: отдел по инвестициям, предпринимательству, потребительскому рынку и защите прав потребителей – 1 экз., отдел по земельным отношениям – 1 экз., МБУ «Информцентр «Междуречье» - 1 экз., Управление муниципального контроля – 1 экз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утверждено Постановление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_______ от _______________ 2015г.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зменения  в Схему размещения нестационарных торговых объектов на территории муниципального района Кинельский</w:t>
      </w:r>
      <w:r>
        <w:rPr>
          <w:sz w:val="28"/>
          <w:szCs w:val="28"/>
        </w:rPr>
        <w:t>, утвержденной постановлением главы муниципального района Кинельский от 01.09.2014 года №1566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47" w:hanging="360"/>
        <w:jc w:val="both"/>
        <w:rPr/>
      </w:pPr>
      <w:r>
        <w:rPr>
          <w:sz w:val="28"/>
          <w:szCs w:val="28"/>
        </w:rPr>
        <w:t>Дополнить схему строкой № 292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976"/>
        <w:gridCol w:w="1275"/>
        <w:gridCol w:w="1418"/>
        <w:gridCol w:w="99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Чубовка, ул. Совет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вольственный, 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5-19.05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виковский Антон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.</w:t>
            </w:r>
          </w:p>
        </w:tc>
      </w:tr>
    </w:tbl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хемы следующие строки:</w:t>
      </w:r>
    </w:p>
    <w:p>
      <w:pPr>
        <w:pStyle w:val="Normal"/>
        <w:ind w:left="36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976"/>
        <w:gridCol w:w="1275"/>
        <w:gridCol w:w="1418"/>
        <w:gridCol w:w="99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Советская, 6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 ИП Ожигин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жиг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жигин Владимир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Колхозная, 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 ИП Яковлева Наталья Дмитрие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Яковлева Наталья Дмитрие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Яковлева Наталья Дмитриев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</w:tbl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976"/>
        <w:gridCol w:w="1275"/>
        <w:gridCol w:w="1418"/>
        <w:gridCol w:w="99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 Новая, 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ый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 Новая, 28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47" w:hanging="360"/>
        <w:jc w:val="both"/>
        <w:rPr/>
      </w:pPr>
      <w:r>
        <w:rPr>
          <w:sz w:val="28"/>
          <w:szCs w:val="28"/>
        </w:rPr>
        <w:t>Строку № 241 изложить в следующей редакции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976"/>
        <w:gridCol w:w="1275"/>
        <w:gridCol w:w="1418"/>
        <w:gridCol w:w="99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лая Малышевка, ул. Молодежная, 17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-31.07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20" w:top="1418" w:footer="0" w:bottom="113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Заместитель главы по экономике                                                     А.В. Есип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Т.Л. Силантьева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2240" w:h="15840"/>
      <w:pgMar w:left="1418" w:right="1469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6:00Z</dcterms:created>
  <dc:creator>zemly1</dc:creator>
  <dc:description/>
  <dc:language>en-US</dc:language>
  <cp:lastModifiedBy>Светлана Викторовна Федотова</cp:lastModifiedBy>
  <cp:lastPrinted>2015-07-13T09:20:00Z</cp:lastPrinted>
  <dcterms:modified xsi:type="dcterms:W3CDTF">2015-07-15T07:36:00Z</dcterms:modified>
  <cp:revision>2</cp:revision>
  <dc:subject/>
  <dc:title/>
</cp:coreProperties>
</file>