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-36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от «___» марта 2012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2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1941-1945 годов.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2 году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ремонт надворных построек, в том числе бань, заборов и ограждений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устройство водопровода, в том числе водопроводного колодца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устройство водоотведения, в том числе выгребной ямы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устройство газоснабжения, отопления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установка приборов учета тепло-, водо-, электро-, газо- снабж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аналогичные мероприятия, направленные на улучшение условий проживания Ветеранов Великой Отечественной войны 1941-1945 годов, вдовам инвалидов и участников Великой Отечественной войны 1941-1945 годов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6316 рублей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уполномоченным  администрацией муниципального района Кинельский учреждением - 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, если он осуществил самостоятельно за счет собственных средств мероприятия по улучшению условий проживания, на лицевой счет, открытый в российской кредитной организации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ConsTitle"/>
        <w:widowControl/>
        <w:spacing w:lineRule="auto" w:line="360"/>
        <w:ind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 получателю на лицевой счет, открытый в российской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2 году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 участников ВОВ 1941-1945 годов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 социальной выплаты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2 году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 участников ВОВ 1941-1945 год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, утвержденных в Приложении № 2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лица, уполномоченного получателем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о том, что в случае невозможности подписания  и (или) предоставления  получателем социальной выплаты документов, лицо возлагает на себя обязательства по подписанию и (или) представлению необходимых документов, предусмотренные настоящим порядком в МБУ «Управление строительства, архитектуры и ЖКХ Кинельского район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26.07.2011 г. № 677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униципальным казенным учреждением муниципального района Кинельский Самарской области «Управление социальной защиты и поддержки населения» списка ветеранов ВОВ 1941-1945  годов, вдов инвалидов и участников ВОВ 1941-1945 годов собранием представителей сельских поселений муниципального района Кинельский рассматривается и утверждается список получателей социальной выплаты по каждому сельскому поселению муниципального района Кинельский,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Рассмотрев заявление претендента с приложенными к нему документами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решения рабочей группы рекомендательного характера,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</w:t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Социальная выплата должна быть использована по целевому назначению до истечения календарного года, отведенного для ее предо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КУ муниципального района Кинельский Самарской области «Управление социальной защиты и поддержки населения»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не проводилис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за представлением социальной выплаты претендентом, участвовавшим в мероприятиях по проведению ремонта индивидуальных жилых домов и жилых помещений в многоквартирных домах в 2010 или 2011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ОВ 1941-1945  годов, вдов инвалидов и участников ВОВ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 xml:space="preserve"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ОВ 1941-1945  годов, вдов инвалидов и участников ВОВ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(утвержденной постановлением администрации муниципального района Кинельский от 23.05.2006г. №271) о нахождении, где предусматривается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в категории аварийных и подлежащим снос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Приложение № 1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2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2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2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2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2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уполномоченного лиц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дата выдачи 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уполномоченным лицом Ф.И.О._____________________________,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 случае  невозможности подписания  и (или) предоставления  получателем социальной выплаты документов, обязуюсь  подписать и (или) представить необходимые документы и отчеты за  получателя социальной выплаты направленной на улучшение условий проживания ветеранов В еликой Отечественной войны 1941-1945 годов, вдов инвалидов и участников Великой Отечественной войны 1941-1945 годов, не позднее 1 декабря 2012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2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Ефимов В.В.</dc:creator>
  <dc:description/>
  <dc:language>en-US</dc:language>
  <cp:lastModifiedBy>Fedotova Svetlana</cp:lastModifiedBy>
  <cp:lastPrinted>2012-03-28T09:55:00Z</cp:lastPrinted>
  <dcterms:modified xsi:type="dcterms:W3CDTF">2012-03-29T07:25:00Z</dcterms:modified>
  <cp:revision>2</cp:revision>
  <dc:subject/>
  <dc:title/>
</cp:coreProperties>
</file>