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4956" w:right="-363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Кинельский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от «___» марта 2012 года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ind w:right="-3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лучателей социальной выплаты по муниципальному району Кинельский.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right="1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67"/>
        <w:gridCol w:w="483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/>
            </w:pPr>
            <w:r>
              <w:rPr>
                <w:b/>
                <w:sz w:val="28"/>
                <w:szCs w:val="28"/>
              </w:rPr>
              <w:t>с/п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Алакаев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  <w:tab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ухин Александр Михайлови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  <w:tab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феева Анна Николае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п Бобров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Денисова Клавдия Алексее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енникова Нина Кузьминич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ченко Таисия Алексее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п Богданов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  <w:tab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й Мария Григорье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  <w:tab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танкина Раиса Дмитрие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ькова Анна Петр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п Георгиев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атьева Татьяна Павл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цев Петр Михайлович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аева Раиса Василье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дина Евдокия Михайл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шелькова Анастасия Степан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орова Анна Иван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кова Любовь Федор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а Александра Алексее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ополитова Зоя Константин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п Домаш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чарникова Анна Яковле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шанина Мария Гаврил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овалов Михаил Николаеви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хина Надежда Сафрон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нова Валентина Андрее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сева Татьяна Федор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п Кинель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алова Екатерина Андрее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жиманова Антонина</w:t>
            </w:r>
          </w:p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антин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шкова Мария Михайл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п Комсомоль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ьянов Николай Тимофееви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ваева Клавдия Иван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ышева Антонина Денис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наева Зинаида Михайл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ва Елена Ильинич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карпова Анастасия Петр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п Красносамарско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 Иван Владимирови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ркина Мария Владимир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п М-Малышев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ульшин Николай Иванови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лова Евдокия Федор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сукова Мария Василье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креева Анна Степан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това Нина Гаврил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п Н-Сарба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ухина Просковья Архип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п Сколков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ваева Анастасия Василье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лманова Прасковья </w:t>
            </w:r>
          </w:p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цева Антонина Иван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п Чубов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ешина Анастасия Степан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блова Александра Василье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ачева Клавдия Николае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ьникова Мария Тимофее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ляев Иван Васильеви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                           48 челове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4:00Z</dcterms:created>
  <dc:creator>Fedotova Svetlana</dc:creator>
  <dc:description/>
  <dc:language>en-US</dc:language>
  <cp:lastModifiedBy>Fedotova Svetlana</cp:lastModifiedBy>
  <dcterms:modified xsi:type="dcterms:W3CDTF">2012-03-29T07:29:00Z</dcterms:modified>
  <cp:revision>1</cp:revision>
  <dc:subject/>
  <dc:title/>
</cp:coreProperties>
</file>