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82550</wp:posOffset>
                </wp:positionV>
                <wp:extent cx="2886075" cy="169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12.08.2015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 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392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6.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12.08.2015_</w:t>
                      </w:r>
                      <w:r>
                        <w:rPr>
                          <w:rFonts w:cs="Arial" w:ascii="Arial" w:hAnsi="Arial"/>
                        </w:rPr>
                        <w:t>№ 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392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66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размера дохода, приходящегося на заявителя и каждого члена его семьи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торое  полугодие 2015 года</w:t>
            </w:r>
          </w:p>
        </w:tc>
        <w:tc>
          <w:tcPr>
            <w:tcW w:w="3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оложений Жилищного Кодекса Российской Федерации, Закона Самарской области от 05.07.2005 № 139-ГД «О жилище», обеспечения гарантий защиты прав и законных интересов граждан на территории муниципального района Кинельский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 ПОСТАНОВЛЯЕТ: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 на территории муниципального района Кинельский Самарской области размер дохода, приходящегося на заявителя и каждого члена его семьи (одиноко проживающего гражданина)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, на второе полугодие 2015 года равным размеру однократной величины прожиточного минимума по основным социально – демографическим группам населения в соответствии с Законом Самарской области от 28.12.2004 № 170-ГД «О порядке установления величины прожиточного минимума в Самарской области» за расчетный период, равный одному календарному году, предшествующему месяцу обращения заявителя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ConsTitle"/>
        <w:widowControl/>
        <w:spacing w:lineRule="auto" w:line="360"/>
        <w:ind w:left="708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шина  21145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  <w:t>Рассылка: прокуратура – 1 экз,   отдел экономики – 1 экз.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-260350</wp:posOffset>
                </wp:positionV>
                <wp:extent cx="2886075" cy="1699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-20.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0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02:00Z</dcterms:created>
  <dc:creator>1</dc:creator>
  <dc:description/>
  <dc:language>en-US</dc:language>
  <cp:lastModifiedBy>Светлана Викторовна Федотова</cp:lastModifiedBy>
  <cp:lastPrinted>2015-08-12T09:29:00Z</cp:lastPrinted>
  <dcterms:modified xsi:type="dcterms:W3CDTF">2015-08-17T10:02:00Z</dcterms:modified>
  <cp:revision>2</cp:revision>
  <dc:subject/>
  <dc:title/>
</cp:coreProperties>
</file>