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9.08.2015 № </w:t>
                            </w:r>
                            <w:r>
                              <w:rPr>
                                <w:u w:val="single"/>
                              </w:rPr>
                              <w:t>1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9.08.2015 № </w:t>
                      </w:r>
                      <w:r>
                        <w:rPr>
                          <w:u w:val="single"/>
                        </w:rPr>
                        <w:t>1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тверждении  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 в   </w:t>
      </w:r>
      <w:r>
        <w:rPr>
          <w:rFonts w:cs="Times New Roman" w:ascii="Times New Roman" w:hAnsi="Times New Roman"/>
          <w:b w:val="false"/>
          <w:sz w:val="28"/>
          <w:szCs w:val="28"/>
        </w:rPr>
        <w:t>2015 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субсид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     счёт средств  бюджета муници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ного         района     Кинельский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естьянским  (фермерским)  хозя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вам,   включая    индивидуаль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ей,   и    сельск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яйственным      производстве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еративам,     осуществляющ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вою деятельность   </w:t>
      </w:r>
      <w:r>
        <w:rPr>
          <w:bCs/>
          <w:sz w:val="28"/>
          <w:szCs w:val="28"/>
        </w:rPr>
        <w:t xml:space="preserve">на  территор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униципального    района    Кинель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ий,   в   целях    возмещения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атрат   </w:t>
      </w:r>
      <w:r>
        <w:rPr>
          <w:sz w:val="28"/>
          <w:szCs w:val="28"/>
        </w:rPr>
        <w:t xml:space="preserve"> в    связи   с  производств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хозяйственной  продукции 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и расходов на содержание к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чного   направления  продуктив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15 № 14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в 2015 годах субсидий за счёт средств бюджета муниципального района Кинельский (далее – местный бюджет) крестьянским (фермерским) хозяйствам, включая индивидуальных предпринимателей,  и сельскохозяйственным производственным кооперативам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м свою деятельность на территории муниципального района Кинельский и</w:t>
      </w:r>
      <w:r>
        <w:rPr>
          <w:rFonts w:cs="Times New Roman" w:ascii="Times New Roman" w:hAnsi="Times New Roman"/>
          <w:sz w:val="28"/>
          <w:szCs w:val="28"/>
        </w:rPr>
        <w:t xml:space="preserve"> занимающимся  производством моло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возмещения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изводством сельскохозяйственной в части расходов на содержание коров молочного направления продуктивности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зарегистрированным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5 года), осуществляющим разведение крупного рогатого скота молочного направления на территории муниципального района Кинельский Самарской области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сельскохозяйственным производственным кооперативам определенным и признанным в соответствии с Федеральным законом «О сельскохозяйственной кооперации» № 123-ФЗ от 08.12.1995 года, осуществляющим разведение крупного рогатого скота молочного направления на территории муниципального района Кинельский Самарской области (далее - производител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ьянским (фермерским) хозяйствам не осуществляющим разведение крупного рогатого скота молочного направления на территории муниципального района Кинельский Самарской области и имеющим поголовье молочных коров на дату обращения в количестве менее 50 го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ьянским (фермерским) хозяйствам имеющим прирост поголовья молочных коровменее 20% на 01.07.2015 года к уровню прошл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производственным кооперативам, не осуществляющим производство молока на территории муниципального района Кинельский Самарской области и имеющим поголовье молочных коров менее 600 го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содержание коров молочного направления продуктивности (за исключением затрат, ранее возмещенных в соответствии с действующим законодательством, 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крестьянских (фермерских) хозяйствах на конец текущего финансового года, в котором получателям предоставлены субсидии, по отношению к показателям на начало текущего финансового года и по отношению к показателю предыдущего отчетного периода, по результатам которого впервые предоставлена субсид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сельскохозяйственных производственных кооперативах на конец текущего финансового года, в котором получателям предоставлены субсидии, по отношению к показателям на начало текущего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нижение поголовья молочных коров в сельскохозяйственных производственных кооперативах на конец текущего финансового года, в котором предоставлена субсидия, по отношению к показателю предыдущего отчетного периода, по результатам которого получателю впервые предоставлена субсид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нижение молочной продуктивности и объемов производства молока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отношению к показател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4 года (если производитель осуществлял производство молока в 2014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убсидии получатели обязаны представлять в Управл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15 января года, следующего за годом, в котором предоставлены субсидии, письмо, подтверждающее сохранение поголовья молочных на конец текущего финансового года по отношению к показателям на начало текущего финансового года или на дату обращения получателей в Управление с заявлениями о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не должен превышать фактически понесенных получателем затрат в связи с производством сельскохозяйственной продукции в части расходов на содержание коров молочного направления продуктив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размера субсидии производится исходя из поголовья молочных коров на дату обращения в Управление с заявлением о предоставлении субсидии и ставки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ставки субсидии составляет 9 200 (девять тысяч двести)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сьмо, подтверждающее, что в доходе производителя от реализации товаров (работ, услуг) доля дохода от реализации продукции, включенной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 продукции животноводства и поголовье скота по форме согласно приложению 2 к настоящему Порядку, подписа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 Самарской области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рядку предоставления  в 2015 году субсидий </w:t>
            </w:r>
            <w:r>
              <w:rPr>
                <w:bCs/>
              </w:rPr>
              <w:t xml:space="preserve">за счёт средств бюджета муниципального района Кинельский </w:t>
            </w:r>
            <w:r>
              <w:rPr/>
      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      </w:r>
            <w:r>
              <w:rPr>
                <w:bCs/>
              </w:rPr>
              <w:t xml:space="preserve">на территории муниципального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bCs/>
        </w:rPr>
        <w:t xml:space="preserve">на территории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ого кооперат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83"/>
        <w:gridCol w:w="2551"/>
        <w:gridCol w:w="2840"/>
        <w:gridCol w:w="283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сельскохозяйственного производственного кооператива или крестьянского (фермерского) хозяй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дуктивности (молочное, мясно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чных коров на дату обращения, гол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(рублей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5=гр.3хгр.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Руководитель хозяйства *                            ________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**                                                                                                       </w:t>
      </w:r>
      <w:r>
        <w:rPr/>
        <w:t xml:space="preserve">________                 _____________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Порядку предоставления  </w:t>
      </w:r>
      <w:r>
        <w:rPr>
          <w:bCs/>
        </w:rPr>
        <w:t xml:space="preserve">в </w:t>
      </w:r>
      <w:r>
        <w:rPr/>
        <w:t>2015 году</w:t>
      </w:r>
      <w:r>
        <w:rPr>
          <w:bCs/>
        </w:rPr>
        <w:t xml:space="preserve"> субсидий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за счёт  средств бюджета муниципального района Кинельский      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                                                                         </w:t>
      </w:r>
      <w:r>
        <w:rPr/>
        <w:t xml:space="preserve">крестьянским (фермерским) хозяйствам, включая индивидуальных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</w:t>
      </w:r>
      <w:r>
        <w:rPr/>
        <w:t xml:space="preserve">предпринимателей,  и сельскохозяйственным производственным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</w:t>
      </w:r>
      <w:r>
        <w:rPr/>
        <w:t xml:space="preserve">кооперативам, осуществляющим свою деятельность </w:t>
      </w:r>
      <w:r>
        <w:rPr>
          <w:bCs/>
        </w:rPr>
        <w:t xml:space="preserve">на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территории муниципального района Кинельский, в целях 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возмещения части затрат </w:t>
      </w:r>
      <w:r>
        <w:rPr/>
        <w:t xml:space="preserve"> в связи с производством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хозяйственной продукции в части расходов на содержание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>коров молочного направления проду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о производстве продукции животноводства и поголовье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_______________ 20  г.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239"/>
        <w:gridCol w:w="470"/>
        <w:gridCol w:w="7"/>
        <w:gridCol w:w="1653"/>
        <w:gridCol w:w="608"/>
        <w:gridCol w:w="1418"/>
        <w:gridCol w:w="454"/>
        <w:gridCol w:w="6"/>
        <w:gridCol w:w="957"/>
        <w:gridCol w:w="1701"/>
        <w:gridCol w:w="239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а изме-рени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показ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01.07.2014 г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01.07.2015 год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дату обращ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% прироста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р.6=(4гр.:3гр.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 100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головье  молочных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Объе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*                                            ________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**                                                                                                             </w:t>
      </w:r>
      <w:r>
        <w:rPr/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крестьянских (фермерских) хозяйств – подпись главы крестьянского (фермерского) хозяйства, печать,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</w:t>
      </w:r>
    </w:p>
    <w:p>
      <w:pPr>
        <w:pStyle w:val="ConsPlusNonformat"/>
        <w:widowControl/>
        <w:ind w:right="-598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дение бухгалтерского уч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ED153C82F10D5857C0CCA70BF5DACDCBF0C82D5C18E79BC8C06950922EE3F7464FA3E01BBD21W8I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8:00Z</dcterms:created>
  <dc:creator>Aquarius Pro MBE P30 S42</dc:creator>
  <dc:description/>
  <dc:language>en-US</dc:language>
  <cp:lastModifiedBy>Светлана Викторовна Федотова</cp:lastModifiedBy>
  <cp:lastPrinted>2015-08-13T14:47:00Z</cp:lastPrinted>
  <dcterms:modified xsi:type="dcterms:W3CDTF">2015-08-24T05:48:00Z</dcterms:modified>
  <cp:revision>2</cp:revision>
  <dc:subject/>
  <dc:title>Об утверждении Порядка предоставления субсидий  сельскохозяйственным</dc:title>
</cp:coreProperties>
</file>