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9.08.2015 № </w:t>
                            </w:r>
                            <w:r>
                              <w:rPr>
                                <w:u w:val="single"/>
                              </w:rPr>
                              <w:t>1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9.08.2015 № </w:t>
                      </w:r>
                      <w:r>
                        <w:rPr>
                          <w:u w:val="single"/>
                        </w:rPr>
                        <w:t>14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5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ьного     района     Кинельск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 (фермерским)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яйствам, включая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х      предпринимателей,  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ствляющим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территории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 Кинельский, в   целя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в  связ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 производством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венной продукции в части рас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ов на  содержание закуплен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ых племенных нетеле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закупленных племенных нетелей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сельскохозяйственной продукции в части расходов на содержание закупленных племенных нетелей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8.2015 № 141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закупленных племенных нете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стоящий Порядок определяет механизм предоставления в 2015 году субсидий за счет средств бюджета муниципального района Кинельский (далее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закупленных племенных нетелей 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1 июля 2015 года)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содержание закупленных племенных нетелей, приобретенных  у племенных заводов, племенных репродукторов, а также у иностранных и российских организаций, поставляющих племенных животных из-за рубеж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1.Наименования видов организаций по племенному животноводству, используемые в настоящем Порядке, применяются в том значении, в каком они определены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17.11.2011 N 431 "Об утверждении Правил в области племенного животноводства "Виды организаций, осуществляющих деятельность в области племенного животноводства", и о признании утратившими силу приказов Минсельхоза России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ение деятельности по разведению крупного рогатого скота на территории муниципального района Кинельский не менее трех л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Управлением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убсидии получатели обязаны представлять в Управл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в течение трех лет со дня предоставления получателям субсидии не позднее 1 февраля последующего финансового года письма, подтверждающие, что получатели осуществляют деятельность по разведению крупного рогатого скота, подписанные получател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тавки субсидии составляет 15 000 (пятнадцать тысяч) рублей за 1 голову закупленных племенных не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01 декабря текущего финансового года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N 1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ая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а, подтверждающие, что производитель на дату обращения для предоставления субсидии осуществляет деятельность по разведению крупного рогатого скота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племенную ценность приобретенных нетелей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я договора на приобретение племенных нетелей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латежных поручений, подтверждающих оплату приобретенных племенных нетелей, заверенные кредитной организацией и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в государственном племенном регистре организации по племенному животноводству, у которой приобретены племенные нетели, заверенная производител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правка об исполнении налогоплательщиком (плательщиком сборов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 </w:t>
      </w:r>
      <w:r>
        <w:rPr>
          <w:sz w:val="28"/>
          <w:szCs w:val="28"/>
        </w:rPr>
        <w:t>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к  Порядку предоставления  </w:t>
            </w:r>
            <w:r>
              <w:rPr>
                <w:bCs/>
              </w:rPr>
              <w:t xml:space="preserve">в </w:t>
            </w:r>
            <w:r>
              <w:rPr/>
              <w:t>2015 году</w:t>
            </w:r>
            <w:r>
              <w:rPr>
                <w:bCs/>
              </w:rPr>
              <w:t xml:space="preserve">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/>
              <w:t xml:space="preserve"> в связи с производством сельскохозяйственной продукции в части расходов на содержание закупленных племенных нетел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для предоставления субсидий </w:t>
      </w:r>
      <w:r>
        <w:rPr>
          <w:bCs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/>
        <w:t xml:space="preserve"> в связи с производством сельскохозяйственной продукции в части расходов на содержание </w:t>
      </w:r>
    </w:p>
    <w:p>
      <w:pPr>
        <w:pStyle w:val="Normal"/>
        <w:autoSpaceDE w:val="false"/>
        <w:ind w:firstLine="540"/>
        <w:jc w:val="center"/>
        <w:rPr/>
      </w:pPr>
      <w:r>
        <w:rPr/>
        <w:t>закупленных племенных нетелей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  <w:gridCol w:w="567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еменной продук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тел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гр.2хгр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подпись)          (И.О. Фамилия)   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40BC05D3984FBB9A54DDDB29B89EE2447DAD52B3D806A2B94223E006B78E273C9228314AB5DE2C7d1J" TargetMode="External"/><Relationship Id="rId3" Type="http://schemas.openxmlformats.org/officeDocument/2006/relationships/hyperlink" Target="consultantplus://offline/ref=BEEC46A7041ED91C619178274FB6CC0C7C99BBB1ADFEBEACCB39D79A2ECEDF5AAC7A0868C460DAF68366E7SDv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0:00Z</dcterms:created>
  <dc:creator>Aquarius Pro MBE P30 S42</dc:creator>
  <dc:description/>
  <dc:language>en-US</dc:language>
  <cp:lastModifiedBy>Светлана Викторовна Федотова</cp:lastModifiedBy>
  <cp:lastPrinted>2015-08-13T14:38:00Z</cp:lastPrinted>
  <dcterms:modified xsi:type="dcterms:W3CDTF">2015-08-24T06:00:00Z</dcterms:modified>
  <cp:revision>2</cp:revision>
  <dc:subject/>
  <dc:title>Об утверждении Порядка предоставления субсидий  сельскохозяйственным</dc:title>
</cp:coreProperties>
</file>