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08.2015 года № 1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08.2015 года № 1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510  от  04.09.2009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 комиссии по предупре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ю заноса и распространения   африка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й   чумы  свиней на территории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района Кинельский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произошедшими в ОГИБДД МВД России, Управлении Россельхознадзора по Самарской области  и отделе по делам ГО ЧС администрации муниципального района Кинельский, а также в целях обеспечения благополучного эпизоотического состояния на территории муниципального района Кинельский и исполнения Комплексного плана мероприятий по предупреждению заноса и распространению африканской чумы свиней (АЧС) на территории Самарской области, утвержденного Губернатором Самарской области 08.06.2009 года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 04.09.2009 года № 1510   «О создании  комиссии по предупреждению заноса и распространения   африканской   чумы  свиней на территории муниципального района Кинельский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1 в составе членов комисс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место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ставитель отдела по делам ГО и ЧС администрации муниципального района Кинельский (по согласованию)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читать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арсукова Наталья Николаевна – инспектор по пропаганде ОГИБДД МО МВД России (по согласованию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машев Сергей Александрович – инспектор отдела государственного ветеринарного внутреннего и эпизоотического надзора Управления Россельхознадзора по Самарской области (по согласованию)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оц Сергей Васильевич – начальник отдела по делам ГО и ЧС администрации муниципального района Кинельский (по согласованию).». 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jc w:val="both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9:00Z</dcterms:created>
  <dc:creator>Aquarius Pro MBE P30 S42</dc:creator>
  <dc:description/>
  <dc:language>en-US</dc:language>
  <cp:lastModifiedBy>Светлана Викторовна Федотова</cp:lastModifiedBy>
  <cp:lastPrinted>2015-08-13T15:45:00Z</cp:lastPrinted>
  <dcterms:modified xsi:type="dcterms:W3CDTF">2015-08-24T06:39:00Z</dcterms:modified>
  <cp:revision>2</cp:revision>
  <dc:subject/>
  <dc:title>Об утверждении Порядка предоставления субсидий  сельскохозяйственным</dc:title>
</cp:coreProperties>
</file>