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-462915</wp:posOffset>
                </wp:positionV>
                <wp:extent cx="360997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8.2015 года № 1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53.5pt;mso-wrap-distance-left:9.05pt;mso-wrap-distance-right:9.05pt;mso-wrap-distance-top:0pt;mso-wrap-distance-bottom:0pt;margin-top:-36.45pt;mso-position-vertical-relative:text;margin-left: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8.2015 года № 1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в целях обеспечения соответствия  районной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 требованиям законодательства Российской Федерации, администрация 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г., </w:t>
      </w:r>
      <w:r>
        <w:rPr>
          <w:sz w:val="28"/>
        </w:rPr>
        <w:t>утвержденную постановлением администрации муниципального района Кинельский от 03.02.14 г. № 1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Н.В.Абаш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. главы муниципального райо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ельский по социальным вопросам                                                                Д.Н. Бол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юридического отдела                                                                  Т.Л. Силант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0.05pt;mso-position-vertical-relative:text;margin-left:23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паспорте программы позицию «Участники муниципальной Программы» </w:t>
      </w:r>
      <w:r>
        <w:rPr/>
        <w:t>изложить в следующей редакции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4"/>
        <w:gridCol w:w="508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7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7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 «Междуреч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Приложение № 2 к указанной Программе изложить в следующей редакции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2"/>
        <w:gridCol w:w="1901"/>
        <w:gridCol w:w="600"/>
        <w:gridCol w:w="126"/>
        <w:gridCol w:w="6"/>
        <w:gridCol w:w="14"/>
        <w:gridCol w:w="9"/>
        <w:gridCol w:w="204"/>
        <w:gridCol w:w="636"/>
        <w:gridCol w:w="26"/>
        <w:gridCol w:w="21"/>
        <w:gridCol w:w="65"/>
        <w:gridCol w:w="167"/>
        <w:gridCol w:w="29"/>
        <w:gridCol w:w="698"/>
        <w:gridCol w:w="12"/>
        <w:gridCol w:w="20"/>
        <w:gridCol w:w="13"/>
        <w:gridCol w:w="33"/>
        <w:gridCol w:w="103"/>
        <w:gridCol w:w="555"/>
        <w:gridCol w:w="127"/>
        <w:gridCol w:w="6"/>
        <w:gridCol w:w="61"/>
        <w:gridCol w:w="228"/>
        <w:gridCol w:w="4931"/>
        <w:gridCol w:w="408"/>
        <w:gridCol w:w="15"/>
        <w:gridCol w:w="274"/>
        <w:gridCol w:w="252"/>
        <w:gridCol w:w="709"/>
        <w:gridCol w:w="755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346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52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«Дом молодежных организаций» муниципального района Кинельский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Дом молодежных организаций» муниципального района Кинельский    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–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8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Реализация в образовательных учреждениях  и </w:t>
            </w:r>
            <w:r>
              <w:rPr>
                <w:rFonts w:cs="Arial"/>
                <w:sz w:val="28"/>
                <w:szCs w:val="28"/>
              </w:rPr>
              <w:t xml:space="preserve"> в ПУ №43 с. Домашка  </w:t>
            </w:r>
            <w:r>
              <w:rPr>
                <w:rFonts w:cs="Tahoma"/>
                <w:sz w:val="28"/>
                <w:szCs w:val="28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филактика ВИЧ - инфекции и СПИДа».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0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.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ельских поселений м.р. Кинельский.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социальной помощи семье и детям «Семья» м.р. Кинельский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3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социальной помощи семье и детям «Семья» м.р. Кинельский 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4-2016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44"/>
      <w:bookmarkStart w:id="1" w:name="sub_444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44"/>
      <w:bookmarkStart w:id="3" w:name="sub_444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7:00Z</dcterms:created>
  <dc:creator>Евгения</dc:creator>
  <dc:description/>
  <dc:language>en-US</dc:language>
  <cp:lastModifiedBy>Светлана Викторовна Федотова</cp:lastModifiedBy>
  <cp:lastPrinted>2015-01-15T13:08:00Z</cp:lastPrinted>
  <dcterms:modified xsi:type="dcterms:W3CDTF">2015-08-25T06:37:00Z</dcterms:modified>
  <cp:revision>2</cp:revision>
  <dc:subject/>
  <dc:title/>
</cp:coreProperties>
</file>