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50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   мая  2010г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РАБОТЫ АДМИНИСТРАЦ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егламент работы администрации муниципального района Кинельский (далее по тексту - регламент) определяет порядок деятельности администрации муниципального района Кинельский (далее – администрация района) по осуществлению своих полномочий и функц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регламент разработан на основе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марской области от 9 октября 2007 года № 96-ГД «О муниципальной службе в Самарской  области», Устава муниципального района Кинельский, а также иных нормативных правовых актов, регламентирующих деятельность исполнительно-распорядительного органа местного самоуправлени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Соблюдение настоящего регламента обязательно для сотрудников всех структурных подразделений администрации района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дминистрация района осуществляет исполнительно-распорядительные функции на основе действующего законодательств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Администрация самостоятельно решает вопросы, отнесенные действующим законодательством к ее компетенц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соответствии с Уставом муниципального района Кинельский администрацию района возглавляет Глава муниципального района Кинельский ( далее по тексту – Глава района)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Глава района  осуществляет общее руководство деятельностью администрации района на принципах единоначали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е подразделения администрации района по всем вопросам своей деятельности подчиняются Главе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руководителя структурного подразделения Глава района возлагает его обязанности на другого муниципального служащего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Структура администрации района утверждается Собранием представителей муниципального района Кинельский по представлению Главы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оложения о структурных подразделениях администрации района утверждаются постановлением Главы района. Должностные инструкции руководителей структурных подразделений администрации района утверждаются распоряжением главы района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Муниципальные служащие должны быть персонально под роспись ознакомлены со своими должностными обязанностям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и Главы района осуществляют функции управления по направлениям своей деятельности и другие функции, возложенные на них Главой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йона обладает правами юридического лица, имеет печати, штампы, бланки со своим наименованием, расчетный счет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Местонахождение администрации района: 446433, Самарская область, г.Кинель, ул. Ленина, 36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ланирование работы администрации района</w:t>
        <w:br/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труктурные подразделения администрации района, муниципальные предприятия и учреждения в срок до 20-го числа последнего месяца квартала вносят Главе района через организационный ( далее – орготдел) администрации района свои предложения по перечню основных вопросов для рассмотрения в следующем квартале на рабочих совещаниях Главы района с руководителями структурных подразделений и служб района. Вносимые предложения должны быть согласованы с соответствующими курирующими заместителями главы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ступившие предложения не позднее вторника текущей недели обобщаются орготделом администрации района, который готовит план организационных мероприятий администрации района и направляет его Главе района для утверждени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ланы мероприятий администрации района, утвержденные Главой района, орготдел рассылает всем структурным подразделениям администрации района и заинтересованным организациям согласно списку рассылк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отдел, на который возложен контроль за выполнением планов организационных мероприятий, при их утверждении на очередной период информирует Главу района о выполнении предыдущего пла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труктурные подразделения администрации района планируют свою работу ежеквартально. План их работы подлежит согласованию с курирующим заместителем главы района, а при его отсутствии контроль за выполнением плана работы осуществляет руководитель соответствующего структурного подразделения администрац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док работы администрации района</w:t>
      </w:r>
    </w:p>
    <w:p>
      <w:pPr>
        <w:pStyle w:val="Style13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ачало работы всех структурных подразделений администрации района с 8.00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рыв на обед-с 12.00 до 12.48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кончание рабочего дня - в 17.00 (понедельник, вторник, среда, четверг); в 16.00 (пятница)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влечение сотрудников администрации района к работе в выходные и нерабочие праздничные дни производится по письменному распоряжению Главы района в соответствии с Трудовым кодексом Российской Федерац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течении рабочего дня, в вечернее и ночное время охранные функции в здании администрации района выполняет организация имеющая право выполнять охранный вид деятельност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и техническим работникам администрации района выдаются удостоверения установленного образц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одготовки и проведения совещаний, заседаний, проводимых Главой района</w:t>
      </w:r>
    </w:p>
    <w:p>
      <w:pPr>
        <w:pStyle w:val="Style13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дготовку совещаний, заседаний организует орготдел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речень вопросов, подлежащих рассмотрению на совещании, заседании утверждается Главой района 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внесения предложений в перечень вопросов имеют заместители Главы района, руководители структурных подразделений администрации района, руководители муниципальных предприятий и учрежден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токолы совещаний, заседаний ведутся сотрудниками орготдел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целях оперативного руководства деятельностью структурных подразделений администрации района, муниципальных предприятий и служб в администрации проводятся следующие совещания: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ые оперативные совещания Главы района с заместителями главы района и руководителями структурных подразделений администрации района в 7.45 в кабинете Главы района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недельные совещания с заместителями главы района, руководителями муниципальных служб, предприятий, учреждений, начальниками отделов  в 13.00 в зале заседания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щания с руководителями федеральных служб, главами сельских поселений, заместителями главы района, руководителями муниципальных служб, предприятий, учреждений, начальниками отделов – первый понедельник каждого месяца в 13.00 в зале заседания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ведет Глава района или лицо, его замещающее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для доклада на совещании, как правило, составляет до 10 минут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онтроль за ходом исполнения поручений Главы района, высказанных им на совещании, возлагается на начальника орготдел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ля обсуждения наиболее важных вопросов образована коллегия, возглавляемая Главой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я является совещательным органом при Главе района и действует на основании его постановления. Заседания коллегии проводятся, по мере необходимости, но не реже 1 раза в квартал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На заседаниях коллегии обеспечиваются коллективное обсуждение и выработка решений по наиболее актуальным вопросам деятельности администрации, проекты решений Собрания представителей муниципального района Кинельский. Решения, принятые на заседании коллегии при Главе района оформляются протоколом и носят рекомендательный характер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Состав совещаний, заседаний, порядок проведения и вопросы, выносимые на них, определяются Главой района и доводятся до сведения соответствующих заинтересованных лиц орготделом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9. На совещания, заседания могут приглашаться руководители заинтересованных районных служб, предприятий, учреждений, организаций всех форм собственности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0. На совещаниях, заседаниях вправе присутствовать представители средств массовой информации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орядок организации и контроля за исполнением документов в</w:t>
        <w:br/>
        <w:t>администрации района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ступившие в администрацию района нормативные правовые акты Российской Федерации, Самарской области принимаются и регистрируются секретарем приёмной администрации района (далее – секретарь, секретарь приёмной), после чего передаются Главе района, а в его отсутствие - первому заместителю главы администрации района, на которого возложено исполнение обязанностей главы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 возвращении документа с резолюцией главы района секретарь делает отметку в журнале регистрации (в компьютерной программе регистрации служебных документов) о содержании резолюции и направляет документ исполнителю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Общий контроль за исполнением в установленный срок документов осуществляет орготдел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пециалисты, которым поручено осуществлять контроль за исполнением документа проверяют фактическое исполнение документа, запрашивают отчеты и информацию о ходе его выполнения, готовят итоговые справки, отчеты об исполнении документ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Глава района может по своему усмотрению осуществлять контроль за исполнением любого документ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лава района возложил обязанность по контролю за исполнением документа, одновременно на двух или более исполнителей (оригинал документа направляется первому исполнителю, а его копия - остальным исполнителям), то за организацию исполнения несет ответственность лицо, указанное в резолюции первым; указанное лицо докладывает Главе района о результатах исполнения документ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Контроль за исполнением постановлений и распоряжений Главы района осуществляют заместители главы администрации района, руководители структурных подразделений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опрос об изменении срока исполнения правового акта решается Главой района на основании мотивированного заявления соответствующего структурного подразделения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орядок подготовки и оформления муниципальных правовых актов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оекты муниципальных правовых актов готовятся: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оручению Главы района либо заместителей главы администрации района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структурных подразделений администрации района с учетом их функц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дготовку проектов правовых актов осуществляют структурные подразделения администрации района, ответственность за подготовку несут заместители главы администрации района, курирующие соответствующее направление деятельности администрации района, руководители структурных подразделен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Максимальный срок подготовки постановлений Главы района не должен превышать, как правило, 30 рабочих дней со дня поручения Главы района, подготовки распоряжений – 10 рабочих дне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Главой района, как возглавляющим администрацию района, в пределах полномочий, установленных федеральными законами, законами Самарской области, Уставом муниципального района Кинельский, нормативными правовыми актами Собрания представителей муниципального района Кинельский, принимаются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амарской област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работы администрации принимаются распоряжения Главы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Для подготовки нормативных правовых актов могут создаваться рабочие группы из сотрудников нескольких структурных подразделений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По поручению Главы района, в исключительных случаях, при необходимости оперативного принятия постановления, распоряжения Главы района указанные муниципальные правовые акты готовятся и визируются исполнителем в течение одного рабочего дн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Специалист, осуществляющий подготовку проекта муниципального правового акта, обеспечивает: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сбора необходимых письменных заключений, их анализ, предварительное обсуждение с заинтересованными службами и доработку проекта муниципального правового акта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ание проекта муниципального правового акта с руководителями предприятий, учреждений, организаций, служб, управлений, отделов и других заинтересованных органов;</w:t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мотное написание и оформление проекта муниципального правового акта в соответствии с установленной формой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списка организаций, должностных лиц, граждан, которым должен направляться документ (список рассылки)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ерку проекта муниципального правового акта с его электронной версией для ее представления в орготдел в целях дальнейшего опубликования, если указанный акт носит нормативный характер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проект муниципального правового акта вместе со списком рассылки, составленным и подписанным лицом, подготовившим проект муниципального правового акта, отдается в орготдел для передачи на подпись Главе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Постановления, распоряжения Главы района могут быть отменены, изменены, приостановлены соответствующим муниципальным правовым актом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Проекты постановлений, распоряжений оформляются на бланках установленной Главой района формы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муниципальных правовых актов подлежат обязательному визированию, с обязательным указанием даты визирования, в следующем нисходящем порядке: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и главы администрации района, курирующие данные вопросы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ели структурных подразделений администрации района, руководители заинтересованных служб и ведомств, которым даются поручения и на которых возлагается контроль в проекте правового акта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ик юридического отдела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ель структурного подразделения, подготовившего проект;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итель (с указанием номера служебного телефона)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муниципальных правовых актов по вопросам, связным с финансированием из районного бюджета, подлежат обязательному визированию руководителем управления финансам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 Лица, не согласные с проектом правового акта в целом или его отдельными пунктами, представляют свои замечания. Замечания излагаются в письменном виде на отдельном листе и прилагаются к проекту документа. При визировании ставится отметка «Замечания прилагаются». Отсутствие указанной отметки при визировании документа означает, что документ согласован со всеми заинтересованными службами и ведомствами. После чего проект документа считается подготовленным и предоставляется на подпись Главе района.</w:t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Структура проекта правового акта должна быть логически построенной. В случае ссылки (ссылок) в проекте правового акта на федеральные конституционные законы, федеральные законы, нормативные правовые акты Президента Российской Федерации, Правительства Российской Федерации, федеральных органов государственной власти, органов государственной власти Самарской области и муниципальные правовые акты должны быть указаны: наименование документа, его дата, номер, название. Преамбула проекта постановления завершается словом «ПОСТАНОВЛЯЮ:», печатается 14 шрифтом Times New Roman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ах распоряжений преамбула может отсутствовать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я пунктов правового акта производится арабскими цифрами с точкой. Пункты могут подразделяться на подпункты, которые могут иметь буквенную или цифровую нумерацию, а также маркировку в виде тире в начале строки. Проекты постановлений и распоряжений Главы района должны соответствовать нормам действующего законодательства, отражать объективное положение дел, определять конкретные поручения, объем работ, сроки их выполнения, исполнителей, быть лаконичными по содержанию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2. Проекты могут иметь приложения, ссылка на которые дается в соответствующих пунктах текста. В правом верхнем углу первого листа приложения делается отметка с указанием вида правового акта, его даты и номера. При наличии нескольких приложений к одному документу на них проставляется порядковый номер. Значительные по объему приложения могут делиться на разделы, которые нумеруются римскими цифрами и имеют заголовки, при необходимости делятся на пункты и подпункты. Таблицы, графики, схемы оформляются в виде приложений, при этом соответствующие пункты правового акта должны иметь ссылки на эти приложения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3. Проект постановления может быть вынесен на рассмотрение Главы района при наличии замечаний должностных лиц или возражений со стороны заинтересованных организаций, имеющих принципиальное значение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4. Одновременно с разработкой проекта правового акта должны быть подготовлены предложения об изменении или отмене ранее изданных соответствующих документов или их часте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. Не допускается представление на подпись Главе района документов, не прошедших согласования (визирования)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окументы подписаны Главой района без необходимых виз руководителей, то они к оформлению не принимаются и ответственный исполнитель организует визирование документа согласно настоящему регламенту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6. Проект правового акта, по которому Главой района сделаны замечания, дорабатывается исполнителем документа в течение трех дней, если резолюцией Главы района не предусмотрено иное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7. После подписания Главой района правовые акты регистрируются в орготделе и рассылаются согласно списку рассылки в течение двух рабочих дней, за исключением случаев, когда есть пометка «срочно»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8. Внесение каких-либо исправлений в текст подписанного Главой района правового акта не допускаетс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9. Нормативные правовые акты, принятые Главой района, подлежат опубликованию в газете «Междуречье» (обнародованию) через орготдел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0. При необходимости в тексте постановления или распоряжения указывается момент вступления его в силу: с момента опубликования или с момента подписания, указывается конкретная дата вступления его в силу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1. Постановления, распоряжения Главы района подписываются только Главой района, а в случае его отсутствия – первым заместителем Главы администрации района, исполняющим его обязанност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Порядок подготовки проектов решений Собрания представителей муниципального района Кинельский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Проекты реш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я представителей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ручению Главы района, заместителя главы района, а также в связи с возникшей необходимостью готовят соответствующие структурные подразделения администрации района в рамках их компетенц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роекты решений Собрания представителей муниципального района Кинельский рассматриваются на заседаниях коллегии, одобренные коллегии проекты решений передаются в Собрание представителей муниципального района Кинельск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Порядок учета и контроля за рассмотрением обращений граждан и юридических лиц, организация личного приема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Рассмотрение обращений граждан осуществляется в соответствии с Федеральным законом от 02 мая 2006 г. № 59-ФЗ «О порядке рассмотрения обращений граждан Российской Федерации»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се поступающие письменные обращения граждан и юридических лиц принимаются секретарем приемной. Обращения, не подписанные заявителем, признаются анонимными и рассмотрению не подлежат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рты с пометкой «лично» секретарем не вскрываются, не регистрируются и вручаются адресату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решение вопроса, поставленного в письме, относится к компетенции органов государственной власти и иных органов местного самоуправления или должностных лиц, секретарь приемной по указанию Главы района или заместителей главы района направляет это письмо в компетентный орган (должностному лицу), известив об этом заявител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Все поступившие письменные обращения граждан и юридических лиц регистрируются в приёмной администрации района в течении трех дней с момента их поступления. После регистрации письменные обращения граждан и юридических лиц направляются на рассмотрение Главе района, заместителям главы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Глава района, заместители главы района своей резолюцией поручают конкретному исполнителю подготовить ответ на данное обращение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обращения граждан и юридических лиц оформляются на бланках установленной формы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Сроки подготовки ответов на обращения граждан, юридических лиц определяются в соответствии с действующим законодательством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Рассмотрение обращения считается оконченным, когда разрешены поставленные в нем вопросы либо их разрешение администрацией района невозможно, о чем сообщается заявителю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Ответы, в которых сообщается о том, что просьба заявителя будет удовлетворена позже (обязательно указывается, по какой причине, и время исполнения), считаются неокончательными (промежуточными) и остаются на контроле в орготделе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Перед уходом в отпуск или выездом в командировку муниципальные служащие структурных подразделений администрации района по указанию руководителя соответствующего структурного подразделения администрации района обязаны передать находящиеся у них на исполнении, контроле документы другому муниципальному служащему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9. При увольнении или переходе на работу в другое структурное подразделение администрации района муниципальный служащий должен сдать все числящиеся за ним документы в орготдел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0. Законченные делопроизводством дела постоянного и долговременного сроков хранения в течение пяти лет остаются в структурных подразделениях администрации района для справочной работы, а затем в порядке, установленном инструкцией по делопроизводству, утвержденной главой района, сдаются в соответствующий архив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архив (архивный отдел администрации района) осуществляет в соответствии с действующим законодательством управление архивным делом района, хранение, комплектование архивных документов, переданных на хранение в муниципальную собственность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1. Обращения граждан, письма юридических лиц, копии ответов на них хранятся в орготделе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(предложения, заявления, жалобы и др.), документы (справки, сведения, переписка) по их рассмотрению, в случае неоднократного обращения граждан, хранятся пять лет после их последнего рассмотрения и уничтожаются по акту после истечения указанного срок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письма творческого характера, заявления, жалобы, содержащие сведения о серьезных недостатках и злоупотреблениях, хранятся постоянно. Иные документы хранятся и уничтожаются в соответствии с номенклатурой дел, утвержденной главой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2. Прием граждан проводится главой района каждый понедельник с 09.00 до 12.00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3. Подготовка к приему граждан, предварительные беседы и запись на прием производится секретарем приемной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4. Прием граждан заместителями главы района, руководителями структурных подразделений администрации района осуществляется в течение рабочего дн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5. Контроль за сроками исполнения поручений, даваемых на приеме главой района, осуществляется орготделом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, выполняющие поручения, сообщают гражданам о принятых мерах в сроки, предусмотренные действующим законодательством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Порядок размещения муниципальных нормативных правовых актов в средствах массовой информации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Муниципальные правовые акты, затрагивающие права, свободы и обязанности человека и гражданина, в течение семи дней с момента их подписания подлежат официальному опубликованию в районной газете «Междуречье» (обнародованию), и вступают в силу не ранее их официального опубликования (обнародования)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, предоставляются исполнителем документа в орготдел в бумажном и электронном виде (на дискете, флэш-диске или по электронный почте). Орготдел осуществляет контроль за предоставлением электронных копий документов, подлежащих опубликованию в средствах массовой информац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Орготдел обеспечивает опубликование документов в районной газете «Междуречье» не позднее семи дней с момента их подписани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. Порядок проведения служебных проверок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Служебная проверка проводится с целью выявления нарушений действующего законодательства в действиях работников администрации района, муниципальных предприятий и учреждений при исполнении ими своих функциональных обязанностей, а также проверки фактов , изложенных в письмах, обращениях граждан и юридических лиц, для принятия по ним законных решений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Служебная проверка проводится по распоряжению Главы района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Проведение служебной проверки может быть поручено соответствующим должностным лицам, структурным подразделениям администрации района либо специально созданной комисс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Служебная проверка проводится, как правило, в течение месяца либо в сроки, указанные в распоряжении Главы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. Результат служебной проверки оформляется на имя руководителя, организовавшего проверку, в виде заключения, справки, служебной записки с приложением материалов проверки и представляется для принятия соответствующего решения по существу проведенной служебной проверки.</w:t>
      </w:r>
    </w:p>
    <w:p>
      <w:pPr>
        <w:pStyle w:val="Style13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Порядок оформления, хранения и регистрации договоров и соглашений, заключаемых Главой района и администрацией района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Организационную работу по подготовке, заключению, изменению и расторжению договоров и соглашений между Главой района, администрацией района и физическими и юридическими лицами всех форм собственности, органами государственной власти и местного самоуправления, иными субъектами осуществляет структурное подразделение администрации района, в компетенцию которого входит решение соответствующих задач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Договор (соглашение) составляется в 3 экземплярах. Подготовленные и надлежащим образом оформленные 3 экземпляра проекта договора (соглашения) передаются Главе района на подпись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Подписанные три экземпляра договора (соглашения) передаются исполнителем в отдел бухгалтерского учета и отчетности администрации района, который заверяет их печатью, регистрирует, после чего исполнителем один экземпляр договора (соглашения) передается второй стороне договора (соглашения), второй экземпляр - в структурное подразделение администрации района, ответственное за подготовку проекта договора (соглашения), третий экземпляр договора (соглашения) остаётся в отделе бухгалтерского учета и отчетности администрации района для учета и хранения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4. Подлинники договоров (соглашений) хранятся в отделе бухгалтерского учета администрации района, в течение срока их действия, по окончании которого они передаются в муниципальный архив администрации района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I. Организация работы с кадрами</w:t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Порядок приема на работу (муниципальную службу), увольнение с работы (муниципальной службы), режим работы, иные вопросы работы с кадрами в администрации района регулируются законодательством о труде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марской области от 09.10.2007 г. № 96-ГД «О муниципальной службе в Самарской области», Уставом муниципального района Кинельский, решением Собрания представителей муниципального района Кинельский «Об утверждении структуры администрации муниципального района Кинельский» и иными документами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Организационное, аналитическое, информационное, методическое, консультационное обеспечение в сфере трудовых отношений и муниципальной службы, а также оформление, ведение, учет и хранение документации по работе с кадрами, связанной с реализацией трудовых отношений и прохождением муниципальной службы в администрации района, возлагается на организационный отдел администрации района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Структурные подразделения администрации района, наделенные правами юридического лица, организуют работу со своим персоналом, в том числе оформляют и ведут документацию, связанную с трудовыми отношениями и прохождением муниципальной службы, самостоятельно согласно действующему законодательств.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. Работники администрации района, не являющиеся муниципальными служащими, выполняют обязанности по занимаемой должности и несут ответственность в соответствии с законодательством о труде и Положением о соответствующем структурном подразделени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II. Порядок работы с сообщениями электронной почты</w:t>
        <w:br/>
        <w:t>и факсимильной связи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1. Официальным адресом электронной почты администрации района является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. Электронная почта служит для передачи информации в электронном виде в органы государственной власти, структурные подразделения администрации района и другие организации, а также частным лицам. Факсимильная связь служит для срочной передачи копий документов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. Структурные подразделения администрации самостоятельно осуществляют прием и отправку сообщений электронной почты и факсимильной связи.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4. Подразделения, не имеющие технической возможности отправки и получения сообщений электронной почты, принимают и направляют сообщения через секретаря приемной первого заместителя главы района. </w:t>
      </w:r>
    </w:p>
    <w:p>
      <w:pPr>
        <w:pStyle w:val="Style1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. Сообщения, полученные и отправленные электронной почтой или по факсу, обрабатываются в установленном порядке в соответствии с действующим законодательством.</w:t>
      </w:r>
    </w:p>
    <w:p>
      <w:pPr>
        <w:pStyle w:val="Style13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4:00Z</dcterms:created>
  <dc:creator>1</dc:creator>
  <dc:description/>
  <dc:language>en-US</dc:language>
  <cp:lastModifiedBy>Fedotova Svetlana</cp:lastModifiedBy>
  <cp:lastPrinted>2010-05-13T10:45:00Z</cp:lastPrinted>
  <dcterms:modified xsi:type="dcterms:W3CDTF">2012-03-29T09:44:00Z</dcterms:modified>
  <cp:revision>2</cp:revision>
  <dc:subject/>
  <dc:title/>
</cp:coreProperties>
</file>