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31.08.2015г. г. № 758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31.08.2015г. г. № 758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(«дорожной карты»)  по повышению знач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казателей доступности для инвалидо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ъектов и услуг в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муниципальном районе Кинельск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 2015-2025 годы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 xml:space="preserve">В целях  реализации на территории муниципального района Кинельский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сполнения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показателей доступности для инвалидов объектов и услуг в установленных сферах деятельности»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1.Утвердить прилагаемый план мероприятий («дорожную карту») по повышению значений показателей доступности для инвалидов объектов и услуг в муниципальном районе Кинельский на 2015-2025 годы ( далее- «дорожная карта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 xml:space="preserve">2.Реализация мероприятий, предусмотренных «дорожной картой», осуществляется в размерах и порядке, определенных нормативными правовыми актами муниципального района Кинельский и Самарской области.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3.Органам местного самоуправления и межведомственной рабочей группе при администрации муниципального района Кинельский по организации работы по обследованию приоритетных социально-значимых объектов,  являющимися исполнителями мероприятий «дорожной карты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обеспечить реализацию и исполнение мероприятий, предусмотренных «дорожной картой» в установленные срок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ежегодно не позднее 15 февраля года, следующего за отчетным, предоставлять Главе муниципального района Кинельский отчет о ходе реализации «дорожной карты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4. Контроль за исполнением настоящего  распоряжения возложить на заместителя главы по социальным вопросам муниципального района Кинельский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                 Н.В.Абашин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Ефимов 21492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  прокуратура – 1 экз.; членам межведомственной рабочей группы -19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 мероприятий («дорожной карты»)  по повышению значений показателей доступности для инвалидов объектов и услуг в муниципальном районе Кинельский на 2015-2025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-ФЗ) с 1 января 2016 года предусмотрено соблюдение установленных им условий доступности для инвалидов объектов социальной, инженерной и  транспортной инфраструктур, беспрепятственного пользования услугами, а также определены полномочия и обязанности органов исполнительной власти, органов местного самоуправления субъектов Российской Федерации по созданию безбарьерной среды для людей с ограниченными возможностями здоровья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поручением Председателя Правительства Российской Федерации от 12.12.2014 № ДМ-П12-9175 (пункт 11) органам местного самоуправления  рекомендовано разработать и принять комплексы (планы) мероприятий по повышению значений показателей доступности для инвалидов объектов и услуг во сферах жизнедеятельности в рамках полномочий, переданных в установленном порядке органам местного самоуправле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 для инвалидов объектов и услуг в установленных сферах деятельности» министерством социально-демографической и семейной политики Самарской области разработан план мероприятий («дорожная карта»)  по повышению значений показателей доступности для инвалидов объектов и услуг в муниципальном районе Кинельский  на 2015-2025 годы,  который предусматривает перечень показателей доступности для инвалидов объектов и услуг в муниципальном районе Кинельский, а также мероприятия, с указанием исполнителей и сроков исполнения, реализуемые для достижения запланированных значений показателей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мероприятий, предусмотренных «дорожной картой», осуществляется в размерах и порядке, определенных нормативными правовыми актами муниципального района Кинельский, а также софинансированием из областного и федерального бюджетов в рамках программы «Доступная среда в Самарской области»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34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глав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58  от «31» августа  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ЗНАЧЕНИЙ ПОКАЗАТЕЛЕ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И УСЛУГ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МУНИЦИПАЛЬНОМ РАЙОНЕ КИНЕЛЬСКИЙ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дорожная кар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0" w:name="_GoBack"/>
      <w:bookmarkEnd w:id="0"/>
      <w:r>
        <w:rPr>
          <w:b/>
          <w:sz w:val="28"/>
          <w:szCs w:val="26"/>
        </w:rPr>
        <w:t>ПЛАН МЕРОПРИЯТИЙ («ДОРОЖНАЯ КАРТА») ПО ПОВЫШЕНИЮ ЗНАЧЕНИЙ ПОКАЗАТЕЛЕЙ ДОСТУПНОСТИ ДЛЯ ИНВАЛИДОВ ОБЪЕКТОВ И УСЛУГИ В МУНИЦИПАЛЬНОМ РАЙОНЕ КИНЕЛЬСКИЙ  (2015-2025 ГОДЫ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описа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лан мероприятий («дорожная карта») по повышению значений показателей доступности для инвалидов объектов и услуги  в муниципальном районе Кинельский (далее – «дорожная карта») призвана обеспечить соблюдение установленных Федеральным законом от 01.12.2014 № 419-ФЗ условий доступности для инвалидов объектов и услуг в муниципальном районе Кинельский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жизни инвалидов, их адаптация и интеграция в общество входят в число приоритетных государств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Кинельский  в настоящее время проживает 2460  инвалидов, что составляет около 8% населе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общей численности инвалидов преобладают лица с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ми инвалидности. Удельный вес инвалидов I группы составляет 5,6 %, инвалидов II группы – 50 %, инвалидов III группы – 40,1 %, детей-инвалидов – 4,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инимать во внимание, что доступность  объектов и услуг актуальна не только для инвалидов, но и для все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районе Кинельский, начиная с 2010 года, ведется работа по созданию доступности объектов и услуг для инвалидов и маломобильных групп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ступной среды базировалось на следующих нормативно-правовых ак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 w:val="26"/>
          <w:szCs w:val="26"/>
        </w:rPr>
        <w:t>-Конвенция о правах инвалид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Постановление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муниципального района Кинельский Самарской области  от 08.02.2010 № 169 «Об утверждении  целевой  программы «Обеспечение безбарьерной среды жизнедеятельности и социальной интеграции инвалидов в муниципальном районе Кинельский на 2010-2012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действует постановление  администрации муниципального района Кинельский от 26.07.2012 г. № 1191 «Об утверждении муниципальной  программы «Обеспечение беспрепятственной среды жизнедеятельности и социальной интеграции инвалидов в муниципальном районе Кинельский  на 2013- 2015 год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оступности для инвалидов объектов и услуг в муниципальном районе Кинельский  существует ряд приоритетных направлений работ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щее количество объектов, расположенных на территории муниципального района Кинельский по состоянию на 01.08.2015 год, составляет 166. Из объектов, частично оборудованных с учетом доступности инвалидам и другим маломобильным  категориям граждан на территории района определены 53 объекта, полностью оборудованных объектов не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3 году была проведена работа по проведению паспортизации и анкетированию приоритетных социально-значимых объектов муниципального района Кинельский. Распоряжением администрации муниципального района Кинельский от 13.09.2013 г. № 783 «О создании межведомственной группы» была создана   </w:t>
      </w:r>
      <w:r>
        <w:rPr>
          <w:sz w:val="26"/>
          <w:szCs w:val="26"/>
          <w:lang w:eastAsia="ar-SA"/>
        </w:rPr>
        <w:t xml:space="preserve">межведомственная рабочая группа при администрации муниципального района Кинельский  по организации работы по обследованию доступности приоритетных социально-значимых объектов, утвержден её состав, а также утверждён территориальный перечень приоритетных социально –значимых объектов по муниципальному району Кинельский (в  соответствии с письмом министерства социально-демографической и семейной политики Самарской области  от 21.08.2013 г. № 5/649). В соответствии с утвержденным перечнем, на территории муниципального района Кинельский было определено 81 социально-значимый объект, подлежащих  паспортизации. В результате проведенной работы данные объекты были обследованы. На каждый объект была составлена анкета и паспорт доступности, а также приложены фотоматериалы и план здания. Все анкеты и паспорта были оформлены (подписаны) в установленном порядке.  Составлен реестр объектов социальной инфраструктуры по муниципальному району Кинельский. Подготовленные материалы по паспортизации были переданы в Министерство социально-демографической и семейной политики Самарской области для дальнейшего размещения на интерактивной карте в сети Интернет-в государственной информационной системе </w:t>
      </w:r>
      <w:r>
        <w:rPr>
          <w:sz w:val="26"/>
          <w:szCs w:val="26"/>
        </w:rPr>
        <w:t xml:space="preserve">«Геоинформационная система «Доступная среда» (далее-ГИС «Доступная среда»).  В настоящее время в ГИС «Доступная среда» нанесена информация о социально-значимых объектах муниципального района Кинельский, которая позволяет инвалидам оценить уровень доступности объектов с учетом различных ограничений жизнедеятельно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По степени доступности из 81 приоритетных социально-значимых объектов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здравоохранения: 9-всего, из них 9- частично доступных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образования: 32 всего, из них 20- частично доступных, 12-недостунных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социальной поддержки: 5 –всего, из них  5- частично доступных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культуры: 15 всего, из них 8-частично доступны, 7 –не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физкультуры и спорта: 2 –всего, из них 2 частично доступен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муниципальных органов управления: 14 –всего, из них  8-частично-доступных, 6- не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почтовой связи: 4 -всего, из них - недоступ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настоящее время в муниципальном районе Кинельский действует муниципальная программа «Обеспечение безбарьерной среды жизнедеятельности и социальной интеграции инвалидов в муниципальном районе Кинельский на 2013-2015 годы», принятая Постановлением главы муниципального района   Кинельский № 1191 от 26.07.2012 г.( с изменениями от </w:t>
      </w:r>
      <w:r>
        <w:rPr>
          <w:sz w:val="26"/>
          <w:szCs w:val="26"/>
        </w:rPr>
        <w:t xml:space="preserve">  05.03.2013г. № 293 и  от 13.11.2013 г. № 1908)</w:t>
      </w:r>
      <w:r>
        <w:rPr>
          <w:color w:val="000000"/>
          <w:sz w:val="26"/>
          <w:szCs w:val="26"/>
        </w:rPr>
        <w:t>, которая является продолжением аналогичной программы, действующей на территории района с 2010 го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рамках Программы  функционирует Совет по делам инвалидов при главе муниципального района Кинельский, созданный  в целях обеспечения взаимодействия органов местного самоуправления, общественных объединений и иных организаций, занимающихся проблемами инвалидности и инвалидов, а также выполнению мероприятий по обеспечению безбарьерной среды. Заседания Совета проводятся регуляр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4 году в рамках муниципальной программы было частично оборудовано с учетом доступности для маломобильных граждан  3 общеобразовательные школы  на территории района. На данные цели было  выделено 650 000  рублей из муниципального бюджета. В 2015 году планируется на оборудование социально-значимых объектов 750 000 рублей из муниципального бюдже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оме оборудования социально-значимых объектов, в рамках Программы реализуется ряд мероприятий, способствующих социальной адаптации инвалидов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Функционирует сайт МКУ м.р. Кинельский СО  «Управление социальной защиты и поддержки населения», где имеется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страница по реабилитации инвалидов. Регулярно осуществляется техническое сопровождение сай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нформационным центром «Междуречье»  публикуются  статьи в местной газете «Междуречье», а также транслируются сюжеты по местному телевидению по вопросам  инвалидност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течение года проводятся  круглые столы и районные акции по проблемам инвалид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рганизуется и проводится ежегодная  районная Паралимпийская спартакиада инвалидов муниципального района Кинельский, в которой принимают участие  люди с ограниченными возможностями здоровья с сельских поселений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акже спортсмены –инвалиды  муниципального района принимают  участие в областной Паралимпийской спартакиаде, организуемой Министерством спорта  Самарской обла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ждый год проводится районный конкурс по рыбной ловле среди инвалидов «Золотая удочк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оме того был организован и проведен творческий фестиваль для людей с ограниченными возможностями здоровья «Созвездие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Ежегодно проводится районный  конкурс   социокультурных проектов «Творим, надеемся и верим»,  направленных на создание безбарьерной среды жизнедеятельности и социальную адаптацию людей с ограниченными возможностями здоровья и  маломобильных групп населения. </w:t>
      </w:r>
      <w:r>
        <w:rPr>
          <w:sz w:val="26"/>
          <w:szCs w:val="26"/>
        </w:rPr>
        <w:t xml:space="preserve">За период с 2010 года на территории муниципального района Кинельский реализовано 14 социокультурных проектов. На каждый проект выделяются гранты в размере до 45 000 рублей. Реализованные проекты были призваны решать наиболее актуальные проблемы, с которыми сталкиваются пожилые люди, люди с ограниченными возможностями здоровья, дети инвалиды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радно, что  практика муниципального района Кинельский  в реализации социокультурных проектов была высоко оценена на первом областном конкурсе муниципальных практик «Территория развития», который в мае 2015 годы проводил Региональный Благотворительный  фонд «Самарская губерния». Проект, поданный Управлением социальной защиты и поддержки населения занял первое место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2011 году в рамках конкурса социальных проектов, организованных Региональным отделением партии «Единая Россия»,  в муниципальном районе  Кинельский победителем стал проект «Институт независимой жизни», разработанный Кинельской районной общественной организацией «Всероссийское общество инвалидов»    совместно с муниципальным казенным учреждением муниципального района Кинельский Самарской области  «Управление социальной защиты и поддержки населения» на территории муниципального района Кинельский. Общий гранд по проекту составлял 100 000 рублей( из фонда Регионального отделения и местного отделения партии «Единая Россия»).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оект был  направлен на социальную адаптацию инвалидов и их семей. Цель проекта- создание объединения молодых инвалидов как модели новой неформальной организации с целью взаимодействия с местным сообществом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все мероприятия муниципальной программы в период с 2013 по 2015 год запланировано 2 585 000</w:t>
      </w:r>
      <w:r>
        <w:rPr>
          <w:sz w:val="26"/>
          <w:szCs w:val="26"/>
        </w:rPr>
        <w:t xml:space="preserve"> рублей, в том числе на оборудование социально- значимых объектов 1 950 000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роме того, муниципальный район Кинельский стал участником областной целевой программы «Доступная среда в Самарской области» на 2011-2015 годы. Было подписано соглашение № 727 от 07.10.2013 г. В рамках софинансирования была выделена субсидия из областного (и федерального) бюджета в размере 660 000 руб. На эти средства было оборудовано с учетом доступности 6 объектов образования (детские сады) и приобретено 11 знаков парковки для инвали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Также, муниципальный район Кинельский подал заявку на софинансирование в  областную  целевую программу «Доступная среда в Самарской области» на 2015 год. В рамках софинансирования была  запрошена  субсидия из областного (и федерального) бюджета в размере 1 140 000 руб. В настоящее время документы находятся на рассмотрении. В 2015 году подана заявка на софинансировние на участие в областной целевой программе «Доступная среда в Самарской области на 2016-2020 годы» на 2016-2017 годы. </w:t>
      </w:r>
    </w:p>
    <w:p>
      <w:pPr>
        <w:pStyle w:val="ConsPlusNormal"/>
        <w:ind w:firstLine="709"/>
        <w:jc w:val="both"/>
        <w:rPr/>
      </w:pPr>
      <w:bookmarkStart w:id="3" w:name="Par1404"/>
      <w:bookmarkStart w:id="4" w:name="Par1381"/>
      <w:bookmarkStart w:id="5" w:name="Par1375"/>
      <w:bookmarkStart w:id="6" w:name="Par136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В  целях концентрации внимания органов исполнительной власти Самарской области, органов местного самоуправления и организаций независимо от организационных форм собственности к проблеме создания доступной среды жизнедеятельности для инвалидов и других маломобильных групп населения на территории Самарской области принят Закон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ы, информации и связи в Самарской области", который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ветственности органов исполнительной власти, организаций и ведомств за реализацию норм Федерального закона"О социальной защите инвалидов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ежегодного доклада Губернатору Самарской области о состоянии дел по созданию в Самарской области доступной среды жизнедеятельности для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заданий на проектирование, реконструкцию и капитальный ремонт объектов социальной, транспортной и инженерной инфраструктур с территориальными органами социальной защиты населения по месту нахожде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муниципального района Кинельский ежегодно начиная с 2010 года формируются доклады в Министерство социально-демографической и семейной политики Самарской области для  Губернатора Самарской области, которые содержат сведения о  состоянии дел в сфере создания доступности для маломобильных групп населения в районе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и координация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 и других участников формирования доступной среды жизне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 2010 года в муниципальном районе Кинельский  существует совещательный орган при Главе района – Совет по делам инвалидов (далее - Совет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вет по делам инвалидов при главе муниципального района Кинельский  является коллегиальным совещательным органом, созданным в целях обеспечения взаимодействия органов местного самоуправления, общественных объединений и иных организаций, занимающихся проблемами инвалидности и инвалидов, разработки предложений по формированию и проведению политики в области профилактики инвалидности, социальной интеграции инвалидов и содействия выполнению  соответствующих программ, планов мероприятий, выполнению  мероприятий  по обеспечению безбарьерной среды для инвалид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е Совета представители администрации района, Управления архитектуры, строительства и ЖКХ, Управления культуры, спорта и молодежной политики, Управления семьи и демографического развития, Управления социальной защиты и поддержки населения, Отделения Пенсионного фонда Российской Федерации по муниципальному району Кинельский, главы сельских поселений, руководитель районной  организации Всероссийского общества инвалидов. При формировании плана работы Совета учитываются наиболее острые социальные проблемы, с которыми сталкиваются инвалиды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bookmarkStart w:id="7" w:name="Par1453"/>
      <w:bookmarkEnd w:id="7"/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ы, сложившиеся в сфере создания доступности для инвалидов объектов и услуг в муниципальном районе Кинельск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доступности объектов и услуг для  инвалидов в муниципальном районе Кинельский, так и с Самарской области, как и в России в целом, остаются актуальными и требуют дальнейшей проработки, систематизации и комплексного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мой проблемой остается доступность для инвалидов объектов и услуг в муниципальном районе Кинельск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й для муниципального района Кинельский  остается проблема трудоустройства инвалидов. Доля инвалидов среди ищущих работу граждан растет из-за объективных сложностей с их трудоустройством (ограничения к определенным видам деятельности, трудности доставки до рабочего места в случае его удаленности, неэффективность квотирования рабочих мест 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сходит массового включения инвалидов района  в процесс систематических занятий физической культурой и спортом. Несмотря на то, что в районе в последние 5 лет введены в эксплуатацию два спортивных комплекса,  многие проблемы в организации работы по развитию физической культуры и спорта среди инвалидов еще остаются нерешенными. Это и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мероприятий учреждений культуры муниципального района Кинельский   также недоступно для отдельных категорий инвалидов, поскольку требуется комплексное дооснащение техническими средствами адаптации и специальной литерату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высокая потребность в обустройстве и приспособлении государственных учреждений здравоохранения с целью обеспечения их доступности для инвалидов, в том числе приоритетных объектов здравоохранения муниципальной собственн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«дорожной кар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рожная карта-это план мероприятий по повышению значений показателей доступности для инвалидов действующих объектов социальной, инженерной, транспортной инфраструктур  и условий для беспрепятственного пользования услугами, разработанный на переходный период (с 2015 по 2025 годы)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орожная карта доступности для инвалидов объектов и услуг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окумент долгосрочного планирования развития доступной среды для инвалид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зволяет реализовать задачи мониторинга и контроля в сфере создания доступной среды для инвалид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пределяет «зоны ответственности» различных ведомств и отраслевых направлений на территории муниципального образ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орожная карта муниципального района Кинельский содержи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Обоснование целей обеспечения доступности для инвалидов объектов и услуг, а также мероприятий по их достижению в установленные сроки (описательная часть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Таблица повышения значений показателей доступности для инвалидов объектов и услуг дорожной карты муниципального района Кинельск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Перечень мероприятий дорожной карты муниципального района Кинельск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рожная карта муниципального образования разрабатывается исходя из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) из разделов свода правил СП 59.13330.2012 "СНиП 35-01-2001 "Доступность зданий и сооружений для маломобильных групп населения"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 анализа текущего состояния доступности для инвалидов объектов 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в соответствующих сферах деятель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 из стратегий развития в соответствующих сферах деятельн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из бюджетных ассигнований 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рожная карта утверждается главой муниципального образования в срок  до 1 октября 2015 года. При реализации дорожной карты необходимо учитывать перечень приоритетных социально-значимых объектов муниципального района Кинельский. Участниками (разработчиками) дорожной карты являются администрация муниципального района Кинельский (включая отделы и подразделения), общественная организация ветеранов и инвалидов и другие организации, занимающиеся проблемами инвалидов. Дорожная карта должна быть опубликована на официальном сайте муниципального района Кинельск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Цель дорожной карты: обеспечить условия доступности для инвалидов объектов социальной, инженерной и транспортной инфраструктур и условий для беспрепятственного пользования услугами в муниципальном районе Кинельский в части вопросов местного самоупра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: поэтапное повышение до уровня требований Конвенции и Федерального закона от 01.12.2014 № 419-ФЗ значений показателей доступности для инвалидов действующих объектов социальной, инженерной, транспортной инфраструктур и условий пользования услугами, определив при этом сроки переходного периода. Данная дорожная карта разработана на срок с 2015 по 2025 годы.</w:t>
      </w:r>
    </w:p>
    <w:p>
      <w:pPr>
        <w:pStyle w:val="ConsPlusNormal"/>
        <w:jc w:val="both"/>
        <w:rPr/>
      </w:pPr>
      <w:r>
        <w:rPr>
          <w:rFonts w:eastAsia="Arial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ые показатели успешной реализации «дорожной карты»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й карты муниципального района Кинельск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4"/>
        <w:gridCol w:w="8"/>
        <w:gridCol w:w="7"/>
        <w:gridCol w:w="3401"/>
        <w:gridCol w:w="3743"/>
        <w:gridCol w:w="1980"/>
        <w:gridCol w:w="282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правовой акт (программа), и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, которым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проведение мероприя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1" w:author=" Мария Владимировна" w:date="2015-07-09T10:17:00Z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Совершенствование </w:t>
            </w:r>
            <w:ins w:id="0" w:author=" Мария Владимировна" w:date="2015-07-09T10:17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r>
              <w:rPr>
                <w:b/>
                <w:sz w:val="28"/>
                <w:szCs w:val="28"/>
              </w:rPr>
              <w:t>нормативной правовой базы и анализ ситуации в сфере доступности для инвалидов объектов и услуг в муниципальном районе Кинельский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муниципальной программы по созданию безбарьерной среды для инвалидов в муниципальном  районе Кинел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Главы муниципального района Кинельский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 р Кинельский № 1999 от 22.11.2013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муниципального района Кинельский по социальным вопросам Болдов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ой программы по созданию безбарьерной среды для инвалидов в муниципальном районе Кинел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заседаний Совета по делам инвалидов при Главе муниципального района Кинельск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муниципального района Кинельский от 27.05.2010 № 574 «О создании Совета по делам инвалидов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 ,</w:t>
            </w:r>
          </w:p>
          <w:p>
            <w:pPr>
              <w:pStyle w:val="Normal"/>
              <w:rPr/>
            </w:pPr>
            <w:r>
              <w:rPr/>
              <w:t>заместитель главы муниципального района Кинельский по социальным вопросам Болдов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 в целях обеспечения согласованных действий органов местного самоуправления, общественной организации инвалидов и иных организаций, занимающихся проблемами инвалидности и инвалид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  <w:r>
              <w:rPr>
                <w:bCs/>
              </w:rPr>
              <w:t xml:space="preserve">ежегодного доклада Губернатору Самарской области о состоянии дел по созданию в муниципальном районе Кинельский  доступной среды жизнедеятельности для маломобильных гражд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>заместитель главы муниципального района Кинельский по социальным вопросам Болдов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феврал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годный отчет муниципального района Кинельский о состоянии дел по созданию доступной среды жизнедеятельности для маломобильных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рядков обеспечения условий доступности для инвалидов объектов и услуг в муниципальном районе Кинельск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ервого вице-губернатора-председатея Правительства Самарской области А.П.Нефёдова от 02.07.2015 № 6-56/1697(п.4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орядки обеспечения условий доступности для инвалидов объектов и усл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общественной организацией инвалидов мониторинга удовлетворенности инвалидов уровнем доступности приоритетных объектов и услуг, а также отношения населения к проблемам инвалид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ственная организация ветеранов и инвалидом муниципального района Кинельский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обуровне удовлетворенности инвалидов уровнем доступности приоритетных объектов и услуг, а также отношения населения к проблемам инвалидов</w:t>
            </w:r>
          </w:p>
        </w:tc>
      </w:tr>
      <w:tr>
        <w:trPr>
          <w:trHeight w:val="329" w:hRule="atLeast"/>
        </w:trPr>
        <w:tc>
          <w:tcPr>
            <w:tcW w:w="1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del w:id="3" w:author=" Мария Владимировна" w:date="2015-07-09T10:17:00Z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ins w:id="2" w:author=" Мария Владимировна" w:date="2015-07-09T10:17:00Z">
              <w:r>
                <w:rPr>
                  <w:b/>
                  <w:sz w:val="28"/>
                  <w:szCs w:val="28"/>
                </w:rPr>
                <w:t xml:space="preserve"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</w:t>
              </w:r>
            </w:ins>
            <w:r>
              <w:rPr>
                <w:b/>
                <w:sz w:val="28"/>
                <w:szCs w:val="28"/>
              </w:rPr>
              <w:t>приспособл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несение (обновление) сведений об объектах социальной инфраструктуры муниципального района Кинельский в виде анкет и паспортов на Геоинформационную систему </w:t>
            </w:r>
          </w:p>
          <w:p>
            <w:pPr>
              <w:pStyle w:val="Normal"/>
              <w:jc w:val="both"/>
              <w:rPr/>
            </w:pPr>
            <w:r>
              <w:rPr/>
              <w:t>«Доступная среда» (ГИС «Доступная сред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Самарской области от 10.09.2012 № 425 «О создании, развитии (модернизации) и эксплуатации государственных информационных систем Самарской области».</w:t>
            </w:r>
          </w:p>
          <w:p>
            <w:pPr>
              <w:pStyle w:val="Normal"/>
              <w:rPr/>
            </w:pPr>
            <w:r>
              <w:rPr/>
              <w:t>Письмо Министерства социально-демографической и семейной политики Самарской области от 08.10.2014  № 5-15/49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р Кинельский СО «Управление социальной защиты и поддержк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ктуализация обеспечения беспрепятственного доступа маломобильных граждан к объектам социальной инфраструктуры в муниципальном районе Кинельский</w:t>
            </w:r>
          </w:p>
        </w:tc>
      </w:tr>
      <w:tr>
        <w:trPr>
          <w:trHeight w:val="8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спортизации объектов социальной инфраструктуры </w:t>
            </w:r>
            <w:r>
              <w:rPr>
                <w:bCs/>
              </w:rPr>
              <w:t>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района Кинельский Самарской области «Управление социальной защиты и поддержк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истематизация</w:t>
            </w:r>
            <w:r>
              <w:rPr>
                <w:spacing w:val="-6"/>
              </w:rPr>
              <w:t xml:space="preserve"> информациио доступности объектов и услуг в приоритетных для инвалидов сферах жизнедеятельности; размещение информации и доступности приоритетного объекта социальной инфраструктуры не карте доступности объектов; разработкамероприятий по адаптации  объектов социальной инфраструктуры и развития услуг с учетом потребностей инвалидов и других маломобильных групп населения; объективный контроль и оценка эффективности их реализации.</w:t>
            </w:r>
          </w:p>
        </w:tc>
      </w:tr>
      <w:tr>
        <w:trPr>
          <w:trHeight w:val="8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 приспособление приоритетных объектов и услуг в приоритетных сферах жизнедеятельности инвалидов и других маломобильных групп населения в муниципальном районе Кинельский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района Кинельский  № 1999 от 22.11.2013 г.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 (при условии софинанс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/>
            </w:pPr>
            <w:r>
              <w:rPr/>
              <w:t>Министерство социально-демографической и семейной политики Самар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амарской области,</w:t>
            </w:r>
          </w:p>
          <w:p>
            <w:pPr>
              <w:pStyle w:val="Normal"/>
              <w:rPr/>
            </w:pPr>
            <w:r>
              <w:rPr/>
              <w:t>Министерство спорта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Доля оборудованных с учетом доступности для инвалидов приоритетных социально значимых объектов муниципального района Кинельский </w:t>
            </w:r>
          </w:p>
        </w:tc>
      </w:tr>
      <w:tr>
        <w:trPr>
          <w:trHeight w:val="8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района Кинельский  № 1999 от 22.11.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оказания социальных услуг на территории муниципального района Кинельский</w:t>
            </w:r>
          </w:p>
        </w:tc>
      </w:tr>
      <w:tr>
        <w:trPr>
          <w:trHeight w:val="8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государственной программы Самарской области «Доступная среда в Самарской области» на 2014-2015 годы в целях софинансирования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»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оциально-демографической и семейной политики Самарской области, 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енежных средств из областного и федерального бюджетов на оборудование социально-значимых объектов муниципального района Кинельский </w:t>
            </w:r>
          </w:p>
        </w:tc>
      </w:tr>
      <w:tr>
        <w:trPr>
          <w:trHeight w:val="8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государственной программы Самарской области «Доступная среда в Самарской области» на 2016-2020 годы в целях софинансирова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оциально-демографической и семейной политики Самарской области, 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  <w:t>Министерство культуры Самарской области;</w:t>
            </w:r>
          </w:p>
          <w:p>
            <w:pPr>
              <w:pStyle w:val="Normal"/>
              <w:rPr/>
            </w:pPr>
            <w:r>
              <w:rPr/>
              <w:t>Министерство спорта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из областного и федерального бюджетов на оборудование социально-значимых объектов муниципального района Кинельский</w:t>
            </w:r>
          </w:p>
        </w:tc>
      </w:tr>
      <w:tr>
        <w:trPr/>
        <w:tc>
          <w:tcPr>
            <w:tcW w:w="1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del w:id="5" w:author=" Мария Владимировна" w:date="2015-07-09T10:17:00Z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ins w:id="4" w:author=" Мария Владимировна" w:date="2015-07-09T10:17:00Z">
              <w:r>
                <w:rPr>
                  <w:b/>
                  <w:sz w:val="28"/>
                  <w:szCs w:val="28"/>
                </w:rPr>
  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  </w:r>
            </w:ins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органами социальной защиты муниципального района Кинельский заданий на проектирование строительства, реконструкции и капитального ремонта объектов социальной, транспортной и инженерной инфраструктур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3.11.2009 № 598 «Об утверждении Порядка согласования с территориальными органами социальной защиты населения заданий на проектирование строительства, реконструкции и капитального ремонта объектов социальной, транспортной и инженерной инфраструктур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района Кинельский Самарской области «Управление социальной защиты и поддержк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ные в соответствии с требованиями СНиПа 35-01-2001 задания на проектирование строительства, реконструкции и капитального ремонта объектов социальной, транспортной и инженерной инфраструктур муниципального района Кинельск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требований к обеспечению условий доступности для инвалидов в административные регламенты предоставления муниципальных услуг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Кинель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онный отдел администрации, 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их поселений муниципального района Кинель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соответствии в административными регламентами предоставления муниципальных услуг, включающие в себя требования к обеспечению условий доступности для инвалид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пециалистов администрации муниципального района Кинельский, работающих с инвалидами (в том числе отделов и управлений администрации) по вопросам, связанным с обеспечением доступности для инвалидов объектов и услуг, в соответствии с федеральным и региональным законодательство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ервого вице-губернатора-председателя Правительства Самарской области А.П.Нефёдова от 02.07.2015 № 6-56/1697 (п.7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/>
            </w:pPr>
            <w:r>
              <w:rPr/>
              <w:t>Министерство социально-демографической и семейной политики Самарской области,</w:t>
            </w:r>
          </w:p>
          <w:p>
            <w:pPr>
              <w:pStyle w:val="Normal"/>
              <w:rPr/>
            </w:pPr>
            <w:r>
              <w:rPr/>
              <w:t>Министерство культуры Самарской области,</w:t>
            </w:r>
          </w:p>
          <w:p>
            <w:pPr>
              <w:pStyle w:val="Normal"/>
              <w:rPr/>
            </w:pPr>
            <w:r>
              <w:rPr/>
              <w:t>Министерство спорта Самарской области,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, работающих с инвалидами, по вопросам, связанным с обеспечением доступности для инвалидов объектов и услуг, в соответствии с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2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7"/>
        <w:gridCol w:w="876"/>
        <w:gridCol w:w="887"/>
        <w:gridCol w:w="902"/>
        <w:gridCol w:w="876"/>
        <w:gridCol w:w="876"/>
        <w:gridCol w:w="876"/>
        <w:gridCol w:w="876"/>
        <w:gridCol w:w="876"/>
        <w:gridCol w:w="876"/>
        <w:gridCol w:w="876"/>
        <w:gridCol w:w="876"/>
        <w:gridCol w:w="2402"/>
        <w:gridCol w:w="876"/>
        <w:gridCol w:w="876"/>
        <w:gridCol w:w="876"/>
        <w:gridCol w:w="876"/>
        <w:gridCol w:w="876"/>
        <w:gridCol w:w="876"/>
      </w:tblGrid>
      <w:tr>
        <w:trPr>
          <w:trHeight w:val="17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767080</wp:posOffset>
                      </wp:positionV>
                      <wp:extent cx="9372600" cy="760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я значений показателей доступности для инвалидов объектов и услуг дорожной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Кинельски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59.9pt;mso-wrap-distance-left:9.05pt;mso-wrap-distance-right:9.05pt;mso-wrap-distance-top:0pt;mso-wrap-distance-bottom:0pt;margin-top:-60.4pt;mso-position-vertical-relative:text;margin-left: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ия значений показателей доступности для инвалидов объектов и услуг дорожной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Кинельски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значений показателей доступности (по года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7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2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фера социальной защиты населения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ля доступных для инвалидов и других маломобильных групп населения приоритетных объектов в сфер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социальной защиты населения в общем количестве приоритетных объектов в сфере социальной защиты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 услуг для инвалидов и других маломобильных групп населения муниципального района Кинельский по результатам их паспортизации, среди всех приоритетных объектов и услуг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зрению обеспечиваются специальные мероприятия</w:t>
            </w:r>
            <w:r>
              <w:rPr>
                <w:rStyle w:val="Style20"/>
                <w:rStyle w:val="EndnoteAnchor"/>
                <w:b/>
              </w:rPr>
              <w:endnoteReference w:id="2"/>
            </w:r>
            <w:r>
              <w:rPr>
                <w:b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b/>
              </w:rPr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rStyle w:val="EndnoteAnchor"/>
                <w:b/>
              </w:rPr>
              <w:end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фера образования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Доля доступных для инвалидов и других маломобильных групп населения приоритетных объектов в сфере образования в общем количестве приоритетных объектов в сфере образования по муниципальному району Кинельский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. Бол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фера культуры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по муниципальному району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,3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культуры от общего количества приоритетных объектов культуры в муниципальном районе Кинельский, на которых для инвалидов по зрению обеспечиваются специальные мероприятия</w:t>
            </w:r>
            <w:r>
              <w:rPr>
                <w:rStyle w:val="EndnoteCharacters"/>
                <w:b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,3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культуры от общего количества приоритетных объектов культуры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b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,3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объектов культуры от общего количества приоритетных объектов культуры в муниципальном районе Кинельский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PageNumber"/>
                <w:b/>
              </w:rPr>
              <w:t>3</w:t>
            </w:r>
            <w:r>
              <w:rPr>
                <w:b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,3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Всего зрительных мест – 369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фера физической культуры и спорта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в муниципальном районе Кинельский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в муниципальном районе Кинель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по зрению обеспечиваются специальные мероприятия</w:t>
            </w:r>
            <w:r>
              <w:rPr>
                <w:rStyle w:val="EndnoteCharacters"/>
                <w:b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b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b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ыкова Ж.А</w:t>
            </w:r>
          </w:p>
        </w:tc>
        <w:tc>
          <w:tcPr>
            <w:tcW w:w="5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40" w:leader="none"/>
          <w:tab w:val="left" w:pos="990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260" w:right="1134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специальным мероприятиям для инвалидов по зрению относятся:</w:t>
      </w:r>
    </w:p>
    <w:p>
      <w:pPr>
        <w:pStyle w:val="Style24"/>
        <w:rPr/>
      </w:pPr>
      <w:r>
        <w:rPr/>
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4"/>
        <w:rPr/>
      </w:pPr>
      <w:r>
        <w:rPr/>
        <w:t>- наличие сотрудников, на которых 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</w:r>
    </w:p>
    <w:p>
      <w:pPr>
        <w:pStyle w:val="Style24"/>
        <w:rPr/>
      </w:pPr>
      <w:r>
        <w:rPr/>
        <w:t>- допуск тифлосурдопереводчика;</w:t>
      </w:r>
    </w:p>
    <w:p>
      <w:pPr>
        <w:pStyle w:val="Style24"/>
        <w:rPr/>
      </w:pPr>
      <w:r>
        <w:rPr/>
        <w:t>- допуск собаки-проводник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специальным мероприятиям для инвалидов по слуху относятся:</w:t>
      </w:r>
    </w:p>
    <w:p>
      <w:pPr>
        <w:pStyle w:val="Endnote"/>
        <w:rPr/>
      </w:pPr>
      <w:r>
        <w:rPr/>
        <w:t>- дублирование необходимой звуковой информации;</w:t>
      </w:r>
    </w:p>
    <w:p>
      <w:pPr>
        <w:pStyle w:val="Endnote"/>
        <w:rPr/>
      </w:pPr>
      <w:r>
        <w:rPr/>
        <w:t>- допуск сурдопереводчика;</w:t>
      </w:r>
    </w:p>
    <w:p>
      <w:pPr>
        <w:pStyle w:val="Endnote"/>
        <w:rPr/>
      </w:pPr>
      <w:r>
        <w:rPr/>
        <w:t>- размещение оборудования и носителей информации, необходимых для обеспечения беспрепятственного доступа инвалидов по слуху к объектам;</w:t>
      </w:r>
    </w:p>
    <w:p>
      <w:pPr>
        <w:pStyle w:val="Endnote"/>
        <w:rPr/>
      </w:pPr>
      <w:r>
        <w:rPr/>
        <w:t>- 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специальным мероприятиям для инвалидов с нарушениями опорно-двигательного аппарата относятся:</w:t>
      </w:r>
    </w:p>
    <w:p>
      <w:pPr>
        <w:pStyle w:val="Endnote"/>
        <w:rPr/>
      </w:pPr>
      <w:r>
        <w:rPr/>
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</w:r>
    </w:p>
    <w:p>
      <w:pPr>
        <w:pStyle w:val="Endnote"/>
        <w:rPr/>
      </w:pPr>
      <w:r>
        <w:rPr/>
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</w:r>
    </w:p>
    <w:p>
      <w:pPr>
        <w:pStyle w:val="Endnote"/>
        <w:rPr/>
      </w:pPr>
      <w:r>
        <w:rPr/>
        <w:t xml:space="preserve">- наличие сотрудников, на которых административно-распорядительным актом организации возложено оказание помощи инвалидам с нарушением опорно-двигательного аппарата в преодолении барьеров, мешающих им пользоваться услугами, включая сопровождение, и которые подготовлены для использования этих функций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4:00Z</dcterms:created>
  <dc:creator>Владислав Ефимов</dc:creator>
  <dc:description/>
  <dc:language>en-US</dc:language>
  <cp:lastModifiedBy>Света</cp:lastModifiedBy>
  <cp:lastPrinted>2013-09-11T13:12:00Z</cp:lastPrinted>
  <dcterms:modified xsi:type="dcterms:W3CDTF">2015-08-31T13:04:00Z</dcterms:modified>
  <cp:revision>2</cp:revision>
  <dc:subject/>
  <dc:title/>
</cp:coreProperties>
</file>