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-462915</wp:posOffset>
                </wp:positionV>
                <wp:extent cx="3609975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.08.2015 года № 1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внесении изменений 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53.5pt;mso-wrap-distance-left:9.05pt;mso-wrap-distance-right:9.05pt;mso-wrap-distance-top:0pt;mso-wrap-distance-bottom:0pt;margin-top:-36.45pt;mso-position-vertical-relative:text;margin-left: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.08.2015 года № 14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О внесении изменений 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/>
        <w:tab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в целях обеспечения соответствия  районной муниципальной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а требованиям законодательства Российской Федерации, администрация муниципального района Кинельский Самарской обла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г., </w:t>
      </w:r>
      <w:r>
        <w:rPr>
          <w:sz w:val="28"/>
        </w:rPr>
        <w:t>утвержденную постановлением администрации муниципального района Кинельский от 03.02.14 г. № 1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Н.В.Абаш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. главы муниципального район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нельский по социальным вопросам                                                                Д.Н. Болд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юридического отдела                                                                  Т.Л. Силанть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26385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 от «___» _______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18.45pt;mso-wrap-distance-left:9pt;mso-wrap-distance-right:0pt;mso-wrap-distance-top:0pt;mso-wrap-distance-bottom:0pt;margin-top:0.05pt;mso-position-vertical-relative:text;margin-left:23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от «___» _______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а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/>
        <w:t>В паспорте программы позицию «Участники муниципальной Программы» изложить в следующей редакции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4"/>
        <w:gridCol w:w="5083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yle17"/>
                <w:bCs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yle17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центр «Междуреч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к указанной Программе изложить в следующей редакции: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5311"/>
      </w:tblGrid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муниципального района Кинельский  Самарской области от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  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22"/>
        <w:gridCol w:w="1901"/>
        <w:gridCol w:w="600"/>
        <w:gridCol w:w="126"/>
        <w:gridCol w:w="6"/>
        <w:gridCol w:w="14"/>
        <w:gridCol w:w="9"/>
        <w:gridCol w:w="204"/>
        <w:gridCol w:w="636"/>
        <w:gridCol w:w="26"/>
        <w:gridCol w:w="21"/>
        <w:gridCol w:w="65"/>
        <w:gridCol w:w="167"/>
        <w:gridCol w:w="29"/>
        <w:gridCol w:w="698"/>
        <w:gridCol w:w="12"/>
        <w:gridCol w:w="20"/>
        <w:gridCol w:w="13"/>
        <w:gridCol w:w="33"/>
        <w:gridCol w:w="103"/>
        <w:gridCol w:w="555"/>
        <w:gridCol w:w="127"/>
        <w:gridCol w:w="6"/>
        <w:gridCol w:w="61"/>
        <w:gridCol w:w="228"/>
        <w:gridCol w:w="4931"/>
        <w:gridCol w:w="408"/>
        <w:gridCol w:w="15"/>
        <w:gridCol w:w="274"/>
        <w:gridCol w:w="252"/>
        <w:gridCol w:w="709"/>
        <w:gridCol w:w="755"/>
      </w:tblGrid>
      <w:tr>
        <w:trPr>
          <w:tblHeader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годы</w:t>
            </w:r>
          </w:p>
        </w:tc>
        <w:tc>
          <w:tcPr>
            <w:tcW w:w="346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о годам, тыс. рублей</w:t>
            </w:r>
          </w:p>
        </w:tc>
        <w:tc>
          <w:tcPr>
            <w:tcW w:w="52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1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Профилактика распространения наркомании и связанных с ней правонарушен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ассовых молодежных танцевальных мероприятий, соревнований и конкурсов под девизом "Нет наркотикам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«Дом молодежных организаций» муниципального района Кинельский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социальной рекла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комплексной ежегодной программы по отдельным видам спорта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Дом молодежных организаций» муниципального района Кинельский    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антинаркотических социальных проек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–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образовательных учреждениях профилактических програм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рисунков и плакатов "Спорт против наркотиков!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дней профилактики и уроков здоровья в общеобразовательных учреждениях 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ревнований среди детей и подростков на призы "Золотая шайба", "Кожаный мяч", "Чудо шашки", "Белая ладья",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слете для волонтеров, работающих по программе профилактики вредных привычек "Свежий вете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7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онажи семей наркозависимых, имеющих несовершеннолетних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8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молодежи муниципального района Кинельский  в Волонтерское движени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ролевые и деловые игры среди  учащихся образовательных учреждений «Стоп! Наркотики!»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онкурс плакатов и рисунков: «Я выбираю жизнь без наркотиков!»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 конкурс ученических и студенческих эссе «Откажись от негатива»;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 тренинги: «Точка опоры», «Правовая ответственность несовершеннолетних»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молодежная акция «Будь здоров!» направленная на профилактику злоупотребления наркотических средств;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лючевое дело: молодежный   рок – фестиваль «Рок без наркотиков»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участия в проведении районных конкурсов: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несовершеннолетних массовых спортивных мероприятий под девизом "За здоровый образ жизни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наркотического КВН среди учащихся образовательных учреждений всех тип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Реализация в образовательных учреждениях  и </w:t>
            </w:r>
            <w:r>
              <w:rPr>
                <w:rFonts w:cs="Arial"/>
                <w:sz w:val="28"/>
                <w:szCs w:val="28"/>
              </w:rPr>
              <w:t xml:space="preserve"> в ПУ №43 с. Домашка  </w:t>
            </w:r>
            <w:r>
              <w:rPr>
                <w:rFonts w:cs="Tahoma"/>
                <w:sz w:val="28"/>
                <w:szCs w:val="28"/>
              </w:rPr>
              <w:t>профилактических программ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«Альтернатива»;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 «Здоровый образ  жизни»;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«Профилактика вредных привычек»;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филактика ВИЧ - инфекции и СПИДа».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истами наркологами профилактической работы в образовательных учреждениях всех уров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несовершеннолетних, систематически употребляющих психоактивные вещества и обмен информаци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0"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Совершенствование системы выявления, лечения и реабилитации лиц, больных наркомание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билитация наркозависимых из семей, имеющих среднедушевой доход ниже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прожиточного минимума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становленного в Самар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ркозависимыми по созданию мотивации на лечение и реабилитацию в учреждениях наркологической служб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.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firstLine="2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91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1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1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Организация взаимодействия сфере борьбы с незаконным оборотом наркотиков и их контрабандо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сельских поселений м.р. Кинельский.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в средствах массовой информации по ключевым вопросам профилактики нарком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мещение антинаркотических видеофильмов на  Информационном центре «Междуречь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нформационных материалов антинаркотической тематики в газете «Междуречье» (за исключением криминальной хрони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методического и информационного материала по профилактике наркомании среди подростков и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детского рисунка на тему «ФСКН России – 10 лет на страже будущего страны!», приобретение и вручение призов и подарков участникам и победителям конкур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15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Подготовка и повышение квалификации специалистов субъектов профилактики и лечения наркомании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ой конференции по проблемам нарком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обретение специальных методических, учебных и программных материалов, наглядных пособий по профилактике наркомании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сс-конференциях, круглых столах по проблемам профилактики нарком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14-2016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444"/>
      <w:bookmarkStart w:id="1" w:name="sub_444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Примечание: данные мероприятия указаны в качестве справочной информации, характеризующей комплексный подход к решению проблем по противодействию незаконному обороту наркотических средств, профилактике наркомании на территории  муниципального района Кинель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44"/>
      <w:bookmarkStart w:id="3" w:name="sub_444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0651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29:00Z</dcterms:created>
  <dc:creator>Евгения</dc:creator>
  <dc:description/>
  <dc:language>en-US</dc:language>
  <cp:lastModifiedBy>Светлана Викторовна Федотова</cp:lastModifiedBy>
  <cp:lastPrinted>2015-01-15T13:08:00Z</cp:lastPrinted>
  <dcterms:modified xsi:type="dcterms:W3CDTF">2015-09-03T11:29:00Z</dcterms:modified>
  <cp:revision>2</cp:revision>
  <dc:subject/>
  <dc:title/>
</cp:coreProperties>
</file>