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  07.09.2015г   №   1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  07.09.2015г   №   1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  отмене      постан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   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        района     Кинель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53    от    05.05.2012  года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Законом Самарской области №134 ГД от 29.12.2014 года </w:t>
      </w:r>
      <w:r>
        <w:rPr>
          <w:bCs/>
          <w:sz w:val="28"/>
          <w:szCs w:val="28"/>
        </w:rPr>
        <w:t>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Федеральным законом №131-ФЗ «Об общих принципах организации местного самоуправления в Российской Федерации» от 06.10.2003 года</w:t>
      </w:r>
      <w:r>
        <w:rPr>
          <w:sz w:val="28"/>
          <w:szCs w:val="28"/>
        </w:rPr>
        <w:t>, принимая во внимание приказ министерства строительства Самарской области от 30.06.2015 года № 264-п «Об утверждении Административного регламента министерства строительства Самарской области по предоставлению государствен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», администрация муниципального района Кинельский ПОСТАНОВЛЯЕТ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Кинельский № 653 от 05.05.2012 года  «Об утверждении Административного регламента   предоставления  муниципальной 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   заявлений     и    выдача    документов    о  согласовании    схемы  расположения земельного участка»      -    отменить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Контроль  за 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опубликовать в средствах массовой информации. 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ind w:right="-144" w:hanging="0"/>
        <w:jc w:val="both"/>
        <w:rPr/>
      </w:pPr>
      <w:r>
        <w:rPr>
          <w:bCs/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  Н.В.Абашин</w:t>
      </w:r>
    </w:p>
    <w:p>
      <w:pPr>
        <w:pStyle w:val="Normal"/>
        <w:spacing w:lineRule="auto" w:line="264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 2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земельных отношений - 2 экз.,   прокуратура – 1 экз., ИЦ «Междуречье» - 1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2:00Z</dcterms:created>
  <dc:creator>zemly1</dc:creator>
  <dc:description/>
  <dc:language>en-US</dc:language>
  <cp:lastModifiedBy>Светлана Викторовна Федотова</cp:lastModifiedBy>
  <cp:lastPrinted>2015-09-04T15:15:00Z</cp:lastPrinted>
  <dcterms:modified xsi:type="dcterms:W3CDTF">2015-09-10T06:52:00Z</dcterms:modified>
  <cp:revision>2</cp:revision>
  <dc:subject/>
  <dc:title/>
</cp:coreProperties>
</file>