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  07.09.2015г   №       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   07.09.2015г   №       1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    отмене      постано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    района      Кинельский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2г: №№651, 652 и 654»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Законом Самарской области №134 ГД от 29.12.2014 года </w:t>
      </w:r>
      <w:r>
        <w:rPr>
          <w:bCs/>
          <w:sz w:val="28"/>
          <w:szCs w:val="28"/>
        </w:rPr>
        <w:t>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Федеральным законом №131-ФЗ «Об общих принципах организации местного самоуправления в Российской Федерации» от 06.10.2003 года</w:t>
      </w:r>
      <w:r>
        <w:rPr>
          <w:sz w:val="28"/>
          <w:szCs w:val="28"/>
        </w:rPr>
        <w:t>, принимая во внимание приказ министерства строительства Самарской области от 30.06.2015 года № 262-п «Об утверждении Административного регламента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 администрация муниципального района Кинельский 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44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№ 651 от 05.05.2012 года «Об утверждении Административного регламента предоставления муниципальной услуги «Предоставление в собственность 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№ 652 от 05.05.2012 года «Об утверждении Административного регламента предоставления муниципальной услуги «Предоставление в аренду 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№ 654 от 05.05.2012 год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Бесплатное предоставление в собственность граждан земельных участков, </w:t>
      </w:r>
      <w:r>
        <w:rPr>
          <w:sz w:val="28"/>
          <w:szCs w:val="28"/>
        </w:rPr>
        <w:t>находящихся в муниципальной и не разграниченной государственной собственности,  для индивидуального жилищного  строительства»  -  от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Контроль  за 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опубликовать в средствах массовой информации. </w:t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  Н.В.Абашин</w:t>
      </w:r>
    </w:p>
    <w:p>
      <w:pPr>
        <w:pStyle w:val="Normal"/>
        <w:spacing w:lineRule="auto" w:line="264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 2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земельных отношений - 2 экз.,   прокуратура – 1 экз., ИЦ «Междуречье» - 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spacing w:lineRule="auto" w:line="264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8:00Z</dcterms:created>
  <dc:creator>zemly1</dc:creator>
  <dc:description/>
  <dc:language>en-US</dc:language>
  <cp:lastModifiedBy>Светлана Викторовна Федотова</cp:lastModifiedBy>
  <cp:lastPrinted>2015-02-17T18:42:00Z</cp:lastPrinted>
  <dcterms:modified xsi:type="dcterms:W3CDTF">2015-09-10T06:58:00Z</dcterms:modified>
  <cp:revision>2</cp:revision>
  <dc:subject/>
  <dc:title/>
</cp:coreProperties>
</file>