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26.06.2015 г  №1099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26.06.2015 г  №1099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дополнительного образования детей «Георгиевская детская школа искусств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4"/>
        <w:ind w:left="568" w:hanging="0"/>
        <w:jc w:val="both"/>
        <w:rPr/>
      </w:pPr>
      <w:r>
        <w:rPr>
          <w:sz w:val="28"/>
          <w:szCs w:val="28"/>
        </w:rPr>
        <w:t>1.Утвердить муниципальному бюджетному учреждению дополнительного образования детей «Георгиевская детская школа искусств» на 2015 год и плановый период 2016-2017 годов прилагаемое муниципальное задание   на  оказание  муниципальных  услуг  № 955310011/2015/3 «б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йона    Кинельский</w: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099_   т       26.06 ..2015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  <w:u w:val="single"/>
        </w:rPr>
        <w:t>_</w:t>
        <w:softHyphen/>
      </w:r>
      <w:r>
        <w:rPr>
          <w:sz w:val="26"/>
          <w:szCs w:val="26"/>
        </w:rPr>
        <w:t>__</w:t>
        <w:softHyphen/>
        <w:t>»__ __________2015г                                                                                                                «___» _________________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10011/2015/3 «б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образовательное учреждение 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еоргиевская детская школа искусств» 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Потребители услуг: физические лица, имеющие право на получение образования  соответствующих уровня и направленности –обучающиеся (дети в возрасте от 6 до 18 лет)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хранности контингента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учивших свидетельство об окончании обучения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обучающихся, приказ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участвовавших в различных конкурс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Style14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ультурно-досуговых и/или информационно-просветительски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физ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и участие в семинарах, конференциях, конкурсах, олимпиадах, в том числе районных, региональных    и межрегиональны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концертов, выставок, творческих мастерски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концертной деятельности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зработка, апробация и внедрение прогрессивных образовательных и воспитательных программ и технологий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ультурно-просветительски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е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3. Устав учреждения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за (квартал, полугодие, девять месяцев, год.) 2015 года.</w:t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.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образовательным учреждением  дополнительно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Георгиевская детская школа искусств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 учреждения: муниципальное бюджетное образовательное учреждение  дополнительного образова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Георгиевская детская 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</w:t>
      </w:r>
      <w:r>
        <w:rPr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ведение культурно-досуговых и/или информационно-просветительских мероприятий.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45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6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</w:tbl>
    <w:p>
      <w:pPr>
        <w:pStyle w:val="Normal"/>
        <w:rPr/>
      </w:pPr>
      <w:r>
        <w:rPr/>
        <w:t>Всег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39"/>
        <w:gridCol w:w="2255"/>
        <w:gridCol w:w="1818"/>
        <w:gridCol w:w="1818"/>
        <w:gridCol w:w="1609"/>
        <w:gridCol w:w="1407"/>
        <w:gridCol w:w="190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789,62</w:t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42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789,62</w:t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43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789,62</w:t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43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                    ___________________ Л.Г. Соко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ный бухгалтер:  ___________________ Л.И. Борис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л. специалист  отдела экономики_____________________ Игнатьева Е.Н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хгалтер 1 категории                       ____________________ Зайцева В.А. 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2:00Z</dcterms:created>
  <dc:creator>Polikashina Svetlana</dc:creator>
  <dc:description/>
  <dc:language>en-US</dc:language>
  <cp:lastModifiedBy>Светлана Викторовна Федотова</cp:lastModifiedBy>
  <cp:lastPrinted>2015-06-23T13:46:00Z</cp:lastPrinted>
  <dcterms:modified xsi:type="dcterms:W3CDTF">2015-09-18T06:32:00Z</dcterms:modified>
  <cp:revision>2</cp:revision>
  <dc:subject/>
  <dc:title/>
</cp:coreProperties>
</file>