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  30. 06.2015 г  №11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                                                            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и обслуживание муниципального хозяйства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 и плановый период 2016-2017 годов прилагаемое муниципальное задание   на  оказание  муниципальных  услуг  № 934 МХ/2015/3 «Б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2"/>
        <w:ind w:left="709" w:hanging="0"/>
        <w:jc w:val="both"/>
        <w:rPr/>
      </w:pPr>
      <w:r>
        <w:rPr>
          <w:sz w:val="28"/>
          <w:szCs w:val="28"/>
        </w:rPr>
        <w:t>2.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2"/>
        <w:ind w:left="709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 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района   Кинельский</w:t>
      </w: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1123  от   30.06.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34 МХ/2015/3   «Б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учреждению «Управление и обслуживание муниципального хозяйст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района Кинельский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Наименование муниципальной услуги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держание, эксплуатация и теплоснабжение объектов социальной сфер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0440" w:leader="none"/>
        </w:tabs>
        <w:spacing w:lineRule="auto" w:line="240"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6097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эксплуатация и теплоснабжение объектов социальной сфер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сельское поселение Алака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9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 сельское поселение Бобр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 сельское поселение Богдан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4,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Георги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2,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Домаш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5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5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4,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омсомо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4,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расносамарское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Б.Малыш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Н. Сарба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5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Сколково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7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Здание администрации м.р.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84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3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Здание администрации и гараж на ул. Ильмен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4,3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</w:t>
            </w:r>
            <w:r>
              <w:rPr>
                <w:rFonts w:eastAsia="Calibri"/>
                <w:sz w:val="24"/>
                <w:szCs w:val="24"/>
              </w:rPr>
              <w:t>сельское поселение Чуб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6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работы по обеспечению работоспособности котельных и тепловых сетей по факту переданных полномоч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1 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5955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 сельское поселение Алака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сельское поселение Бобр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rFonts w:eastAsia="Calibri"/>
                <w:sz w:val="24"/>
                <w:szCs w:val="24"/>
              </w:rPr>
              <w:t>сельское поселение Богдан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2,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rFonts w:eastAsia="Calibri"/>
                <w:sz w:val="24"/>
                <w:szCs w:val="24"/>
              </w:rPr>
              <w:t>сельское поселение Георги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,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rFonts w:eastAsia="Calibri"/>
                <w:sz w:val="24"/>
                <w:szCs w:val="24"/>
              </w:rPr>
              <w:t>сельское поселение Домаш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3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rFonts w:eastAsia="Calibri"/>
                <w:sz w:val="24"/>
                <w:szCs w:val="24"/>
              </w:rPr>
              <w:t>сельское поселение Красносамарское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9,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rFonts w:eastAsia="Calibri"/>
                <w:sz w:val="24"/>
                <w:szCs w:val="24"/>
              </w:rPr>
              <w:t>сельское поселение Сколково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  <w:r>
              <w:rPr>
                <w:rFonts w:eastAsia="Calibri"/>
                <w:sz w:val="24"/>
                <w:szCs w:val="24"/>
              </w:rPr>
              <w:t>сельское поселение Комсомо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работы по эксплуатации и обслуживанию оборудования шко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1 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5388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эксплуатации и обслуживанию оборудования шко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Обслуживание и ремонт школ поселен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еспечение круглосуточного приема от населения и организаций сообщений о любых чрезвычайных ситуация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1 Показатели объема (состава) муниципальной работы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5104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го приема от населения и организаций сообщений о любых чрезвычайных ситуаци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рием сообщений о ЧС (происшествиях)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работ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работы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работы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                                                                                                   «____» _________________ 2015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и обслуживание муниципального хозяйства муниципального района Кинельский"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содержание имущества муниципального бюджет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и обслуживание муниципального хозяйства муниципального района Кинельски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Содержание, эксплуатация и теплоснабжение объектов социальной сфер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Организация работы по обеспечению работоспособности котельных и тепловых сетей по факту переданных полномоч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Организация работы по эксплуатации и обслуживанию оборудования шко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Обеспечение круглосуточного приема от населения и организаций сообщений о любых чрезвычайных ситуация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эксплуатация и теплоснабжение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5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5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45,5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/>
              </w:rPr>
              <w:t>1186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,3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,9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8,3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5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5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45,5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5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4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45,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7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66.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8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,8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7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7,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эксплуатации и обслуживанию оборудования школ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6,2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,3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4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,5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6,2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6,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го приема от населения и организаций сообщений о любых чрезвычайных ситуация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8.5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0.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3,8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0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  <w:lang w:val="en-US"/>
        </w:rPr>
        <w:t>Приобретение основных средств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Директор _____________ ___________      Ю.Н. Жидков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Главный бухгалтер ___________________ Е.И. Кияе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роверили:        Гл. специалист  отдела экономики_____________________  Е.Н. Игнатье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Бухгалтер 1 категории ______________________________  В.А. Зайцева </w:t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t></w:t>
      </w: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End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8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5-09-18T06:38:00Z</dcterms:modified>
  <cp:revision>2</cp:revision>
  <dc:subject/>
  <dc:title/>
</cp:coreProperties>
</file>