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От 30.06.2015 г  №11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2"/>
        <w:ind w:left="284" w:firstLine="425"/>
        <w:jc w:val="both"/>
        <w:rPr/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годов  прилагаемое муниципальное задание   на  оказание  муниципальных  услуг  № 955 МФЦ/2015/2 «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айона    Кинельский</w:t>
      </w:r>
      <w:r>
        <w:rPr>
          <w:sz w:val="28"/>
        </w:rPr>
        <w:t xml:space="preserve">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МФЦ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№ </w:t>
      </w:r>
      <w:r>
        <w:rPr/>
        <w:t>______________ от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right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                Глава муниципального района             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УНИЦИПАЛЬНОЕ ЗАДАНИЕ № </w:t>
      </w:r>
      <w:r>
        <w:rPr>
          <w:b/>
          <w:sz w:val="28"/>
          <w:szCs w:val="28"/>
          <w:u w:val="single"/>
        </w:rPr>
        <w:t>955 МФЦ/2015/2 «Б»</w:t>
      </w:r>
    </w:p>
    <w:p>
      <w:pPr>
        <w:pStyle w:val="Normal"/>
        <w:jc w:val="center"/>
        <w:rPr>
          <w:u w:val="single"/>
        </w:rPr>
      </w:pPr>
      <w:r>
        <w:rPr/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5 </w:t>
      </w:r>
      <w:r>
        <w:rPr/>
        <w:t xml:space="preserve"> год и плановый период </w:t>
      </w:r>
      <w:r>
        <w:rPr>
          <w:u w:val="single"/>
        </w:rPr>
        <w:t>2016</w:t>
      </w:r>
      <w:r>
        <w:rPr/>
        <w:t xml:space="preserve">  и </w:t>
      </w:r>
      <w:r>
        <w:rPr>
          <w:u w:val="single"/>
        </w:rPr>
        <w:t xml:space="preserve">2017 </w:t>
      </w:r>
      <w:r>
        <w:rPr/>
        <w:t>год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1. Наименование услуги:</w:t>
      </w:r>
      <w:r>
        <w:rPr>
          <w:b/>
        </w:rPr>
        <w:t xml:space="preserve"> Прием  (выдача) документов при получении государственных (муниципальных) услуг на базе МФЦ.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</w:rPr>
      </w:pPr>
      <w:r>
        <w:rPr>
          <w:b/>
        </w:rPr>
        <w:t>Прием (выдача) документов  при получении  государственных (муниципальных) услуг на базе МФЦ осуществляется в рамках получения  следующих услуг: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04"/>
        <w:gridCol w:w="3360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сведений, содержащихся в муниципальном архивном отделе юридическим и физическим лицам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отчета (расчета)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и снятие с регистрационного учета страхователей - физических лиц, заключивших трудовой договор с работником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в качестве индивидуальных предпринимателей и крестьянских (фермерских) хозяйст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, и принятых в соответствии с ним нормативно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реестре дисквалифицированных лиц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сведений, содержащихся в Едином государственном реестре юридических лиц и Едином государственном реестре </w:t>
            </w:r>
            <w:r>
              <w:rPr/>
              <w:t xml:space="preserve">индивидуальных предпринимателей (в части предоставления по запросам </w:t>
            </w:r>
            <w:r>
              <w:rPr>
                <w:rFonts w:eastAsia="Calibri"/>
              </w:rPr>
              <w:t>физических и юридических лиц выписок из указанного реестра, за исключением выписок, содержащих сведения ограниченного доступа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, снятие с учета в налоговом органе  физических лиц, не относящихся к индивидуальным предпринимателям (ИНН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на проведение сверки расчетов с налогоплательщикам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форма (С-09-3-1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и об изменениях в ранее сообщенные сведения о таких обособленных подразделениях форма (С-09-3-2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ереходе на упрощенную систему налогообло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остановке на учет плательщиков ЕНВ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физических лиц о возможностях и порядке подключения к услуге  Интернет- сервиса «Личный кабинет налогоплательщика для физических лиц» (далее – Сервис) и прием заявлений о подключении к данному Сервису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по налогу на доходы физических лиц (форма 3-НДФЛ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редоставлении льгот по имущественным налог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юридических лицах, в состав исполнительных органов которых входят дисквалифицированные лица (услуга оказывается в электронном виде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адресах, указанных при государственной регистрации в качестве места нахождения несколькими юридическими лицами (услуга оказывается в электронном виде)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*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ка иностранных граждан и лиц без гражданства на учет по месту пребыва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месячное детское пособи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на погребение реабилитированных ли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на каждого ребенка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работающим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должности в органах государственной власти и управления Самарской (Куйбышевской) области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лицам, имеющим особые заслуги перед Самарской областью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по уходу за ребенком лицам, не подлежащим обязательному социальному страхованию, и лиц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при рождении ребенка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погребение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змещения расходов по захоронению Героев Советского Союза, Героев Российской Федерации или полных кавалеров ордена Славы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ежемесячной денежной компенсации, установленной </w:t>
            </w:r>
            <w:hyperlink r:id="rId2">
              <w:r>
                <w:rPr>
                  <w:rStyle w:val="InternetLink"/>
                  <w:color w:val="0000FF"/>
                </w:rPr>
                <w:t>частями 9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 вступившим в повторный брак вдовам гражданских специалистов, погибших в 1984 году при исполнении служебных обязанностей в Демократической Республике Афганистан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заключения трудового договора с лицами, достигшими возраста четырнадцати л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циальная адаптация безработных граждан на рынке труда</w:t>
              <w:tab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е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существление государственной экспертизы условий труда в Самарской област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б административных правонарушениях в области дорожного движения. (услуга оказывается в электронном виде)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справок о наличии (отсутствии) судимости и (или) факта уголовного преследования либо прекращении уголовного преследования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*Организация предоставления указанной услуги будет осуществляться с момента принятия нормативного правового акта, определяющего порядок взаимодействия МФЦ и привлекаемых организаций с подведомственными учреждениями ГУ МВД России по предоставлению указанной государственной услуг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специального разрешения на движение по автомобильным дорогам  регионального или межмуниципального значения в Самарской области транспортного средства, осуществляющего перевозки тяжеловесных и (или) крупногабарит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 в Сама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 транспортного средства проходит в границах Самарской области 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и автомобильных дорог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уск, выдача и обслуживание универсальных электронных карт на территории Самар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 принятых в соответствии с ним нормативных правовых актах, порядке 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гражданам справок о размере пенсий (иных выплат)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/>
        <w:t>2. Потребители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077"/>
        <w:gridCol w:w="2231"/>
        <w:gridCol w:w="2375"/>
        <w:gridCol w:w="2452"/>
      </w:tblGrid>
      <w:tr>
        <w:trPr>
          <w:trHeight w:val="23" w:hRule="atLeast"/>
          <w:cantSplit w:val="true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лица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276" w:before="0" w:after="200"/>
        <w:contextualSpacing/>
        <w:rPr/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4"/>
        <w:gridCol w:w="1134"/>
        <w:gridCol w:w="992"/>
        <w:gridCol w:w="1134"/>
        <w:gridCol w:w="1417"/>
        <w:gridCol w:w="1127"/>
        <w:gridCol w:w="996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/>
            </w:pPr>
            <w:r>
              <w:rPr/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/>
            </w:pPr>
            <w:r>
              <w:rPr/>
              <w:t>3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/>
            </w:pPr>
            <w:r>
              <w:rPr/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/>
            </w:pPr>
            <w:r>
              <w:rPr/>
              <w:t>1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/>
            </w:pPr>
            <w:r>
              <w:rPr/>
              <w:t>14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качество услуги</w:t>
      </w:r>
    </w:p>
    <w:tbl>
      <w:tblPr>
        <w:tblW w:w="14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51"/>
        <w:gridCol w:w="3076"/>
        <w:gridCol w:w="1479"/>
        <w:gridCol w:w="1595"/>
        <w:gridCol w:w="1867"/>
        <w:gridCol w:w="1600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тодика расчет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тчет о деятельности МФ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татистический отчет  АИС МФЦ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татистический отчет ПК ПВД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ло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 посетителей МФ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ло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6178"/>
        <w:gridCol w:w="2566"/>
      </w:tblGrid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го письменного информир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мещение информации у входа в  здание (стенд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адрес сайта в сети Интернет, электронная поч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информационного стенда в помещении учре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оки предоставления государственных и муниципальных услуг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Размещение информационных роликов на экранах, установленных в помещении учре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оликов о МФЦ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щение информации о предоставляемых услугах в сети Интерне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ах государственной власти, организаций и учреждений, предоставляющих услуги на базе МФЦ;</w:t>
            </w:r>
          </w:p>
          <w:p>
            <w:pPr>
              <w:pStyle w:val="Normal"/>
              <w:rPr/>
            </w:pPr>
            <w:r>
              <w:rPr/>
              <w:t>Перечень услуг, предоставляемых на базе МФЦ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u w:val="single"/>
        </w:rPr>
      </w:pPr>
      <w:r>
        <w:rPr/>
        <w:t>1</w:t>
      </w:r>
      <w:r>
        <w:rPr>
          <w:b/>
        </w:rPr>
        <w:t xml:space="preserve">. </w:t>
      </w:r>
      <w:r>
        <w:rPr/>
        <w:t>Наименование  услуги:</w:t>
      </w:r>
      <w:r>
        <w:rPr>
          <w:b/>
        </w:rPr>
        <w:t xml:space="preserve"> 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именование функции: Направление межведомственных запросов в органы государственной власти и местного самоуправления при предоставлении государственных и муниципальных услуг на базе МФЦ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04"/>
        <w:gridCol w:w="3360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сведений, содержащихся в муниципальном архивном отделе юридическим и физическим лицам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отчета (расчета)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и снятие с регистрационного учета страхователей - физических лиц, заключивших трудовой договор с работником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в качестве индивидуальных предпринимателей и крестьянских (фермерских) хозяйст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, и принятых в соответствии с ним нормативно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сведений, содержащихся в реестре дисквалифицированных лиц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сведений, содержащихся в Едином государственном реестре юридических лиц и Едином государственном реестре </w:t>
            </w:r>
            <w:r>
              <w:rPr/>
              <w:t xml:space="preserve">индивидуальных предпринимателей (в части предоставления по запросам </w:t>
            </w:r>
            <w:r>
              <w:rPr>
                <w:rFonts w:eastAsia="Calibri"/>
              </w:rPr>
              <w:t>физических и юридических лиц выписок из указанного реестра, за исключением выписок, содержащих сведения ограниченного доступа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, снятие с учета в налоговом органе  физических лиц, не относящихся к индивидуальным предпринимателям (ИНН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на проведение сверки расчетов с налогоплательщикам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форма (С-09-3-1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и об изменениях в ранее сообщенные сведения о таких обособленных подразделениях форма (С-09-3-2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ереходе на упрощенную систему налогообло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остановке на учет плательщиков ЕНВ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физических лиц о возможностях и порядке подключения к услуге  Интернет- сервиса «Личный кабинет налогоплательщика для физических лиц» (далее – Сервис) и прием заявлений о подключении к данному Сервису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по налогу на доходы физических лиц (форма 3-НДФЛ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редоставлении льгот по имущественным налог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юридических лицах, в состав исполнительных органов которых входят дисквалифицированные лица (услуга оказывается в электронном виде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адресах, указанных при государственной регистрации в качестве места нахождения несколькими юридическими лицами (услуга оказывается в электронном виде)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*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ка иностранных граждан и лиц без гражданства на учет по месту пребыва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месячное детское пособи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на погребение реабилитированных ли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на каждого ребенка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работающим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должности в органах государственной власти и управления Самарской (Куйбышевской) области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лицам, имеющим особые заслуги перед Самарской областью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по уходу за ребенком лицам, не подлежащим обязательному социальному страхованию, и лиц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при рождении ребенка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погребение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змещения расходов по захоронению Героев Советского Союза, Героев Российской Федерации или полных кавалеров ордена Славы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ежемесячной денежной компенсации, установленной </w:t>
            </w:r>
            <w:hyperlink r:id="rId5">
              <w:r>
                <w:rPr>
                  <w:rStyle w:val="InternetLink"/>
                  <w:color w:val="0000FF"/>
                </w:rPr>
                <w:t>частями 9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 вступившим в повторный брак вдовам гражданских специалистов, погибших в 1984 году при исполнении служебных обязанностей в Демократической Республике Афганистан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заключения трудового договора с лицами, достигшими возраста четырнадцати л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циальная адаптация безработных граждан на рынке труда</w:t>
              <w:tab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е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существление государственной экспертизы условий труда в Самарской област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б административных правонарушениях в области дорожного движения. (услуга оказывается в электронном виде)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справок о наличии (отсутствии) судимости и (или) факта уголовного преследования либо прекращении уголовного преследования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*Организация предоставления указанной услуги будет осуществляться с момента принятия нормативного правового акта, определяющего порядок взаимодействия МФЦ и привлекаемых организаций с подведомственными учреждениями ГУ МВД России по предоставлению указанной государственной услуг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специального разрешения на движение по автомобильным дорогам  регионального или межмуниципального значения в Самарской области транспортного средства, осуществляющего перевозки тяжеловесных и (или) крупногабарит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 в Сама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 транспортного средства проходит в границах Самарской области 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и автомобильных дорог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уск, выдача и обслуживание универсальных электронных карт на территории Самар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 принятых в соответствии с ним нормативных правовых актах, порядке 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гражданам справок о размере пенсий (иных выплат)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2. Потребители  услуг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469"/>
        <w:gridCol w:w="2209"/>
        <w:gridCol w:w="2040"/>
        <w:gridCol w:w="1935"/>
      </w:tblGrid>
      <w:tr>
        <w:trPr>
          <w:trHeight w:val="23" w:hRule="atLeast"/>
          <w:cantSplit w:val="true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 год планового 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276" w:before="0" w:after="200"/>
        <w:contextualSpacing/>
        <w:rPr/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4"/>
        <w:gridCol w:w="1134"/>
        <w:gridCol w:w="992"/>
        <w:gridCol w:w="1134"/>
        <w:gridCol w:w="1417"/>
        <w:gridCol w:w="1127"/>
        <w:gridCol w:w="996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качество  услуги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тчет о деятельности МФ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татистический отчет  АИС МФЦ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Количество получателей муниципаль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642"/>
        <w:gridCol w:w="2757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го письменного информирован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мещение информации у входа в  здание (стенд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адрес сайта в сети Интернет, электронная поч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информационного стенда в помещении учрежд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оки предоставления государственных и муниципальных услуг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8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 Размещение информационных роликов на экранах, установленных в помещении учрежд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оликов о МФЦ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щение информации о предоставляемых услугах в сети Интерне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ах государственной власти, организаций и учреждений, предоставляющих услуги на базе МФЦ;</w:t>
            </w:r>
          </w:p>
          <w:p>
            <w:pPr>
              <w:pStyle w:val="Normal"/>
              <w:rPr/>
            </w:pPr>
            <w:r>
              <w:rPr/>
              <w:t xml:space="preserve">Перечень услуг , предоставляемых на базе МФЦ;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</w:rPr>
      </w:pPr>
      <w:r>
        <w:rPr>
          <w:b/>
        </w:rPr>
        <w:t>1. Наименование услуги: Предоставление услуг  на базе МФЦ в режиме «одной двер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30"/>
        <w:gridCol w:w="412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рава выбора СМО физическим лицом в текущем году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Страхования компания «Астро-Волга-Мед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 о выдаче физическому лицу временного свидетельства и полиса ОМС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одержания территориальной программы ОМС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ложений ФЗ №326-ФЗ от 29.11.2010г. «Об обязательном медицинском страховании в РФ»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 и обязанностей, застрахованных в соответствии с ФЗ №326-ФЗ от 29.11.2010г. «Об обязательном медицинском страховании в РФ»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ил обязательного медицинского страхования, утвержденных приказом МЗ и СР №158н от 28.02.2011г.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 капитального строительства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амарской области «Центр технической инвентаризации» Кинельский районный филиа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остановки на государственный кадастровый учет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плана объекта учета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обследования, подтверждающего прекращение существования объекта учета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Ф2, Ф5, Ф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проведение геодезической съемки и межевание земельных участков; выдача готовой документации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ерриториальная служба недвижимости «ГеоСерви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о вопросам оформления земельных участков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заявок на проведение исполнительной съемки, выдача готовых топографических планов 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 принадлежащих физическим и юридическим лицам. Изготовление межевых планов, технических планов и актов обследования (объекты завершенного и незавершенного строительства)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оПлю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кадастровой ошибки в местоположении границ и площади земельного участка в связи с пересечением границ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итуационных планов земельных участков 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оформления земельных участков и объектов недвижимости (наследство, купля-продажа, дарение)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 и объектов недвижимости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 суде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 Потребители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469"/>
        <w:gridCol w:w="2209"/>
        <w:gridCol w:w="2040"/>
        <w:gridCol w:w="1935"/>
      </w:tblGrid>
      <w:tr>
        <w:trPr>
          <w:trHeight w:val="23" w:hRule="atLeast"/>
          <w:cantSplit w:val="true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 w:before="0" w:after="200"/>
        <w:contextualSpacing/>
        <w:rPr/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4"/>
        <w:gridCol w:w="1134"/>
        <w:gridCol w:w="992"/>
        <w:gridCol w:w="1134"/>
        <w:gridCol w:w="1417"/>
        <w:gridCol w:w="1127"/>
        <w:gridCol w:w="996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/>
              <w:t>Предоставление услуг  на базе МФЦ в режиме «одной дв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я показателей качества оказываемой 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642"/>
        <w:gridCol w:w="2757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/>
            </w:pPr>
            <w:r>
              <w:rPr/>
              <w:t>в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/>
            </w:pPr>
            <w:r>
              <w:rPr/>
              <w:t>В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</w:tbl>
    <w:p>
      <w:pPr>
        <w:pStyle w:val="Normal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5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635"/>
        <w:gridCol w:w="3132"/>
        <w:gridCol w:w="1773"/>
        <w:gridCol w:w="2314"/>
        <w:gridCol w:w="3435"/>
      </w:tblGrid>
      <w:tr>
        <w:trPr>
          <w:trHeight w:val="7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5.3. Иные требования к отчетности об ис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6.1. Форма отчета о целевом использовании предоставленной субсидии муниципальному району Кинельский на возмещение нормативных затрат на оказание им в соответствии с муниципальным заданием услуг за (квартал, полугодие, девять месяцев, год.) 201_ год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00"/>
        <w:gridCol w:w="1500"/>
        <w:gridCol w:w="1666"/>
        <w:gridCol w:w="1832"/>
        <w:gridCol w:w="1165"/>
        <w:gridCol w:w="1457"/>
        <w:gridCol w:w="3666"/>
      </w:tblGrid>
      <w:tr>
        <w:trPr>
          <w:trHeight w:val="42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план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по соглашению, руб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, руб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о услуг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, руб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.     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1.Нормативные затраты на оказание муниципальных услуг (выполнение работ) муниципальным бюджетным учреждением   муниципального района Кинельский «Многофункциональный центр предоставления государственных и муниципальных услуг" и нормативных затрат на содержание имущества муниципального бюджетного учреждения на </w:t>
      </w:r>
      <w:r>
        <w:rPr>
          <w:u w:val="single"/>
        </w:rPr>
        <w:t xml:space="preserve">2015 </w:t>
      </w:r>
      <w:r>
        <w:rPr/>
        <w:t xml:space="preserve">год и на плановый период </w:t>
      </w:r>
      <w:r>
        <w:rPr>
          <w:u w:val="single"/>
        </w:rPr>
        <w:t>2016</w:t>
      </w:r>
      <w:r>
        <w:rPr/>
        <w:t xml:space="preserve"> и </w:t>
      </w:r>
      <w:r>
        <w:rPr>
          <w:u w:val="single"/>
        </w:rPr>
        <w:t>2017</w:t>
      </w:r>
      <w:r>
        <w:rPr/>
        <w:t xml:space="preserve">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 учреждения: </w:t>
      </w:r>
      <w:r>
        <w:rPr>
          <w:u w:val="single"/>
        </w:rPr>
        <w:t>муниципальное бюджетное учреждение  «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  <w:t xml:space="preserve">Наименование услуги (работы): 1. </w:t>
      </w:r>
      <w:r>
        <w:rPr>
          <w:u w:val="single"/>
        </w:rPr>
        <w:t>Прием  (выдача) документов при получении государственных (муниципальных) услуг на базе         МФЦ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2. </w:t>
      </w:r>
      <w:r>
        <w:rPr>
          <w:u w:val="single"/>
        </w:rPr>
        <w:t>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3.  </w:t>
      </w:r>
      <w:r>
        <w:rPr>
          <w:u w:val="single"/>
        </w:rPr>
        <w:t>Предоставление услуг  на базе МБУ «МФЦ» в режиме «одной двери»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35"/>
        <w:gridCol w:w="2246"/>
        <w:gridCol w:w="1814"/>
        <w:gridCol w:w="1815"/>
        <w:gridCol w:w="1606"/>
        <w:gridCol w:w="1405"/>
        <w:gridCol w:w="1650"/>
      </w:tblGrid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 (выдача) документов при получении государственных (муниципальных) услуг на базе МФЦ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5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21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5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57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52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71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52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52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 на базе МБУ «МФЦ» в режиме «одной двери».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75"/>
        <w:gridCol w:w="1965"/>
        <w:gridCol w:w="1781"/>
        <w:gridCol w:w="1781"/>
        <w:gridCol w:w="1574"/>
        <w:gridCol w:w="1376"/>
        <w:gridCol w:w="1853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4,02</w:t>
            </w:r>
          </w:p>
        </w:tc>
      </w:tr>
      <w:tr>
        <w:trPr>
          <w:trHeight w:val="2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 квартал 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,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,72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Директор   ___________________                  С.Б.Чиклин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 xml:space="preserve">Главный бухгалтер:  ___________________  Т.А. Лосинска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верили:  Гл. специалист  отдела экономики_____________________ Е.Н. Игнатье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ухгалтер 1 категории _________________________________________  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EFC48EA89A9473C02C91C54DCEDEC4C1992CFC96B07E2A7665BE70CD50030D7219DC0A5FD4C0DIFO2J" TargetMode="External"/><Relationship Id="rId3" Type="http://schemas.openxmlformats.org/officeDocument/2006/relationships/hyperlink" Target="consultantplus://offline/ref=02CEFC48EA89A9473C02C91C54DCEDEC4C1992CFC96B07E2A7665BE70CD50030D7219DC0A5FD4C0DIFO3J" TargetMode="External"/><Relationship Id="rId4" Type="http://schemas.openxmlformats.org/officeDocument/2006/relationships/hyperlink" Target="consultantplus://offline/ref=02CEFC48EA89A9473C02C91C54DCEDEC4C1C9DC7CC6F07E2A7665BE70CD50030D7219DC0A5FD4C01IFO0J" TargetMode="External"/><Relationship Id="rId5" Type="http://schemas.openxmlformats.org/officeDocument/2006/relationships/hyperlink" Target="consultantplus://offline/ref=02CEFC48EA89A9473C02C91C54DCEDEC4C1992CFC96B07E2A7665BE70CD50030D7219DC0A5FD4C0DIFO2J" TargetMode="External"/><Relationship Id="rId6" Type="http://schemas.openxmlformats.org/officeDocument/2006/relationships/hyperlink" Target="consultantplus://offline/ref=02CEFC48EA89A9473C02C91C54DCEDEC4C1992CFC96B07E2A7665BE70CD50030D7219DC0A5FD4C0DIFO3J" TargetMode="External"/><Relationship Id="rId7" Type="http://schemas.openxmlformats.org/officeDocument/2006/relationships/hyperlink" Target="consultantplus://offline/ref=02CEFC48EA89A9473C02C91C54DCEDEC4C1C9DC7CC6F07E2A7665BE70CD50030D7219DC0A5FD4C01IFO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5:00Z</dcterms:created>
  <dc:creator>Надежда Николаевна Цыкунова</dc:creator>
  <dc:description/>
  <dc:language>en-US</dc:language>
  <cp:lastModifiedBy>Светлана Викторовна Федотова</cp:lastModifiedBy>
  <cp:lastPrinted>2015-07-03T16:19:00Z</cp:lastPrinted>
  <dcterms:modified xsi:type="dcterms:W3CDTF">2015-09-18T07:05:00Z</dcterms:modified>
  <cp:revision>2</cp:revision>
  <dc:subject/>
  <dc:title/>
</cp:coreProperties>
</file>