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 постановлением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Главы муниципального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</w:t>
      </w:r>
    </w:p>
    <w:p>
      <w:pPr>
        <w:pStyle w:val="131"/>
        <w:shd w:fill="auto" w:val="clear"/>
        <w:tabs>
          <w:tab w:val="clear" w:pos="708"/>
          <w:tab w:val="left" w:pos="14570" w:leader="none"/>
        </w:tabs>
        <w:spacing w:lineRule="exact" w:line="320" w:before="0" w:after="236"/>
        <w:ind w:right="-10" w:hanging="0"/>
        <w:jc w:val="right"/>
        <w:rPr>
          <w:rStyle w:val="13TimesNew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03.12 № 415</w:t>
      </w:r>
    </w:p>
    <w:p>
      <w:pPr>
        <w:pStyle w:val="131"/>
        <w:shd w:fill="auto" w:val="clear"/>
        <w:spacing w:lineRule="exact" w:line="320" w:before="0" w:after="236"/>
        <w:ind w:right="680" w:hanging="0"/>
        <w:jc w:val="center"/>
        <w:rPr>
          <w:rStyle w:val="13TimesNewRoman"/>
          <w:sz w:val="24"/>
          <w:szCs w:val="24"/>
        </w:rPr>
      </w:pPr>
      <w:r>
        <w:rPr>
          <w:rStyle w:val="13TimesNewRoman"/>
          <w:sz w:val="24"/>
          <w:szCs w:val="24"/>
          <w:lang w:val="ru-RU"/>
        </w:rPr>
        <w:t xml:space="preserve">Изменения в </w:t>
      </w:r>
      <w:r>
        <w:rPr>
          <w:rStyle w:val="13TimesNewRoman"/>
          <w:sz w:val="24"/>
          <w:szCs w:val="24"/>
        </w:rPr>
        <w:t>Схем</w:t>
      </w:r>
      <w:r>
        <w:rPr>
          <w:rStyle w:val="13TimesNewRoman"/>
          <w:sz w:val="24"/>
          <w:szCs w:val="24"/>
          <w:lang w:val="ru-RU"/>
        </w:rPr>
        <w:t>у</w:t>
      </w:r>
      <w:r>
        <w:rPr>
          <w:rStyle w:val="13TimesNewRoman"/>
          <w:sz w:val="24"/>
          <w:szCs w:val="24"/>
        </w:rPr>
        <w:t xml:space="preserve">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Style w:val="13TimesNewRoman"/>
          <w:sz w:val="24"/>
          <w:szCs w:val="24"/>
        </w:rPr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260"/>
        <w:gridCol w:w="1800"/>
        <w:gridCol w:w="1440"/>
        <w:gridCol w:w="2160"/>
        <w:gridCol w:w="1440"/>
        <w:gridCol w:w="1620"/>
        <w:gridCol w:w="1080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Адрес или адресное обо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Площадь,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Специал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Период разме</w:t>
              <w:softHyphen/>
              <w:t>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Форма собствен</w:t>
              <w:softHyphen/>
              <w:t>ности земельного участка; орган, осуществляющий полномочия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Правообла</w:t>
              <w:softHyphen/>
              <w:t>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Наименова</w:t>
            </w:r>
            <w:r>
              <w:rPr>
                <w:rStyle w:val="13TimesNewRoman"/>
                <w:sz w:val="22"/>
                <w:szCs w:val="22"/>
                <w:lang w:val="ru-RU" w:eastAsia="en-US"/>
              </w:rPr>
              <w:t>-</w:t>
            </w:r>
            <w:r>
              <w:rPr>
                <w:rStyle w:val="13TimesNewRoman"/>
                <w:sz w:val="22"/>
                <w:szCs w:val="22"/>
                <w:lang w:val="en-US" w:eastAsia="en-US"/>
              </w:rPr>
              <w:t>ние хозяйствую</w:t>
              <w:softHyphen/>
              <w:t>щего су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3TimesNewRoman"/>
                <w:sz w:val="22"/>
                <w:szCs w:val="22"/>
                <w:lang w:val="en-US" w:eastAsia="en-US"/>
              </w:rPr>
              <w:t>Действую</w:t>
              <w:softHyphen/>
              <w:t>щий / Предп.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земель-ного участ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торго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>-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во</w:t>
              <w:softHyphen/>
              <w:t>го объе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rStyle w:val="13TimesNew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.Богдановка, ул.Шоссейная, уч.№ 25«А»-</w:t>
            </w: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мелько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мельков 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Свободный, ул. Дачная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1.03.2012-28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ind w:hanging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Комсомольский, ул.50 лет Октября, уч.№ 19А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-2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убинин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убинина Валент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ий, ул. 50 лет Октября 19а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Дачная 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ургеневка, ул. Железнодорожная 2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ургеневка, ул. Железнодорожная 2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чевка, ул. Пролетарская 3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чевка, ул. Пролетарская 3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чевка, ул. Пролетарская 3а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чевка, ул. Пролетарская 3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пповка, ул. Рабочая, 5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пповка, ул. Рабочая, 5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пповка, ул. Рабочая, 5а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пповка, ул. Рабочая, 5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Спиридоновка, ул. Железнодорожная 8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Спиридоновка, ул. Железнодорожная 8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Спиридоновка, ул. Железнодорожная 8а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Спиридоновка, ул. Железнодорожная 8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ростянка, ул. Железнодорожная 1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ростянка, ул. Железнодорожная 1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ростянка, ул. Железнодорожная 1а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ростянка, ул. Железнодорожная 1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, ул. Центральная 26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, ул. Центральная 26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, ул. Центральная 26а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, ул. Центральная 26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12- 2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02.2012-</w:t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</w:t>
            </w: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02.2012-</w:t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. № 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2 - 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1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2 - 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02.2012-</w:t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3-</w:t>
            </w: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02.2012-</w:t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2-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с. Малая Малышевка ул. Молодежная, у дома № </w:t>
            </w:r>
            <w:r>
              <w:rPr>
                <w:sz w:val="22"/>
                <w:szCs w:val="22"/>
                <w:lang w:val="ru-RU" w:eastAsia="en-US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2 - 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- 1</w:t>
            </w:r>
            <w:r>
              <w:rPr>
                <w:sz w:val="22"/>
                <w:szCs w:val="22"/>
                <w:lang w:val="ru-RU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- 1</w:t>
            </w:r>
            <w:r>
              <w:rPr>
                <w:sz w:val="22"/>
                <w:szCs w:val="22"/>
                <w:lang w:val="ru-RU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01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.2012 - </w:t>
            </w: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201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Малая Малышевка ул. Молодежная, у дома № 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01.2012 - 1.0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 Чубовка, пл. Нефтяников, место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01.2012-12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тьяко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тьяко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. Чубовка, пл. Нефтяников №</w:t>
            </w: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Чубовка, пл. Нефтяников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Чубовка, пл. Нефтяников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Чубовка, пл. Нефтяников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11">
    <w:name w:val="Основной текст (11)_"/>
    <w:qFormat/>
    <w:rPr>
      <w:sz w:val="29"/>
      <w:szCs w:val="2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5:00Z</dcterms:created>
  <dc:creator>Есипов В.А.</dc:creator>
  <dc:description/>
  <dc:language>en-US</dc:language>
  <cp:lastModifiedBy>Света</cp:lastModifiedBy>
  <cp:lastPrinted>2012-03-27T09:06:00Z</cp:lastPrinted>
  <dcterms:modified xsi:type="dcterms:W3CDTF">2012-04-04T13:35:00Z</dcterms:modified>
  <cp:revision>2</cp:revision>
  <dc:subject/>
  <dc:title>Приложение 1</dc:title>
</cp:coreProperties>
</file>