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15» декабря 2010 г. № 1723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бюджетным учреждением муниципального района Кинельский</w:t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й органа исполнительной власти муниципального района Кинельский</w:t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сполнению публичных обязательств перед физическим лицом,</w:t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ежащих исполнению в денежной форме,</w:t>
      </w:r>
    </w:p>
    <w:p>
      <w:pPr>
        <w:pStyle w:val="ConsPlusTitle"/>
        <w:widowControl/>
        <w:numPr>
          <w:ilvl w:val="0"/>
          <w:numId w:val="0"/>
        </w:numPr>
        <w:ind w:left="-54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финансового обеспечения их осуществления   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1. Настоящий порядок определяет правила осуществления бюджетным учреждением муниципального района Кинельский (далее - учреждение) полномочий органа исполнительной власти муниципального района Кинельский, осуществляющего функции и полномочия учредителя учреждения (далее – орган исполнительной власти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2. Публичными обязательствами в целях настоящего Порядка являются публичные обязательства муниципального района Кинельский перед физическим лицом, подлежащие исполнению учреждением от имени органа исполнительной  власти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3. Орган исполнительной власти принимает нормативный правовой акт об осуществлении учреждением полномочий органа исполнительной власти по исполнению публичных обязательств  (далее - приказ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4. В приказ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ые обязательства, полномочия по осуществлению которых передаются органом исполнительной власти учрежд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тегория получ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права и обязанности учреждения по исполнению переданных ему полномочий органа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ответственность за неисполнение или ненадлежащее исполнение учреждением переданных полномочий органа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оведения органом исполнительной власти контроля за осуществлением учреждением переданных полномочий органа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5. Копия приказа (выписка из приказа) направляется органом исполнительной власти в учреждение в течение двух рабочих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6. Финансовое обеспечение осуществления учреждением полномочий  органа исполнительной власти по исполнению публичных обязательств осуществляется в пределах бюджетных ассигнований, предусмотренных ему на указан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Учреждение осуществляет оплату денежных обязательств по исполнению публичных обязательств от имени органа исполнительной  власти на основании платежных документов, представленных им в Управление финансами администрации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8. Санкционирование кассовых выплат по исполнению публичных обязательств учреждением от имени органа исполнительной власти  осуществляется в порядке, установленном Управлением финансами администрации муниципального района Кинельский в отношении получател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/>
      </w:pPr>
      <w:r>
        <w:rPr>
          <w:sz w:val="28"/>
          <w:szCs w:val="28"/>
        </w:rPr>
        <w:t>9. Учреждение представляет в орган исполнительной власти  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Информация об осуществлении учреждением полномочий органа исполнительной власти по исполнению публичных обязательств отражается в отчете о результатах деятельности учреждения и об использовании закрепленного за ним имущества муниципального района Кинельский, представляемом учреждением в порядке и по форме, которые установлены органом исполнительной власти с учетом общих требований, определенных Министерством финансов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4:00Z</dcterms:created>
  <dc:creator>urist01</dc:creator>
  <dc:description/>
  <dc:language>en-US</dc:language>
  <cp:lastModifiedBy>Света</cp:lastModifiedBy>
  <cp:lastPrinted>2010-12-15T09:55:00Z</cp:lastPrinted>
  <dcterms:modified xsi:type="dcterms:W3CDTF">2011-04-13T10:14:00Z</dcterms:modified>
  <cp:revision>2</cp:revision>
  <dc:subject/>
  <dc:title/>
</cp:coreProperties>
</file>