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rFonts w:ascii="Academy;Times New Roman" w:hAnsi="Academy;Times New Roman" w:cs="Academy;Times New Roman"/>
          <w:sz w:val="24"/>
          <w:szCs w:val="28"/>
        </w:rPr>
      </w:pPr>
      <w:r>
        <w:rPr>
          <w:rFonts w:cs="Academy;Times New Roman" w:ascii="Academy;Times New Roman" w:hAnsi="Academy;Times New Roman"/>
          <w:sz w:val="24"/>
          <w:szCs w:val="28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  <w:u w:val="single"/>
        </w:rPr>
        <w:t>от    09.07.2015г  № 1202_____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. Кинель</w:t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1"/>
      </w:tblGrid>
      <w:tr>
        <w:trPr>
          <w:trHeight w:val="2019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Об утверждении муниципального задания на оказание муниципальных услуг (выполнение работ) муниципальному бюджетному учреждению «Дом молодежных организаций» на 2015 год и плановый период 2016-2017 годов»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uto" w:line="276"/>
              <w:ind w:left="1080" w:hanging="1080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2 Бюджетного кодекса Российской Федерации,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целях реализации постановления администрации муниципального района Кинельский от 02.11.2009 № 1850а «Об утверждении  Положения о порядке формирования и финансового обеспечения муниципального задания на предоставление муниципальных услуг», решения Собрания представителей муниципального района Кинельский от 18.12.2014 г. № 493 «О бюджете муниципального района Кинельский на 2015 год и на плановый период 2016 и 2017 годов», руководствуясь Уставом муниципального района Кинельский, администрация муниципального района Кинельский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муниципальному бюджетному учреждению «Дом молодежных организац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5 год и плановый период 2016-2017 год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прилагаемое муниципальное задание на оказание муниципальных услуг №955400011/2015</w:t>
      </w:r>
      <w:r>
        <w:rPr>
          <w:b/>
          <w:sz w:val="28"/>
          <w:szCs w:val="28"/>
        </w:rPr>
        <w:t>/4</w:t>
      </w:r>
      <w:r>
        <w:rPr>
          <w:sz w:val="28"/>
          <w:szCs w:val="28"/>
        </w:rPr>
        <w:t xml:space="preserve"> «б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color w:val="332E2D"/>
          <w:spacing w:val="2"/>
          <w:sz w:val="28"/>
          <w:szCs w:val="28"/>
        </w:rPr>
        <w:t xml:space="preserve">Контроль за исполнением настоящего постановления возложить на заместителя главы муниципального района Кинельский по экономике Есипова А.В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>Г</w:t>
      </w:r>
      <w:r>
        <w:rPr>
          <w:b/>
          <w:sz w:val="28"/>
          <w:szCs w:val="28"/>
        </w:rPr>
        <w:t xml:space="preserve">лава муниципального 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района   Кинельский</w:t>
      </w: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Н.В. Абашин</w:t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10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натьева  21689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Рассылка:</w:t>
        <w:tab/>
        <w:t xml:space="preserve">Прокуратура - 1 экз., Управление финансами администрации муниципального района Кинельский - 1экз., отдел экономики – 1 экз., МБУ «Дом молодежных организаций» - 1 экз., редакция газеты «Междуречье» - 1 экз.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Кинельский 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02 от 09.07.201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             _____________________ Н.В. Абашин</w:t>
      </w:r>
    </w:p>
    <w:p>
      <w:pPr>
        <w:pStyle w:val="Normal"/>
        <w:autoSpaceDE w:val="false"/>
        <w:rPr>
          <w:bCs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            «____» _________________ 2015 г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 № 955400011/2015/4«б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бюджетное учреждение  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>2015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2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услуг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и осуществление мероприятий с детьми и молодежью по приоритетным направлениям молодежной политик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Потребители услуг: подростки и молодежь в возрасте от 14 до 30 лет, проживающие на территории муниципального района Кинельский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объем и (или) качество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/>
        <w:t>3.1. Показатели объема (состава) муниципальной услуги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60"/>
        <w:gridCol w:w="4169"/>
        <w:gridCol w:w="1127"/>
        <w:gridCol w:w="1133"/>
        <w:gridCol w:w="985"/>
        <w:gridCol w:w="985"/>
        <w:gridCol w:w="986"/>
        <w:gridCol w:w="1123"/>
        <w:gridCol w:w="983"/>
        <w:gridCol w:w="80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услуги</w:t>
            </w:r>
          </w:p>
        </w:tc>
        <w:tc>
          <w:tcPr>
            <w:tcW w:w="8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услуг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1.Разработка и реализация проектов, мероприятий направленных на гражданско-патриотическое становление молодеж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Разработка и реализация программ, направленных на содействие развития талантливой молодеж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Разработка и реализация программ, направленных на содействие развития молодежных объединений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Разработка и реализация проектов, направленных на пропаганду здорового образа жизни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Разработка и реализация проектов, направленных на развитие профориентационной работы, 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2. Показатели, характеризующие качество муниципальной услуги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18"/>
        <w:gridCol w:w="1134"/>
        <w:gridCol w:w="992"/>
        <w:gridCol w:w="1276"/>
        <w:gridCol w:w="1276"/>
        <w:gridCol w:w="992"/>
        <w:gridCol w:w="850"/>
        <w:gridCol w:w="2834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услуг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молодежи, участвовавшей в мероприятиях в общем количестве граждан в возрасте от 14 до 30 лет, проживающих на территории муниципального района Кинельск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опроса, листы регистрации, посадочные места, журнал учета проведения мероприятий, отчеты о проделанной работе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мероприя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проведения мероприятий, план работ, отчеты о проделанной работе.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влетворенность посетителей меропри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снованных письменных жало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.Порядок оказания муниципальной услуг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4.1. Порядок информирования потенциальных потребителей муниципальной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760"/>
        <w:gridCol w:w="4140"/>
      </w:tblGrid>
      <w:tr>
        <w:trPr>
          <w:trHeight w:val="3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ай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менений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мещение рекламных объявлений в справочных издания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организации, состав оказываемой муниципальной услуги, контактные телефоны и т.д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 издания справочников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Консультации с использованием средств телефонной связи, электронного информ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ашиваемая информац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обращений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4.2. </w:t>
      </w:r>
    </w:p>
    <w:p>
      <w:pPr>
        <w:pStyle w:val="Normal"/>
        <w:spacing w:before="0" w:after="0"/>
        <w:ind w:left="108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5.Основания для досрочного прекращения исполнения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Предельные цены (тарифы) на оплату муниципальной  услуги в случаях, если федеральным законом предусмотрено их оказание на платной основе - не предоставляются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7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8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8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АСТЬ 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ДЕЛ 1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Normal"/>
        <w:tabs>
          <w:tab w:val="clear" w:pos="708"/>
          <w:tab w:val="left" w:pos="10440" w:leader="none"/>
        </w:tabs>
        <w:ind w:left="390" w:hanging="0"/>
        <w:rPr/>
      </w:pPr>
      <w:r>
        <w:rPr/>
        <w:t>2.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06"/>
        <w:gridCol w:w="4074"/>
        <w:gridCol w:w="1120"/>
        <w:gridCol w:w="1132"/>
        <w:gridCol w:w="978"/>
        <w:gridCol w:w="978"/>
        <w:gridCol w:w="979"/>
        <w:gridCol w:w="1111"/>
        <w:gridCol w:w="974"/>
        <w:gridCol w:w="799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4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Организация мероприятий направленных на гражданско-патриотическое становление молодеж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Организация программ, направленных на содействие развития талантливой молодеж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Организация программ, направленных на содействие развития молодежных объединений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 Организация  проектов, направленных на пропаганду здорового образа жизн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 Организация проектов, направленных на развитие профориентационной работы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Организация и проведение встреч, круглых столов, консультаций по вопросам молодежной политик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 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Участие в конкурсах на предоставление грантовой поддержки, 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-во молодежи, участвовавшей в мероприятиях в возрасте от 14 до 30 лет, проживающих на территории муниципального района Кинельский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участников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74"/>
        <w:gridCol w:w="3327"/>
        <w:gridCol w:w="1101"/>
        <w:gridCol w:w="1130"/>
        <w:gridCol w:w="961"/>
        <w:gridCol w:w="961"/>
        <w:gridCol w:w="962"/>
        <w:gridCol w:w="1081"/>
        <w:gridCol w:w="952"/>
        <w:gridCol w:w="801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7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Работа по обеспечению содействия трудоустройства молодежи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бота по профессиональному самоопределению молодежи, ш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-во срочных договоров, заключенных с несовершеннолетним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 договор с несовершеннолетними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-во обратившихс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 в поисках трудоустройства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2.Показатели объема (состава)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3330"/>
        <w:gridCol w:w="1102"/>
        <w:gridCol w:w="1130"/>
        <w:gridCol w:w="962"/>
        <w:gridCol w:w="962"/>
        <w:gridCol w:w="963"/>
        <w:gridCol w:w="1082"/>
        <w:gridCol w:w="952"/>
        <w:gridCol w:w="79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иструкций в молодежной сред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Формирование антинаркотического мировоззрения у молодых людей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руглые столы, семинары, тренинги, мастер-классы, диспуты, 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3. Показатели, характеризующие качество муниципальной работы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я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ы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4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Наименование муниципальной работы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телефона доверия 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 </w:t>
      </w:r>
      <w:r>
        <w:rPr/>
        <w:t>2.Показатели объема (состава) муниципальной работы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25"/>
        <w:gridCol w:w="3285"/>
        <w:gridCol w:w="1095"/>
        <w:gridCol w:w="1129"/>
        <w:gridCol w:w="955"/>
        <w:gridCol w:w="955"/>
        <w:gridCol w:w="956"/>
        <w:gridCol w:w="1070"/>
        <w:gridCol w:w="951"/>
        <w:gridCol w:w="93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</w:t>
            </w:r>
          </w:p>
        </w:tc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работы</w:t>
            </w:r>
          </w:p>
        </w:tc>
        <w:tc>
          <w:tcPr>
            <w:tcW w:w="8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муниципальной работ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план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план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план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варта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арта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арт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артал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телефона довер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 Консультирования молодежи по  вопросам деятельности учреждения, ш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0,0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/>
      </w:pPr>
      <w:r>
        <w:rPr/>
        <w:t>3. Показатели, характеризующие качество муниципальной работы</w:t>
      </w:r>
    </w:p>
    <w:tbl>
      <w:tblPr>
        <w:tblW w:w="1488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433"/>
        <w:gridCol w:w="1377"/>
        <w:gridCol w:w="1134"/>
        <w:gridCol w:w="1276"/>
        <w:gridCol w:w="1276"/>
        <w:gridCol w:w="1275"/>
        <w:gridCol w:w="1134"/>
        <w:gridCol w:w="2267"/>
      </w:tblGrid>
      <w:tr>
        <w:trPr>
          <w:trHeight w:val="36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 работы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)</w:t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оля  обратившихся от общего числа, молодежи м.р. Кинельски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обратившихся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4. </w:t>
      </w:r>
      <w:r>
        <w:rPr>
          <w:sz w:val="26"/>
          <w:szCs w:val="26"/>
        </w:rPr>
        <w:t>Основания для досрочного прекращения исполнения муниципального задания:</w:t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ликвид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реорганизация учреждения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исключение муниципальной услуги из перечня муниципальных услуг (работ);</w:t>
        <w:tab/>
      </w:r>
    </w:p>
    <w:p>
      <w:pPr>
        <w:pStyle w:val="Normal"/>
        <w:tabs>
          <w:tab w:val="clear" w:pos="708"/>
          <w:tab w:val="right" w:pos="14040" w:leader="none"/>
        </w:tabs>
        <w:rPr>
          <w:sz w:val="26"/>
          <w:szCs w:val="26"/>
        </w:rPr>
      </w:pPr>
      <w:r>
        <w:rPr>
          <w:sz w:val="26"/>
          <w:szCs w:val="26"/>
        </w:rPr>
        <w:t>- 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tabs>
          <w:tab w:val="clear" w:pos="708"/>
          <w:tab w:val="right" w:pos="140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ные предусмотренные правовыми нормативн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5. Порядок контроля за исполнением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141"/>
        <w:gridCol w:w="5743"/>
      </w:tblGrid>
      <w:tr>
        <w:trPr>
          <w:trHeight w:val="48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контрол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чность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 местного самоуправления, осуществляющий контроль за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ланов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провер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неочередных проверок выполнения муниципального зад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иказу руководителя учредителя, главного распорядителя бюджетных средств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делам молодежной политики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Управление культуры, спорта и молодежной политики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  <w:tr>
        <w:trPr>
          <w:trHeight w:val="240" w:hRule="atLeast"/>
          <w:cantSplit w:val="true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а об исполнении муниципального задания с пояснительной записко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района Кинельский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 Требования к отчетности об исполнении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6.1. Форма отчета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2115"/>
        <w:gridCol w:w="2880"/>
        <w:gridCol w:w="306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, утвержденное</w:t>
              <w:br/>
              <w:t>в муниципальном задании  на отчетный перио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ое </w:t>
              <w:br/>
              <w:t>значение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ричин отклонения от запланированных знач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  <w:t>6.2. Сроки представления отчетов об исполнении муниципального задания: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отчетность об исполнении задания должна предоставляться главному распорядителю по форме, установленной учредителем, один раз в квартал не позднее 15 числа месяца, следующего за последним месяцем отчетного квартала, и ежегодно до 1 февраля очередного финансового года, следующего за отчетным.</w:t>
        <w:tab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Иные требования к отчетности об исполнении муниципального задания </w:t>
      </w:r>
    </w:p>
    <w:p>
      <w:pPr>
        <w:pStyle w:val="Normal"/>
        <w:tabs>
          <w:tab w:val="clear" w:pos="708"/>
          <w:tab w:val="left" w:pos="10440" w:leader="none"/>
          <w:tab w:val="right" w:pos="1404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форма отчета об исполнении муниципального задания должна предоставляться как в количественной, так и в денежной оценке</w:t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left" w:pos="10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 xml:space="preserve">Отчет о целевом использовании предоставленной субсидии муниципальному бюджетному учреждению муниципального района Кинельский на возмещение нормативных затрат на оказание им в соответствии с муниципальным заданием услуг 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  <w:t>за (квартал, полугодие, девять месяцев, год.) 2015 года.</w:t>
      </w:r>
    </w:p>
    <w:p>
      <w:pPr>
        <w:pStyle w:val="Normal"/>
        <w:autoSpaceDE w:val="false"/>
        <w:ind w:firstLine="540"/>
        <w:jc w:val="center"/>
        <w:rPr>
          <w:rFonts w:eastAsia="PMingLiU;新細明體"/>
          <w:sz w:val="24"/>
          <w:szCs w:val="24"/>
        </w:rPr>
      </w:pPr>
      <w:r>
        <w:rPr>
          <w:rFonts w:eastAsia="PMingLiU;新細明體"/>
          <w:sz w:val="24"/>
          <w:szCs w:val="24"/>
        </w:rPr>
      </w:r>
    </w:p>
    <w:tbl>
      <w:tblPr>
        <w:tblW w:w="154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0"/>
        <w:gridCol w:w="1620"/>
        <w:gridCol w:w="1800"/>
        <w:gridCol w:w="1980"/>
        <w:gridCol w:w="1260"/>
        <w:gridCol w:w="1574"/>
        <w:gridCol w:w="3960"/>
      </w:tblGrid>
      <w:tr>
        <w:trPr>
          <w:trHeight w:val="42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по план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субсидии по соглашению, ру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фактически с начала года, руб.</w:t>
            </w:r>
          </w:p>
        </w:tc>
      </w:tr>
      <w:tr>
        <w:trPr>
          <w:trHeight w:val="69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, 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о услуг, 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умму, руб.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                                                                                            УТВЕРЖДАЮ: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Главы муниципального района                                                                            Глава муниципального района Кинель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инельский по экономи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А.В. Есипов                                                                           _____________________ Н.В. Аба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</w:t>
        <w:softHyphen/>
        <w:t>__</w:t>
        <w:softHyphen/>
        <w:t>»________________2015г                                                                                   «____» _________________ 2015 г.</w:t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АСТЬ 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Нормативные затраты на оказание муниципальных услуг (выполнение работ) муниципальному бюджетному учрежд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Дом молодежных организаций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</w:t>
      </w:r>
      <w:r>
        <w:rPr>
          <w:sz w:val="26"/>
          <w:szCs w:val="26"/>
          <w:u w:val="single"/>
        </w:rPr>
        <w:t xml:space="preserve">2015 </w:t>
      </w:r>
      <w:r>
        <w:rPr>
          <w:rStyle w:val="EndnoteAnchor"/>
          <w:rFonts w:eastAsia="Symbol" w:cs="Symbol" w:ascii="Symbol" w:hAnsi="Symbol"/>
          <w:sz w:val="26"/>
          <w:szCs w:val="26"/>
          <w:vertAlign w:val="superscript"/>
        </w:rPr>
        <w:endnoteReference w:customMarkFollows="1" w:id="3"/>
        <w:t></w:t>
      </w:r>
      <w:r>
        <w:rPr>
          <w:sz w:val="26"/>
          <w:szCs w:val="26"/>
        </w:rPr>
        <w:t xml:space="preserve">год и плановый период </w:t>
      </w:r>
      <w:r>
        <w:rPr>
          <w:sz w:val="26"/>
          <w:szCs w:val="26"/>
          <w:u w:val="single"/>
        </w:rPr>
        <w:t>2016</w:t>
      </w:r>
      <w:r>
        <w:rPr>
          <w:sz w:val="26"/>
          <w:szCs w:val="26"/>
        </w:rPr>
        <w:t xml:space="preserve">  и </w:t>
      </w:r>
      <w:r>
        <w:rPr>
          <w:sz w:val="26"/>
          <w:szCs w:val="26"/>
          <w:u w:val="single"/>
        </w:rPr>
        <w:t xml:space="preserve">2017 </w:t>
      </w:r>
      <w:r>
        <w:rPr>
          <w:sz w:val="26"/>
          <w:szCs w:val="26"/>
        </w:rPr>
        <w:t>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 учреждения: муниципальному бюджетному учреждению «Дом молодежных организац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именование услуги (работы): </w:t>
      </w:r>
    </w:p>
    <w:p>
      <w:pPr>
        <w:pStyle w:val="Style18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осуществление мероприятий с детьми и молодежью по приоритетным направлениям молодежной политики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по организации и проведению информационно-аналитических, культурно-досуговых и зрелищных мероприятий для молодеж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 по профессиональному самоопределению и обеспечению содействия трудоустройства молодежи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бота по организации и проведению мероприятий, направленных на профилактику социальных диструкций в молодежной среде.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телефона доверия.</w:t>
      </w:r>
    </w:p>
    <w:p>
      <w:pPr>
        <w:pStyle w:val="Style18"/>
        <w:autoSpaceDE w:val="false"/>
        <w:spacing w:lineRule="auto" w:line="240" w:before="0" w:after="0"/>
        <w:ind w:left="6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935"/>
        <w:gridCol w:w="2245"/>
        <w:gridCol w:w="1816"/>
        <w:gridCol w:w="1816"/>
        <w:gridCol w:w="1609"/>
        <w:gridCol w:w="1407"/>
        <w:gridCol w:w="1905"/>
      </w:tblGrid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оказания муниципальной услуг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, непосредственно связанные с оказанием муниципальной услуги тыс. руб. за ед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бщехозяйственные нужды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ормативные затраты на оказание муниципальной услуги тыс. руб. за ед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муниципальной услуги е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оказание услуг тыс. руб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 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финансового обеспечения выполнения муниципального задания тыс. руб.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60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осуществление мероприятий с детьми и молодежью по приоритетным направлениям молодежной политик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6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2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,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6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5,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7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9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1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2,1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рганизации и проведению информационно-аналитических, культурно-досуговых и зрелищных мероприятий для молодеж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86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,3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0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7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,7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89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5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6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профессиональному самоопределению и обеспечению содействия трудоустройства молодежи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4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2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4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7,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7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организации и проведению мероприятий, направленных на профилактику социальных деструкций в молодежной среде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3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2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,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телефона доверия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5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4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,0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0,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8,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,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7,8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4</w:t>
            </w:r>
          </w:p>
        </w:tc>
      </w:tr>
      <w:tr>
        <w:trPr>
          <w:trHeight w:val="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,4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Приобретение основных средств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810"/>
        <w:gridCol w:w="2004"/>
        <w:gridCol w:w="1816"/>
        <w:gridCol w:w="1816"/>
        <w:gridCol w:w="1605"/>
        <w:gridCol w:w="1404"/>
        <w:gridCol w:w="1890"/>
      </w:tblGrid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56</w:t>
            </w:r>
          </w:p>
        </w:tc>
      </w:tr>
      <w:tr>
        <w:trPr>
          <w:trHeight w:val="2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1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6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квартал 20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17 год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 xml:space="preserve">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>Директор   ___________________________ Д.В. Пан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Главный бухгалтер:  ___________________ С.В. Шалдыб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Проверил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Гл. специалист  отдела экономики_____________________  Е.Н. Игнать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Бухгалтер 1 категории _______________________________ В.А. Зайцев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>
          <w:sz w:val="28"/>
          <w:szCs w:val="28"/>
        </w:rPr>
      </w:pPr>
      <w:r>
        <w:rPr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t>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13:00Z</dcterms:created>
  <dc:creator>Надежда Николаевна Цыкунова</dc:creator>
  <dc:description/>
  <dc:language>en-US</dc:language>
  <cp:lastModifiedBy>Светлана Викторовна Федотова</cp:lastModifiedBy>
  <cp:lastPrinted>2015-07-08T13:23:00Z</cp:lastPrinted>
  <dcterms:modified xsi:type="dcterms:W3CDTF">2015-09-18T07:13:00Z</dcterms:modified>
  <cp:revision>2</cp:revision>
  <dc:subject/>
  <dc:title/>
</cp:coreProperties>
</file>