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31.08.2015  №14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 прилагаемое муниципальное задание   на  оказание  муниципальных  услуг  № 934 МХ/2015/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«Б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 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490  от  31.08.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34 МХ/2015/4  «Б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440" w:leader="none"/>
        </w:tabs>
        <w:spacing w:lineRule="auto" w:line="240"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4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2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4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7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  <w:r>
              <w:rPr>
                <w:rFonts w:eastAsia="Calibri"/>
                <w:sz w:val="24"/>
                <w:szCs w:val="24"/>
              </w:rPr>
              <w:t>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5955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Calibri"/>
                <w:sz w:val="24"/>
                <w:szCs w:val="24"/>
              </w:rPr>
              <w:t>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2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eastAsia="Calibri"/>
                <w:sz w:val="24"/>
                <w:szCs w:val="24"/>
              </w:rPr>
              <w:t>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rFonts w:eastAsia="Calibri"/>
                <w:sz w:val="24"/>
                <w:szCs w:val="24"/>
              </w:rPr>
              <w:t>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>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rFonts w:eastAsia="Calibri"/>
                <w:sz w:val="24"/>
                <w:szCs w:val="24"/>
              </w:rPr>
              <w:t>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rFonts w:eastAsia="Calibri"/>
                <w:sz w:val="24"/>
                <w:szCs w:val="24"/>
              </w:rPr>
              <w:t>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538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бслуживание и ремонт школ поселен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5104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рием сообщений о ЧС (происшествиях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3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2,7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1186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2,7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2,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66.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,8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7,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8.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.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ВСЕГО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3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3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82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32,00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И.О. директора _____________ _______    Б.Д.Ковнер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лавный бухгалтер ___________________ Е.И.Кия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верили:                       Гл. специалист  отдела экономики_____________________  Е.Н. Игнать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Бухгалтер 1 категории ______________________________  В.А. Зайцева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t></w:t>
      </w: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Надежда Николаевна Цыкунова</dc:creator>
  <dc:description/>
  <dc:language>en-US</dc:language>
  <cp:lastModifiedBy>Светлана Викторовна Федотова</cp:lastModifiedBy>
  <cp:lastPrinted>2015-09-01T10:09:00Z</cp:lastPrinted>
  <dcterms:modified xsi:type="dcterms:W3CDTF">2015-09-18T07:17:00Z</dcterms:modified>
  <cp:revision>2</cp:revision>
  <dc:subject/>
  <dc:title/>
</cp:coreProperties>
</file>